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февр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плащане на обезщетенията по решенията на Европейския съд по правата на човека по делата „Коилова и Бабулкова срещу България“ (жалба № 40209/20) и „Пенгезов срещу България“ (жалба № 66292/14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ема да изплати обезщетенията по решенията на Европейския съд по правата на човека (ЕСПЧ) по делата „Коилова и Бабулкова срещу България“ (жалба № 40209/20) и „Пенгезов срещу България“ (жалба № 66292/14).</w:t>
      </w:r>
    </w:p>
    <w:p>
      <w:pPr>
        <w:pStyle w:val="Normal"/>
        <w:widowControl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ерството на правосъдието да изплати на жалбоподателите присъдените обезщетения съгласно диспозитивите на решенията на ЕСПЧ, както следва:</w:t>
      </w:r>
    </w:p>
    <w:p>
      <w:pPr>
        <w:pStyle w:val="Normal"/>
        <w:widowControl w:val="false"/>
        <w:spacing w:lineRule="auto" w:line="288" w:before="120" w:after="0"/>
        <w:ind w:firstLine="1077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а) по делото „</w:t>
      </w:r>
      <w:r>
        <w:rPr>
          <w:iCs/>
          <w:sz w:val="26"/>
          <w:szCs w:val="26"/>
          <w:lang w:val="bg-BG" w:eastAsia="bg-BG"/>
        </w:rPr>
        <w:t>Коилова и Бабулкова срещу България“</w:t>
      </w:r>
      <w:r>
        <w:rPr>
          <w:rFonts w:cs="Times New Roman" w:ascii="Times New Roman" w:hAnsi="Times New Roman"/>
          <w:iCs/>
          <w:sz w:val="26"/>
          <w:szCs w:val="26"/>
          <w:lang w:val="bg-BG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(жалба </w:t>
        <w:br/>
        <w:t>№ 40209/20) - съвместно на жалбоподателките Дарина Николаева Коилова и  Лилия Петрова Бабулкова – обезщетение в размер 3000 евро за разходи и разноски;</w:t>
      </w:r>
    </w:p>
    <w:p>
      <w:pPr>
        <w:pStyle w:val="Normal"/>
        <w:widowControl w:val="false"/>
        <w:spacing w:lineRule="auto" w:line="288" w:before="120" w:after="0"/>
        <w:ind w:firstLine="1077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ListParagraph"/>
        <w:spacing w:lineRule="auto" w:line="288" w:before="120" w:after="0"/>
        <w:ind w:left="0" w:firstLine="1077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б) по делото „Пенгезов срещу България“ (жалба № 66292/14):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) на жалбоподателя Веселин Славов Пенгезов – обезщетение в размер 4500 евро за неимуществени вреди и 1226,62 евро за разходи и разноски;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б) на процесуалния представител на жалбоподателите – адвокатско дружество „Екимджиев и партньори“ – сумата 399,57 евро за разходи и разноски и 156,30 лв. за ДДС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4 г. в размер 18 006 лв. – левова равностойност на дължимата сума по т. 2, за сметка на предвидените разходи по централния бюджет за 2024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3 се увеличават разходите по бюджета на Министерството на правосъдието за 2024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3 да се увеличат показателите по чл. 13, </w:t>
        <w:br/>
        <w:t>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4 г. и да уведоми министъра на финансите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3 промени по централния бюджет за 2024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2:00Z</dcterms:created>
  <dc:creator>Бойка Владова</dc:creator>
  <dc:description/>
  <cp:keywords/>
  <dc:language>en-US</dc:language>
  <cp:lastModifiedBy>Галина Смелова</cp:lastModifiedBy>
  <cp:lastPrinted>2024-02-29T11:32:00Z</cp:lastPrinted>
  <dcterms:modified xsi:type="dcterms:W3CDTF">2024-02-29T10:52:00Z</dcterms:modified>
  <cp:revision>2</cp:revision>
  <dc:subject/>
  <dc:title>Р Е П У Б Л И К А   Б Ъ Л Г А Р И Я</dc:title>
</cp:coreProperties>
</file>