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4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szCs w:val="24"/>
          <w:lang w:val="bg-BG"/>
        </w:rPr>
        <w:t xml:space="preserve">констатиране на неизпълнение на т. 13.1 от Решение № 823 на Министерския съвет от 2011 г. за предоставяне на концесия за добив на подземни богатства по чл. 2, ал. 1, </w:t>
        <w:br/>
        <w:t xml:space="preserve">т. 5 от Закона за подземните богатства – строителни материали – мергели, от находище „Севлиево“, </w:t>
        <w:br/>
        <w:t>гр. Севлиево, община Севлиево, област Габрово, на „Напредък“ АД - София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1 от Закона за подземните богатства във връзка с чл. 13, ал. 1 от Закона за задълженията и договорите, т. 13.1 от Решение № 823 на Министерския съвет от 2011 г. и мотивиран доклад на министъра н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Констатира неизпълнение на т. 13.1 от Решение № 823 на Министерския съвет от 2011 г. за предоставяне на концесия за добив на подземни богатства по чл. 2, ал. 1, т. 5 от Закона за подземните богатства – строителни материали – мергели, от находище „Севлиево“, гр. Севлиево, община Севлиево, област Габрово, на „Напредък“ АД - София, за сключване на концесионен договор, поради неприемане от търговското дружество, определено за концесионер, на предложението за сключване на догов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Находището на подземни богатства по чл. 2, ал. 1, т. 5 от Закона за подземните богатства – строителни материали – мергели „Севлиево“, гр. Севлиево, община Севлиево, област Габрово, да бъде включено в Списъка на подземните богатства с установени находища по чл. 2, ал. 4 от Закона за подземните богатства в 30-дневен срок от влизането в сила на реш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правомощава министъра на енергетиката да представлява концедента по дела, свързани с реш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да се обнародва в „Държавен вестни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Решението може да се обжалва в 14-дневен срок от обнародването му в „Държавен вестник” пред Върховния административен съд по реда на Административнопроцесуалния кодекс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7:00Z</dcterms:created>
  <dc:creator>Бойка Владова</dc:creator>
  <dc:description/>
  <cp:keywords/>
  <dc:language>en-US</dc:language>
  <cp:lastModifiedBy>Галина Смелова</cp:lastModifiedBy>
  <cp:lastPrinted>2024-02-26T09:36:00Z</cp:lastPrinted>
  <dcterms:modified xsi:type="dcterms:W3CDTF">2024-02-26T08:07:00Z</dcterms:modified>
  <cp:revision>2</cp:revision>
  <dc:subject/>
  <dc:title>Р Е П У Б Л И К А   Б Ъ Л Г А Р И Я</dc:title>
</cp:coreProperties>
</file>