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17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 за таксите, които се събират в системата на Държавната агенция за метрологичен и технически надз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ен единствен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Тарифа за таксите, които се събират в системата на Държавната агенция за метрологичен и технически надзор.</w:t>
      </w:r>
    </w:p>
    <w:p>
      <w:pPr>
        <w:pStyle w:val="Normal"/>
        <w:spacing w:lineRule="auto" w:line="288" w:before="0" w:after="280"/>
        <w:jc w:val="center"/>
        <w:textAlignment w:val="center"/>
        <w:rPr>
          <w:rFonts w:ascii="NewSaturionCyr" w:hAnsi="NewSaturionCyr" w:cs="NewSaturionCyr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bCs/>
          <w:smallCaps/>
          <w:color w:val="000000"/>
          <w:sz w:val="26"/>
          <w:szCs w:val="26"/>
          <w:lang w:val="bg-BG" w:eastAsia="bg-BG"/>
        </w:rPr>
        <w:t>ПРЕ</w:t>
      </w:r>
      <w:bookmarkStart w:id="0" w:name="_GoBack"/>
      <w:bookmarkEnd w:id="0"/>
      <w:r>
        <w:rPr>
          <w:rFonts w:cs="NewSaturionCyr" w:ascii="NewSaturionCyr" w:hAnsi="NewSaturionCyr"/>
          <w:b/>
          <w:bCs/>
          <w:smallCaps/>
          <w:color w:val="000000"/>
          <w:sz w:val="26"/>
          <w:szCs w:val="26"/>
          <w:lang w:val="bg-BG" w:eastAsia="bg-BG"/>
        </w:rPr>
        <w:t>ХОДНИ И 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меня се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</w:t>
        <w:br/>
        <w:t>бр. 10 от 2000 г., бр. 94 и 115 от 2002 г., бр. 17 и 19 от 2003 г., попр. 27 и 33 от 2003 г., изм. и доп., бр. 49 от 2003 г., бр. 32 и 104 от 2004 г., бр. 15 и 40 от 2006 г., бр. 19 от 2007 г., бр. 33 от 2008 г., бр. 103 от 2012 г. и бр. 33 от 2020 г.).</w:t>
      </w:r>
    </w:p>
    <w:p>
      <w:pPr>
        <w:pStyle w:val="Normal"/>
        <w:spacing w:lineRule="auto" w:line="360" w:before="0" w:after="120"/>
        <w:ind w:firstLine="1134"/>
        <w:jc w:val="both"/>
        <w:textAlignment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pacing w:val="12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 w:val="36"/>
          <w:szCs w:val="36"/>
          <w:lang w:val="bg-BG"/>
        </w:rPr>
        <w:t>ТАРИФА</w:t>
      </w:r>
    </w:p>
    <w:p>
      <w:pPr>
        <w:pStyle w:val="Normal"/>
        <w:ind w:left="-142" w:right="-96" w:hanging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bg-BG"/>
        </w:rPr>
        <w:t xml:space="preserve">за таксите, които се събират в системата на Държавната агенция за метрологичен и технически надз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Такси по Закона за измерван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ЗИ)</w:t>
      </w:r>
      <w:r>
        <w:rPr>
          <w:rFonts w:cs="Arial" w:ascii="Arial" w:hAnsi="Arial"/>
          <w:sz w:val="26"/>
          <w:szCs w:val="26"/>
          <w:lang w:val="bg-BG"/>
        </w:rPr>
        <w:t xml:space="preserve"> з</w:t>
      </w:r>
      <w:r>
        <w:rPr>
          <w:rFonts w:cs="Arial" w:ascii="Arial" w:hAnsi="Arial"/>
          <w:b/>
          <w:bCs/>
          <w:sz w:val="26"/>
          <w:szCs w:val="26"/>
          <w:lang w:val="bg-BG"/>
        </w:rPr>
        <w:t>а оправомощаване на лица за проверка на средства за измерване и за одобряване на идентификационен знак на производители на бутилк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За оправомощаване на лица по чл. 47, ал. 1 от ЗИ за извършване на проверка на средства за измерване се събират следните такси:</w:t>
      </w:r>
    </w:p>
    <w:p>
      <w:pPr>
        <w:pStyle w:val="Normal"/>
        <w:spacing w:lineRule="auto" w:line="288" w:before="120" w:after="0"/>
        <w:ind w:firstLine="709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преглед на документи - 900 лв.;</w:t>
      </w:r>
    </w:p>
    <w:p>
      <w:pPr>
        <w:pStyle w:val="Normal"/>
        <w:spacing w:lineRule="auto" w:line="288" w:before="120" w:after="0"/>
        <w:ind w:firstLine="709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проверка на място - 700 лв.;</w:t>
      </w:r>
    </w:p>
    <w:p>
      <w:pPr>
        <w:pStyle w:val="Normal"/>
        <w:spacing w:lineRule="auto" w:line="288" w:before="120" w:after="0"/>
        <w:ind w:firstLine="709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за издаване на заповед за оправомощаване - 1000 лв.;</w:t>
      </w:r>
    </w:p>
    <w:p>
      <w:pPr>
        <w:pStyle w:val="Normal"/>
        <w:spacing w:lineRule="auto" w:line="288" w:before="120" w:after="0"/>
        <w:ind w:firstLine="709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за изменение на заповед за оправомощаване - 320 лв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За одобряване на идентификационен знак на производителите на бутилки по чл. 67, ал. 1 от ЗИ се събира такса 310 лв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  <w:br/>
        <w:t>Такси по Закона за техническите изисквания към продуктите (ЗТИП) за дейности по техническия надзор върху съоръженията с повишена опасност (СПО) и за издаване на разрешения за оценяване на съответствието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технически прегледи с изпитване или без изпитване на съоръжения с повишена опасност се събират следните такс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519"/>
        <w:gridCol w:w="1288"/>
        <w:gridCol w:w="198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именование на съоръженията с повишена опаснос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акса (в лв.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преглед без изпитва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преглед с изпитван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рни котли с топлинна мощност над 116,3 kW: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паропроизводство до 6 t/h 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паропроизводство над 6 t/h до 18 t/h 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паропроизводство над 18 t/h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одогрейни котли с топлинна мощност над 116,3 kW: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топлинна мощност до 5 MW 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топлинна мощност над 5 MW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ционарни метални съдове, работещи под налягане: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работен обем до 10 m</w:t>
            </w: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 xml:space="preserve">3  </w:t>
            </w:r>
            <w:r>
              <w:rPr>
                <w:rFonts w:cs="Arial" w:ascii="Arial" w:hAnsi="Arial"/>
                <w:szCs w:val="24"/>
                <w:lang w:val="bg-BG"/>
              </w:rPr>
              <w:t>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работен обем над 10 m</w:t>
            </w: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ръбопроводи за водна пара и гореща вода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ви съоръжения и инсталации за природен газ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носни газопроводи и отклоненията им (за 1 km и за част от него)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регулиращи станции, газоизмервателни станции или газорегулиращи и газоизмервателни станци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3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пределителни газопроводи и отклоненията им (за 1 km и за част от него)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4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регулаторен и измервателен пункт, газорегулаторно и измервателно табло, газорегулаторен пункт или газорегулаторно табло, газоизмервателно табло или газоизмервателен пункт с изходящо налягане над 100 mbar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5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регулаторен и измервателен пункт, газорегулаторно и измервателно табло, газорегулаторен пункт или газорегулаторно табло, газоизмервателно табло или газоизмервателен пункт с изходящо налягане до 100 mbar 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6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мишлени газопроводи (за 1 km и за част от него)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7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мишлени газови инсталации или горивни уредб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ви съоръжения и инсталации за втечнени въглеводородни газове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провод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зови инсталации или горивни уредб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вдигателни съоръжения: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анове - мостови и козлови 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анове - кулови 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3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анове - стрелови, монтирани на автомобили или на самоходни или несамоходни шасита 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4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ртални и полупортални кранове 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5.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елажни, мостови щабелни и други видове кранов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6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оителни и други подемници за повдигане на хора или на хора и товар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ансьор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1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ансьори до 10 спирки включителн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2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сансьори с повече от 10 спирки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ящи пътнически въжени линии: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- за първия километър и за част от нег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- за всеки следващ километър и за част от него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5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ефтопроводи и нефтопродуктопроводи (за 1 km и за част от него)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spacing w:lineRule="auto" w:line="288" w:before="120" w:after="0"/>
        <w:ind w:firstLine="113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Забележка.</w:t>
      </w:r>
      <w:r>
        <w:rPr>
          <w:rFonts w:cs="Arial" w:ascii="Arial" w:hAnsi="Arial"/>
          <w:sz w:val="26"/>
          <w:szCs w:val="26"/>
          <w:lang w:val="bg-BG"/>
        </w:rPr>
        <w:t xml:space="preserve"> Таксите в таблицата се отнасят за всички видове технически прегледи, регламентирани в приложимата наредба по чл. 31 от ЗТИП - първоначални, периодични, по искане на ползвателя, след ремонт, преустройство или преместване на друго работно място и след спиране на експлоатацията за срок, по-голям от 6 или 12 месеца, в зависимост от срока, определен в съответната наредба по прилагането на ЗТИП.</w:t>
      </w:r>
    </w:p>
    <w:p>
      <w:pPr>
        <w:pStyle w:val="Normal"/>
        <w:shd w:fill="FFFFFF" w:val="clear"/>
        <w:spacing w:lineRule="auto" w:line="288" w:before="120" w:after="0"/>
        <w:ind w:firstLine="993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Arial" w:ascii="Arial" w:hAnsi="Arial"/>
          <w:b/>
          <w:color w:val="222222"/>
          <w:sz w:val="26"/>
          <w:szCs w:val="26"/>
          <w:lang w:val="bg-BG"/>
        </w:rPr>
        <w:t>Чл. 4.</w:t>
      </w:r>
      <w:r>
        <w:rPr>
          <w:rFonts w:cs="Arial" w:ascii="Arial" w:hAnsi="Arial"/>
          <w:color w:val="22222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  <w:lang w:val="bg-BG"/>
        </w:rPr>
        <w:t>(1)</w:t>
      </w:r>
      <w:r>
        <w:rPr>
          <w:rFonts w:cs="Arial" w:ascii="Arial" w:hAnsi="Arial"/>
          <w:color w:val="222222"/>
          <w:sz w:val="26"/>
          <w:szCs w:val="26"/>
          <w:lang w:val="bg-BG"/>
        </w:rPr>
        <w:t xml:space="preserve"> За извършване на проверки по чл. 42, ал. 1 от ЗТИП се събират следните такси: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167"/>
        <w:gridCol w:w="1984"/>
      </w:tblGrid>
      <w:tr>
        <w:trPr>
          <w:trHeight w:val="3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именование на обект на прове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акса (в лв.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телни централи с 2 и повече ко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ълначни станции за сгъстени, втечнени или разтворени под налягане газове, различни от тези, предназначени за природен газ и пропан-бу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мпресорни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втомобилни газоснабдителни станции за компресиран природен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втомобилни газоснабдителни станции за втечнен въглеводороден газ (ВВ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ункт за пълнене на бутилки към автомобилна газоснабдителна станция за В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стоятелно изграден пункт за пълнене на бутилки с В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Газоснабдителни станции, предназначени за пълнене на бутилки и/или автоцистерни и жп цистерни с пропан-бу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пени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</w:t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роверки по чл. 42, ал. 1 от ЗТИП, извън посочените в ал. 1, се събират такси, чиито размери се определят по фактически вложеното време, като таксата за всеки час е 35 лв.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заверяване на инвестиционните проекти на строежите, в които ще функционират съоръженията с повишена опасност, в частта, в която се отнасят за съоръжения, се събират следните такси: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80"/>
        <w:gridCol w:w="1984"/>
      </w:tblGrid>
      <w:tr>
        <w:trPr>
          <w:trHeight w:val="3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ид на заверявания об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акса (в лв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т до два броя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т автомобилни газоснабдителни станции, газоснабдителни станции, пунктове за пълнене на бутилки с втечнен въглеводороден газ и пълначни станции за сгъстени, втечнени и разтворени под налягане га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 участък от разпределителен газопровод с дължина до 5 км включител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ект на обекти, в които ще функционира участък от преносен газопровод с дължина до </w:t>
              <w:br/>
              <w:t xml:space="preserve">10 км включител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, отнасящ се до проектирането на тръбопроводите и помпените станции за транспортиране на нефт и нефтопроду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те, в които ще функционират ацетиленови генераторни станции, пълначни станции за ацетиленови бутилки и ацетиленопровод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екти на обекти, в които ще функционират от </w:t>
              <w:br/>
              <w:t>3 до 5 броя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т компресорни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т повече от 5 броя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 на топлоелектрическа централа, в който ще функционират съоръжения под налягане (котли, съдове, работещи под налягане, и тръбопроводи за водна пара и гореща 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екти на обекти, в които ще функционират въжени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0</w:t>
            </w:r>
          </w:p>
        </w:tc>
      </w:tr>
    </w:tbl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заверяване на проектантската и конструкторската документация за производство на едно съоръжение с повишена опасност, за които няма наредби по чл. 7, се събира такса 200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заверяване на техническата документация за ремонт на едно съоръжение с повишена опасност се събира такса 17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вписване в регистъра и за издаване на удостоверение по чл. 36, ал. 1 от ЗТИП се събир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реглед на документи - 290 лв. за един вид съоръжение с повишена опасност, посочено в заявлението за вписване, и по 60 лв. за всеки следващ ви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проверка на място - 290 лв. за един вид съоръжение с повишена опасност, посочено в заявлението, и по 60 лв. за всеки следващ ви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роверка за всяко издадено удостоверение по чл. 36а, ал. 1 от ЗТИП се събира такса 44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даване на лицензия по чл. 34а, ал. 1 от ЗТИП се събир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реглед на документи - 650 лв. за един вид съоръжение с повишена опасност, посочено в заявлението за лицензиране, и по 130 лв. за всеки следващ ви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проверка на място - 500 лв. за един вид съоръжение с повишена опасност, посочено в заявлението, и по 160 лв. за всеки следващ ви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роверка за всяка издадена лицензия по </w:t>
        <w:br/>
        <w:t>чл. 34б, ал. 1 от ЗТИП се събира такса 44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даване на разрешения за оценяване на съответствието се събир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проверка на документи по чл. 12, ал. 1 от ЗТИП - 12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проверка на място по чл. 12а, ал. 1 от ЗТИП за установяване компетентността на кандидата за изпълнение на следните заявени процедури за оценяване на съответствие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Модул А1: Вътрешен производствен контрол с надзор на изпитването на продукта“ или „Модул А2: Вътрешен производствен контрол с надзор на проверката на продукта на случайни интервали” – 53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Модул В: ЕС изследване на типа – изследване на проекта на типа“ или „Модул В: ЕС изследване на типа – изследване на типа произведен продукт“ – 1050 лв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Модул С1: Съответствие с типа въз основа на вътрешен производствен контрол с надзор на изпитването на продукта“ или „Модул С2: Съответствие с типа въз основа на вътрешен производствен контрол с надзор на проверката на продукта на случайни интервали” – 1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„Модул D: Съответствие с типа въз основа на осигуряване на качеството на производството“ или „Модул D1: Осигуряване на качеството на производството” – 1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„Модул Е: Съответствие с типа въз основа на осигуряване на качеството на продукта“ или „Модул Е1: Осигуряване на качеството на контрола и изпитването на крайния продукт” – 1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„Модул F: Съответствие с типа въз основа на проверка на продукта“ или „Модул F1: Съответствие въз основа на проверка на продукта” – 7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„Модул G: Съответствие въз основа на проверка на единичен продукт” – 1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„Модул Н: Съответствие въз основа на пълно осигуряване на качеството” – 14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„Модул Н1: Съответствие въз основа на пълно осигуряване на качеството с изследване на проекта” – 2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друга заявена процедура -  3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издаване на разрешение за оценяване на съответствието - 9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таксите по ал. 1 не са включени разходите за командироване на експертите, участващи в проверката на място или в контрола, когато такъв се изисква от наредбите по чл. 7 от ЗТИП. Разходите са за сметка на лицата, кандидатстващи или получили разрешение за оценяване на съответств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представяне на сертификат за акредитация съгласно изискванията на наредбите по чл. 7 от ЗТИП в зависимост от продуктите и процедурите, за които се кандидатства, се заплаща 70 на сто от таксата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разширяване обхвата на оценяване на съответствието по издадено разрешение за съответната наредба по чл. 7 от ЗТИП, както и за актуализация или преиздаване на разрешение се заплаща 50 на сто от таксата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роверка по чл. 14в, ал. 1 от ЗТИП за спазване на условията, при които е издадено разрешението, се събира такса 850 лв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  <w:br/>
        <w:t>Разходи за вземане и изпитване на проби от течни и твърди горива по чл. 30е, ал. 3 от Закона за чистотата на атмосферния въздух (ЗЧАВ)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/>
        <w:t xml:space="preserve"> Фактически направените разходи за вземане и изпитване на проби от течни горива се изчисляват по следния начин:</w:t>
      </w:r>
    </w:p>
    <w:tbl>
      <w:tblPr>
        <w:tblW w:w="94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3740"/>
        <w:gridCol w:w="3635"/>
        <w:gridCol w:w="1287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</w:t>
            </w:r>
          </w:p>
        </w:tc>
        <w:tc>
          <w:tcPr>
            <w:tcW w:w="37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казател</w:t>
            </w:r>
          </w:p>
        </w:tc>
        <w:tc>
          <w:tcPr>
            <w:tcW w:w="3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тод за изпитване/метод за вземане на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ума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д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би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в лв.)</w:t>
            </w:r>
          </w:p>
        </w:tc>
      </w:tr>
      <w:tr>
        <w:trPr>
          <w:trHeight w:val="262" w:hRule="atLeast"/>
        </w:trPr>
        <w:tc>
          <w:tcPr>
            <w:tcW w:w="94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І. ИЗПИТВАНЕ НА ТЕЧНИ ГОРИВА</w:t>
            </w:r>
          </w:p>
        </w:tc>
      </w:tr>
      <w:tr>
        <w:trPr>
          <w:trHeight w:val="818" w:hRule="atLeast"/>
        </w:trPr>
        <w:tc>
          <w:tcPr>
            <w:tcW w:w="94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 Горива: Автомобилен бензин, несъдържащ олово (1), Гориво за дизелови двигатели (2), Газьол за извънпътна техника (3), Газьол за промишлени и комунални цели (4), Корабни (5), Котелни (6), Тежки (7)</w:t>
            </w:r>
          </w:p>
        </w:tc>
      </w:tr>
      <w:tr>
        <w:trPr>
          <w:trHeight w:val="525" w:hRule="atLeast"/>
        </w:trPr>
        <w:tc>
          <w:tcPr>
            <w:tcW w:w="94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бележка. Числата в скоби след метода на изпитване в колона трета показват приложимостта на метода спрямо горните горива, както са означени с числа.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.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ктаново число по изследователски метод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5164 (1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ведено цетаново число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7170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олово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237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стилационни характеристик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405 (1,2,3,4,5,7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стилационни характеристик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7345 (1,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6.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0846 (1,2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8754 (3,4,5,6,7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7212 (1,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бензи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238+А1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бензи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2177+АС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бензи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6277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билност на окисление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7536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ътн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675 (1,2,3,4,5,6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ътн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12185 (1,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лягане на парите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3016-1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6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розия на медна пластин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160 (1,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въглеводородни груп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5553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кислород и кислородсъдържащи съединения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3132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1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кислород и кислородсъдържащи съединения: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5845-01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- съдържание на кислород;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- метанол, етанол, третичен бутилов алкохол, етери с пет и повече въглеродни атом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декс на летлив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228, т. 5.6.2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етанов индекс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4264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етаново число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 4/07 (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козите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04+АС (2,3,4,5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амна температу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719 (2,3,4,5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анична температура на филтруем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16+АС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6.</w:t>
            </w:r>
          </w:p>
        </w:tc>
        <w:tc>
          <w:tcPr>
            <w:tcW w:w="37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ксов остатък (на 10 %</w:t>
            </w:r>
          </w:p>
        </w:tc>
        <w:tc>
          <w:tcPr>
            <w:tcW w:w="36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10370</w:t>
            </w:r>
          </w:p>
        </w:tc>
        <w:tc>
          <w:tcPr>
            <w:tcW w:w="128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статък от дестилация)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2,3,5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7.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пепел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6245 (2,3,4,5,6,7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ициклични ароматни въглеводород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2916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2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вод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12937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метилови естери на мастни киселини (FAME)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078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 количество онечиствания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2662 (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азочни свойства, коригиран диаметър на белега от износване (wsd 1,4) при 60°С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12156-1 (2,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мпература на замръзване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1751 (4,6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од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ISO 3733 (4,5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ксов остатък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ISO 6615 (4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6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ецифична топлина на изгаряне (долна)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 на СИВ 3965 (3,4,6,7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мпература на течлив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ISO 3016 (5,6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мпература на помътняване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23015 (5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3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словен вискозитет по Енглер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1766 (6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ода и утайк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15862 (6,7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амна температура в отворен тигел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592 (6,7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одоразтворими киселини и основ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5252 (6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Цетаново число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5165 (2)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613 (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манга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6135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манга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6136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1.46. 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манга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6576 (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БДС EN ISO 20884 (1,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кислород и кислородсъдържащи съединения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2854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49.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въглеводородни групи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2854 (1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5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държание на бензен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2854 (1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94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 Автомобилни горива. Биодизел - Метилови естери на мастни киселини (FAME) за дизелови двигатели (12), Горива за отопление - Метилови естери на мастни киселини (FAME) (13)</w:t>
            </w:r>
          </w:p>
        </w:tc>
      </w:tr>
      <w:tr>
        <w:trPr/>
        <w:tc>
          <w:tcPr>
            <w:tcW w:w="94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бележка. Числата в скоби след метода на изпитване в колона трета показват приложимостта на метода спрямо горните горива, както са означени с числа.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.</w:t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ведено цетаново число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STM D 7170 (12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ътн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675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козите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04+АС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розия на медна пластин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160 (1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0846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6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вод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12937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Йодно число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11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анична температура на филтруемост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16+АС (1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естер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03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0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моноглицериди, диглицериди, триглицериди, свободен глицерол, общ глицерол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05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фосфор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07 (1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метилов естер на линоленовата киселин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03 (1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метанол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10 (12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билност на окисление 110°С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4112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билност на окисление 110°С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5751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6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амна температу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679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7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улфатна пепел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ISO 3987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8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 количество онечиствания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12662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19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държание на сяр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20884 (12,13)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ІІ. ВЗЕМАНЕ НА ПРОБИ ОТ ТЕЧНИ ГОРИВА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1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земане на представителна проба от бензиноколонк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7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2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земане на представителна проба от автоцистерн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7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3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земане на представителна проба от жп цистерна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7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4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земане на представителна проба от един стационарен резервоар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ДС EN ISO 3170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5.</w:t>
            </w:r>
          </w:p>
        </w:tc>
        <w:tc>
          <w:tcPr>
            <w:tcW w:w="3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готвяне на експертизи след арбитражно изпитване и експертизи по външни заявки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</w:t>
            </w:r>
          </w:p>
        </w:tc>
      </w:tr>
    </w:tbl>
    <w:p>
      <w:pPr>
        <w:pStyle w:val="Normal"/>
        <w:ind w:firstLine="85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Фактически направените разходи за вземане и изпитване на проби от твърди горива се изчисляват по следния начин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tbl>
      <w:tblPr>
        <w:tblW w:w="937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7176"/>
        <w:gridCol w:w="1575"/>
      </w:tblGrid>
      <w:tr>
        <w:trPr>
          <w:trHeight w:val="2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ума  (в лв.)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земане на проба от твърди горива (въглища и брикети, произведени от въглища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Изготвяне на експертиза от резултатите от изпитване за съответствие на горивата с изискванията за качеството и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0</w:t>
            </w:r>
          </w:p>
        </w:tc>
      </w:tr>
    </w:tbl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За вписване в регистъра по чл. 8б, ал. 1 от ЗЧАВ на лицата, които разпространяват твърди горива, и обектите, в които се разпространяват твърди горива, се събира такса 50 лв. (за съответствие с предвиденото в чл. 8б от ЗЧАВ).</w:t>
      </w:r>
    </w:p>
    <w:p>
      <w:pPr>
        <w:pStyle w:val="Normal"/>
        <w:ind w:left="3392" w:firstLine="856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IV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Такси по Закона за автомобилните превози за извършване на монтаж или монтаж и ремонт на тахограф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</w:t>
      </w:r>
      <w:r>
        <w:rPr>
          <w:rFonts w:cs="Arial" w:ascii="Arial" w:hAnsi="Arial"/>
          <w:sz w:val="26"/>
          <w:szCs w:val="26"/>
          <w:lang w:val="bg-BG"/>
        </w:rPr>
        <w:t>. За регистриране на лица за извършване на монтаж или монтаж и ремонт на тахографи по чл. 89а, ал. 8 от Закона за автомобилните превози се събир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роверка на документи - 3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проверка на място – 5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издаване на удостоверение за регистрация за извършване на монтаж или монтаж и ремонт на тахографи - 8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издаване на изменение на удостоверение за извършване на монтаж или монтаж и ремонт на тахографи – 200 лв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 висящите производства, образувани по заявления, подадени преди влизането в сила на тази тарифа, таксите се заплащат в размерите, определени с отменената тарифа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арифата се приема на основание чл. 82, ал. 2 във връзка с чл. 48, 49, 50, 51 и 53 и чл. 67, ал. 1 от Закона за измерванията, чл. 17 и 43 от Закона за техническите изисквания към продуктите, чл. 8б, ал. 3, т. 3 и </w:t>
        <w:br/>
        <w:t>чл. 30е, ал. 3 от Закона за чистотата на атмосферния въздух и чл. 89а, ал. 8 от Закона за автомобилните превоз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4:00Z</dcterms:created>
  <dc:creator>neli</dc:creator>
  <dc:description/>
  <cp:keywords/>
  <dc:language>en-US</dc:language>
  <cp:lastModifiedBy>Мария Нинчева</cp:lastModifiedBy>
  <cp:lastPrinted>2024-02-26T09:18:00Z</cp:lastPrinted>
  <dcterms:modified xsi:type="dcterms:W3CDTF">2024-02-26T07:54:00Z</dcterms:modified>
  <cp:revision>2</cp:revision>
  <dc:subject/>
  <dc:title>Р Е П У Б Л И К А   Б Ъ Л Г А Р И Я</dc:title>
</cp:coreProperties>
</file>