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февруари  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 22, ал. 2, т. 19 и чл. 146, т. 1 във връзка с чл. 160, ал. 1, т. 8 и ал. 4, чл. 162, ал. 1, т. 2 и чл. 170, ал. 1, т. 1 от Закона за отбраната и въоръжените сил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,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 който да освободи генерал-лейтенант ЛЮБЧО СПАСОВ ТОДОРОВ от длъжността „Съветник на върховния главнокомандващ на въоръжените сили по военната сигурност</w:t>
      </w:r>
      <w:r>
        <w:rPr>
          <w:rFonts w:cs="Arial" w:ascii="Arial" w:hAnsi="Arial"/>
          <w:bCs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и от военна служба считано от 24 март 2024 годин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100, ал. 2 от Конституцията на Република България, чл. 19, т. 4 и чл. 146, т. 1 във връзка с чл. 160, ал. 1, т. 8 и </w:t>
        <w:br/>
        <w:t>ал. 4, чл. 162, ал. 1, т. 2 и чл. 170, ал. 1, т. 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вобождавам генерал-лейтенант ЛЮБЧО СПАСОВ ТОДОРОВ от длъжността „Съветник на върховния главнокомандващ на въоръжените сили по военната сигурност</w:t>
      </w:r>
      <w:r>
        <w:rPr>
          <w:rFonts w:cs="Arial" w:ascii="Arial" w:hAnsi="Arial"/>
          <w:bCs/>
          <w:sz w:val="26"/>
          <w:szCs w:val="26"/>
          <w:lang w:val="bg-BG"/>
        </w:rPr>
        <w:t xml:space="preserve">“ </w:t>
      </w:r>
      <w:r>
        <w:rPr>
          <w:rFonts w:cs="Arial" w:ascii="Arial" w:hAnsi="Arial"/>
          <w:sz w:val="26"/>
          <w:szCs w:val="26"/>
          <w:lang w:val="bg-BG"/>
        </w:rPr>
        <w:t>и от военна служба считано от 24 март 2024 годин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4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ab/>
        <w:tab/>
        <w:tab/>
        <w:tab/>
        <w:tab/>
        <w:tab/>
        <w:t>Николай Денко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указ за освобождаване от длъжност и от военна служба на генерал-лейтенант ЛЮБЧО СПАСОВ ТОДОРОВ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Любчо Спасов Тодоров е роден на 24 март 1964 г. в с. Брежани, област Благоевград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ние - висш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телно-квалификационна степен - магистъ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оенна квалификац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 „Г. C. Раковски“, Стратегическо ръководство на отбраната и ВС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 „Г. C. Раковски“, Общовойскови – командно-щаб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HВУ „В. Левски“, Танкови войски – строев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военна служба е от 1987 годи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ъв военно звание „генерал-лейтенант” е от 30 юни </w:t>
        <w:br/>
        <w:t>2016 годи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гласно чл. 162, ал. 1, т. 2 от Закона за отбраната и въоръжените сили на Република България (ЗОВСРБ) военнослужещият се освобождава от военна служба при навършване на пределна възра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Генерал-лейтенант Тодоров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ще навърши пределна възраст за притежаваното военно звание на </w:t>
      </w:r>
      <w:r>
        <w:rPr>
          <w:rFonts w:cs="Arial" w:ascii="Arial" w:hAnsi="Arial"/>
          <w:sz w:val="26"/>
          <w:szCs w:val="26"/>
          <w:lang w:val="bg-BG"/>
        </w:rPr>
        <w:t>24 март 2024 г. Същият се предлага за</w:t>
      </w: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свобождаване от длъжност и от военна служба считано от датата на навършване на пределната възраст на основание чл. 146, т. 1 във връзка с чл. 160, ал. 1, т. 8, чл. 162, ал. 1, т. 2 и чл. 170, ал. 1, т. 1 от ЗОВСРБ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>Николай Денко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44:00Z</dcterms:created>
  <dc:creator>Cvety</dc:creator>
  <dc:description/>
  <cp:keywords/>
  <dc:language>en-US</dc:language>
  <cp:lastModifiedBy>Галина Смелова</cp:lastModifiedBy>
  <cp:lastPrinted>2024-03-01T11:10:00Z</cp:lastPrinted>
  <dcterms:modified xsi:type="dcterms:W3CDTF">2024-03-01T09:44:00Z</dcterms:modified>
  <cp:revision>2</cp:revision>
  <dc:subject/>
  <dc:title>Р Е П У Б Л И К А   Б Ъ Л Г А Р И Я</dc:title>
</cp:coreProperties>
</file>