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даване на съгласие за премахв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Arial"/>
            <w:szCs w:val="24"/>
            <w:lang w:val="bg-BG"/>
          </w:rPr>
          <w:t>бр. 58</w:t>
        </w:r>
      </w:hyperlink>
      <w:r>
        <w:rPr>
          <w:rFonts w:cs="Arial"/>
          <w:szCs w:val="24"/>
          <w:lang w:val="bg-BG"/>
        </w:rPr>
        <w:t xml:space="preserve">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5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</w:rPr>
        <w:t xml:space="preserve">, представляващ сграда с идентификатор 00357.5350.19.2 по кадастралната карта и кадастралните регистри на гр. Нови Искър, одобрени със Заповед </w:t>
        <w:br/>
        <w:t xml:space="preserve">№ РД-18-3/11.01.2012 г. на изпълнителния директор на Агенцията по геодезия, картография и кадастър, с площ 16 кв. м, едноетажна сграда, с предназначение: производствена, складова, инфраструктурна сграда, с местонахождение: област София-град, община Столична, гр. Нови Искър; сградата е описана в Акт за публична държавна собственост </w:t>
        <w:br/>
        <w:t>№ 08838 от 26.03.2015 г., утвърден от областния управител на област София-гра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88" w:before="120" w:after="0"/>
        <w:ind w:left="0" w:right="45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а съгласие Национална компания „Железопътна инфраструктура“ да премахне имота по т. 1 за своя сметка при спазване на чл. 197 от Закона за устройство на територия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5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злага на министъра на транспорта и съобщенията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гр. Нови Искър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right="45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б) да уведоми областния управител на област София-град </w:t>
      </w:r>
      <w:r>
        <w:rPr>
          <w:rFonts w:cs="Arial" w:ascii="Arial" w:hAnsi="Arial"/>
          <w:bCs/>
          <w:sz w:val="26"/>
          <w:szCs w:val="26"/>
        </w:rPr>
        <w:t>за извършеното премахване на имота по т. 1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София-град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6:00Z</dcterms:created>
  <dc:creator>Cvety</dc:creator>
  <dc:description/>
  <cp:keywords/>
  <dc:language>en-US</dc:language>
  <cp:lastModifiedBy>Галина Смелова</cp:lastModifiedBy>
  <cp:lastPrinted>2024-03-01T11:13:00Z</cp:lastPrinted>
  <dcterms:modified xsi:type="dcterms:W3CDTF">2024-03-01T09:46:00Z</dcterms:modified>
  <cp:revision>2</cp:revision>
  <dc:subject/>
  <dc:title>Р Е П У Б Л И К А   Б Ъ Л Г А Р И Я</dc:title>
</cp:coreProperties>
</file>