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февруари 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/>
        </w:rPr>
        <w:t xml:space="preserve">безвъзмездното предоставяне на имоти </w:t>
      </w:r>
      <w:r>
        <w:rPr>
          <w:rFonts w:cs="Arial"/>
          <w:b/>
          <w:smallCaps/>
          <w:szCs w:val="24"/>
          <w:lang w:val="bg-BG"/>
        </w:rPr>
        <w:t>–</w:t>
      </w:r>
      <w:r>
        <w:rPr>
          <w:rFonts w:cs="Arial"/>
          <w:b/>
          <w:smallCaps/>
          <w:color w:val="000000"/>
          <w:szCs w:val="24"/>
          <w:lang w:val="bg-BG"/>
        </w:rPr>
        <w:t xml:space="preserve"> публична държавна собственост, за управление на Национална компания „Железопътна инфраструктура“ </w:t>
      </w:r>
      <w:r>
        <w:rPr>
          <w:rFonts w:cs="Arial"/>
          <w:b/>
          <w:smallCaps/>
          <w:szCs w:val="24"/>
          <w:lang w:val="bg-BG"/>
        </w:rPr>
        <w:t>за реализацията на национален обект „Модернизация на железопътна линия София – граница с Република Сърбия, участък Волуяк – Петърч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pacing w:val="4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нема поради отпаднала нужда от Министерството на транспорта и съобщенията правото на управление върху имоти - публична държавна собственост, представляващи: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.</w:t>
        <w:tab/>
        <w:t xml:space="preserve">Поземлен имот с идентификатор 12084.2705.20 по кадастралната карта и кадастралните регистри с. Волуяк, с площ от 1121 кв. м, актуван с Акт за публична държавна собственост </w:t>
        <w:br/>
        <w:t xml:space="preserve">№ 11679/03.01.2023 г. 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.</w:t>
        <w:tab/>
        <w:t xml:space="preserve">Поземлен имот с идентификатор 12084.2705.25 по кадастралната карта и кадастралните регистри на с. Волуяк, с площ от 33 кв. м, актуван с Акт за публична държавна собственост </w:t>
        <w:br/>
        <w:t xml:space="preserve">№ 11680/03.01.2023 г. 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.</w:t>
        <w:tab/>
        <w:t xml:space="preserve">Поземлен имот с идентификатор 12084.2705.26 по кадастралната карта и кадастралните регистри на с. Волуяк, с площ от </w:t>
        <w:br/>
        <w:t xml:space="preserve">3 кв. м, актуван с Акт за публична държавна собственост </w:t>
        <w:br/>
        <w:t>№ 11676/03.01.2023 г.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.</w:t>
        <w:tab/>
        <w:t xml:space="preserve">Поземлен имот с идентификатор 12084.2705.43 по кадастралната карта и кадастралните регистри на с. Волуяк, с площ от 16 кв. м, актуван с Акт за публична държавна собственост </w:t>
        <w:br/>
        <w:t>№ 11658/23.12.2022 г.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5.</w:t>
        <w:tab/>
        <w:t xml:space="preserve">Поземлен имот с идентификатор 12084.2705.44 по кадастралната карта и кадастралните регистри на с. Волуяк, с площ от 19 кв. м, актуван с Акт за публична държавна собственост </w:t>
        <w:br/>
        <w:t>№ 11660/03.01.2023 г.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.</w:t>
        <w:tab/>
        <w:t xml:space="preserve">Поземлен имот с идентификатор 12084.2705.35 по кадастралната карта и кадастралните регистри на с. Волуяк, с площ от 114 кв. м, актуван с Акт за публична държавна собственост </w:t>
        <w:br/>
        <w:t>№ 11659/23.12.2022 г.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.</w:t>
        <w:tab/>
        <w:t xml:space="preserve">Поземлен имот с идентификатор 12084.2705.45 по кадастралната карта и кадастралните регистри на с. Волуяк, с площ от 372 кв. м, актуван с Акт за публична държавна собственост </w:t>
        <w:br/>
        <w:t>№ 11661/03.01.2023 г.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.</w:t>
        <w:tab/>
        <w:t xml:space="preserve">Поземлен имот с идентификатор 12084.2705.46 по кадастралната карта и кадастралните регистри на с. Волуяк, с площ от 209 кв. м, актуван с Акт за публична държавна собственост </w:t>
        <w:br/>
        <w:t>№ 11664/03.01.2023 г.</w:t>
      </w:r>
    </w:p>
    <w:p>
      <w:pPr>
        <w:pStyle w:val="NoSpacing"/>
        <w:tabs>
          <w:tab w:val="clear" w:pos="720"/>
          <w:tab w:val="left" w:pos="1701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.</w:t>
        <w:tab/>
        <w:t xml:space="preserve">Поземлен имот с идентификатор 12084.2705.47 по кадастралната карта и кадастралните регистри на с. Волуяк, с площ от 840 кв. м, актуван с Акт за публична държавна собственост </w:t>
        <w:br/>
        <w:t>№ 11663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.</w:t>
        <w:tab/>
        <w:t xml:space="preserve">Поземлен имот с идентификатор 12084.2705.60 по кадастралната карта и кадастралните регистри на с. Волуяк, с площ от 240 кв. м, актуван с Акт за публична държавна собственост </w:t>
        <w:br/>
        <w:t>№ 11662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1.</w:t>
        <w:tab/>
        <w:t xml:space="preserve">Поземлен имот с идентификатор 12084.2713.48 по кадастралната карта и кадастралните регистри на с. Волуяк, с площ от 126 кв. м, актуван с Акт за публична държавна собственост </w:t>
        <w:br/>
        <w:t>№ 11675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2.</w:t>
        <w:tab/>
        <w:t xml:space="preserve">Поземлен имот с идентификатор 12084.2713.49 по кадастралната карта и кадастралните регистри на с. Волуяк, с площ от 1203 кв. м, актуван с Акт за публична държавна собственост </w:t>
        <w:br/>
        <w:t>№ 11672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3.</w:t>
        <w:tab/>
        <w:t xml:space="preserve">Поземлен имот с идентификатор 12084.2713.50 по кадастралната карта и кадастралните регистри на с. Волуяк, с площ от </w:t>
        <w:br/>
        <w:t xml:space="preserve">9 кв. м, актуван с Акт за публична държавна собственост </w:t>
        <w:br/>
        <w:t>№ 11674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4.</w:t>
        <w:tab/>
        <w:t xml:space="preserve">Поземлен имот с идентификатор 12084.2717.35 по кадастралната карта и кадастралните регистри на с. Волуяк, с площ от 1366 кв. м, актуван с Акт за публична държавна собственост </w:t>
        <w:br/>
        <w:t>№ 11673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5.</w:t>
        <w:tab/>
        <w:t xml:space="preserve">Поземлен имот с идентификатор 12084.2717.36 по кадастралната карта и кадастралните регистри на с. Волуяк, с площ от 143 кв. м, актуван с Акт за публична държавна собственост </w:t>
        <w:br/>
        <w:t>№ 11671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6.</w:t>
        <w:tab/>
        <w:t xml:space="preserve">Поземлен имот с идентификатор 12084.2721.104 по кадастралната карта и кадастралните регистри на с. Волуяк, с площ от 266 кв. м, актуван с Акт за публична държавна собственост </w:t>
        <w:br/>
        <w:t>№ 11677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7.</w:t>
        <w:tab/>
        <w:t xml:space="preserve">Поземлен имот с идентификатор 12084.2721.52 по кадастралната карта и кадастралните регистри на с. Волуяк, с площ от </w:t>
        <w:br/>
        <w:t xml:space="preserve">8 кв. м, актуван с Акт за публична държавна собственост </w:t>
        <w:br/>
        <w:t>№ 11678/03.01.2023 г.</w:t>
      </w:r>
    </w:p>
    <w:p>
      <w:pPr>
        <w:pStyle w:val="NoSpacing"/>
        <w:tabs>
          <w:tab w:val="clear" w:pos="720"/>
          <w:tab w:val="left" w:pos="1843" w:leader="none"/>
        </w:tabs>
        <w:spacing w:lineRule="auto" w:line="288" w:before="120" w:after="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8.</w:t>
        <w:tab/>
        <w:t xml:space="preserve">Поземлен имот с идентификатор 12084.2721.53 по кадастралната карта и кадастралните регистри на с. Волуяк, с площ от 18 кв. м, актуван с Акт за публична държавна собственост </w:t>
        <w:br/>
        <w:t>№ 11681/03.01.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2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</w:t>
      </w:r>
      <w:r>
        <w:rPr>
          <w:rFonts w:cs="Arial" w:ascii="Arial" w:hAnsi="Arial"/>
          <w:sz w:val="26"/>
          <w:szCs w:val="26"/>
          <w:lang w:val="bg-BG"/>
        </w:rPr>
        <w:t>за реализацията на национален обект „Модернизация на железопътна линия София – граница с Република Сърбия, участък Волуяк – Петърч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София-град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7:00Z</dcterms:created>
  <dc:creator>Cvety</dc:creator>
  <dc:description/>
  <cp:keywords/>
  <dc:language>en-US</dc:language>
  <cp:lastModifiedBy>Галина Смелова</cp:lastModifiedBy>
  <cp:lastPrinted>2024-03-01T11:15:00Z</cp:lastPrinted>
  <dcterms:modified xsi:type="dcterms:W3CDTF">2024-03-01T09:47:00Z</dcterms:modified>
  <cp:revision>2</cp:revision>
  <dc:subject/>
  <dc:title>Р Е П У Б Л И К А   Б Ъ Л Г А Р И Я</dc:title>
</cp:coreProperties>
</file>