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март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Spacing"/>
        <w:ind w:left="1560" w:right="895" w:hanging="426"/>
        <w:jc w:val="both"/>
        <w:rPr/>
      </w:pPr>
      <w:r>
        <w:rPr>
          <w:rFonts w:cs="HebarU" w:ascii="HebarU" w:hAnsi="HebarU"/>
          <w:b/>
          <w:smallCaps/>
          <w:sz w:val="24"/>
          <w:szCs w:val="24"/>
        </w:rPr>
        <w:t xml:space="preserve">ЗА обявяване на сграда и съоръжения, представляващи пристанищна инфраструктура - публична държавна собственост, за частна държавна собственост и за даване на съгласие за премахването им </w:t>
      </w:r>
    </w:p>
    <w:p>
      <w:pPr>
        <w:pStyle w:val="NoSpacing"/>
        <w:jc w:val="both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</w:r>
    </w:p>
    <w:p>
      <w:pPr>
        <w:pStyle w:val="NoSpacing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6, ал. 1 от Закона за държавната собственост и чл. 197 от Закона за устройство на територията във връзка с т. 8.1.2 от Решение № 93 на Министерския съвет от 2011 г. за откриване на процедура за предоставяне на концесия за услуга върху „Пристанищен терминал Бургас</w:t>
      </w:r>
      <w:r>
        <w:rPr>
          <w:rFonts w:cs="HebarU" w:ascii="HebarU" w:hAnsi="HebarU"/>
          <w:b w:val="false"/>
          <w:szCs w:val="24"/>
          <w:lang w:val="ru-RU"/>
        </w:rPr>
        <w:t>-</w:t>
      </w:r>
      <w:r>
        <w:rPr>
          <w:rFonts w:cs="HebarU" w:ascii="HebarU" w:hAnsi="HebarU"/>
          <w:b w:val="false"/>
          <w:szCs w:val="24"/>
        </w:rPr>
        <w:t>изток-2”, част от пристанище за обществен транспорт с национално значение Бургас и с т. 4.8 от Договора за предоставяне на концесия върху Пристанищен терминал „Бургас-изток-2”, част от пристанище за обществен транспорт с национално значение Бургас, сключен между Министерския съвет и „БМФ Порт Бургас“ ЕАД на 8 септември 2011 г.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Обявява за частна държавна собственост представляващите пристанищна инфраструктура – публична държавна собственост, управлявана от Държавно предприятие „Пристанищна инфраструктура”, сграда и съоръжения, изградени в поземлен имот с идентификатор 07079.618.23, с площ 142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680 кв.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м, с трайно предназначение на територията: територия на транспорта, и с начин на трайно ползване: за пристанище –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„Терминал–КНТ”, съгласно действащите кадастрална карта и кадастрални регистри на </w:t>
        <w:br/>
        <w:t>гр. Бургас, намиращ се на територията на Пристанищен терминал „Бургас-изток-2”, част от пристанище за обществен транспорт с национално значение – Бургас, актуван с Акт за публична държавна собственост № 5490 от 14 юни 2011 г., както следва:</w:t>
      </w:r>
    </w:p>
    <w:p>
      <w:pPr>
        <w:pStyle w:val="NoSpacing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а) сграда, представляваща Вагонотоварителна станция с идентификатор 07079.618.23.42, с функционално предназначение: друг вид производствена, складова, инфраструктурна сграда съгласно действащите кадастрална карта и кадастрални регистри на гр. Бургас, със застроена площ 118 кв. м, на пет етажа, актувана с Акт за частна държавна собственост </w:t>
        <w:br/>
        <w:t xml:space="preserve">№ 5724 от 29 ноември 2011 г., поправен с Акт № 1 от 16 януари 2012 г. за поправка на Акт за частна държавна собственост № 5724 от 29 ноември </w:t>
        <w:br/>
        <w:t>2011 г.;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б) съоръжения, трайно прикрепени към имота: два бетонирани моста.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Дава съгласие концесионерът на пристанищен терминал Бургас</w:t>
      </w:r>
      <w:r>
        <w:rPr>
          <w:rFonts w:cs="HebarU" w:ascii="HebarU" w:hAnsi="HebarU"/>
          <w:sz w:val="24"/>
          <w:szCs w:val="24"/>
          <w:lang w:val="en-US"/>
        </w:rPr>
        <w:t>-</w:t>
      </w:r>
      <w:r>
        <w:rPr>
          <w:rFonts w:cs="HebarU" w:ascii="HebarU" w:hAnsi="HebarU"/>
          <w:sz w:val="24"/>
          <w:szCs w:val="24"/>
        </w:rPr>
        <w:t>изток-2 „БМФ Порт Бургас” ЕАД да премахне сградата и съоръженията по т. 1, за своя сметка, при спазване на чл. 197 от Закона за устройство на територията, останалите нормативни изисквания и предвиденото в сключения на 8 септември 2011 г. между Министерския съвет на Република България и „БМФ Порт Бургас“ ЕАД Договор за предоставяне на концесия върху Пристанищен терминал „Бургас-изток-2”, част от пристанище за обществен транспорт с национално значение Бургас.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3.</w:t>
      </w:r>
      <w:r>
        <w:rPr>
          <w:rFonts w:cs="HebarU" w:ascii="HebarU" w:hAnsi="HebarU"/>
          <w:sz w:val="24"/>
          <w:szCs w:val="24"/>
        </w:rPr>
        <w:t xml:space="preserve"> Възлага на министъра на транспорта, информационните технологии и съобщенията да уведоми за решението концесионера и да подпише допълнително споразумение към концесионния договор съгласно </w:t>
        <w:br/>
        <w:t xml:space="preserve">чл. 4.4 от него. 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4.</w:t>
      </w:r>
      <w:r>
        <w:rPr>
          <w:rFonts w:cs="HebarU" w:ascii="HebarU" w:hAnsi="HebarU"/>
          <w:sz w:val="24"/>
          <w:szCs w:val="24"/>
        </w:rPr>
        <w:t xml:space="preserve"> Възлага на министъра на транспорта, информационните технологии и съобщенията да уведоми областния управител на област Бургас за извършеното премахване на сградата и отписването й от актовите книги за държавна собственост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44:00Z</dcterms:created>
  <dc:creator>Бойка Владова</dc:creator>
  <dc:description/>
  <cp:keywords/>
  <dc:language>en-US</dc:language>
  <cp:lastModifiedBy>dbman</cp:lastModifiedBy>
  <cp:lastPrinted>2013-03-08T14:44:00Z</cp:lastPrinted>
  <dcterms:modified xsi:type="dcterms:W3CDTF">2013-03-08T16:22:00Z</dcterms:modified>
  <cp:revision>4</cp:revision>
  <dc:subject/>
  <dc:title>Р Е П У Б Л И К А   Б Ъ Л Г А Р И Я</dc:title>
</cp:coreProperties>
</file>