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одготовката и произвеждането на изборите за общински съветници и за кметове </w:t>
      </w:r>
      <w:r>
        <w:rPr>
          <w:rFonts w:cs="Arial" w:ascii="HebarU" w:hAnsi="HebarU"/>
          <w:b/>
          <w:smallCaps/>
          <w:szCs w:val="24"/>
          <w:lang w:val="bg-BG"/>
        </w:rPr>
        <w:t>на 29 октомври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, ал. 4 от Изборния кодек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вътрешните работи координацията по изпълнението на дейностите във връзка с организационно-техническата подготовка на изборите за общински съветници и за кметове на 29 октомври 2023 г.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 Министърът на вътрешните работи да организира и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внесе в Министерския съвет: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роект на план-сметка за разходите по организационно-техническата подготовка и произвеждането на изборите, съгласувана с Централната избирателна комисия;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организира дейностите по подготовката и произвеждането на изборите в местата за лишаване от свобод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лектронното управление да организира дейността по техническото осигуряване на видеонаблюдението и видеозаснемането по чл. 57, ал. 1, т. 34 от Изборния кодекс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, министърът на регионалното развитие и благоустройството, министърът на електронното управление и министърът на правосъдие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7.</w:t>
      </w:r>
      <w:r>
        <w:rPr>
          <w:rFonts w:cs="Arial"/>
          <w:b w:val="false"/>
          <w:sz w:val="26"/>
          <w:szCs w:val="26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1:00Z</dcterms:created>
  <dc:creator>Бойка Владова</dc:creator>
  <dc:description/>
  <cp:keywords/>
  <dc:language>en-US</dc:language>
  <cp:lastModifiedBy>Галина Смелова</cp:lastModifiedBy>
  <cp:lastPrinted>2023-08-24T10:00:00Z</cp:lastPrinted>
  <dcterms:modified xsi:type="dcterms:W3CDTF">2023-08-24T08:58:00Z</dcterms:modified>
  <cp:revision>4</cp:revision>
  <dc:subject/>
  <dc:title>Р Е П У Б Л И К А   Б Ъ Л Г А Р И Я</dc:title>
</cp:coreProperties>
</file>