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28 февруар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lang w:val="ru-RU"/>
        </w:rPr>
        <w:t>0</w:t>
      </w:r>
      <w:r>
        <w:rPr>
          <w:rFonts w:cs="Times New Roman" w:ascii="Times New Roman" w:hAnsi="Times New Roman"/>
          <w:i/>
          <w:color w:val="000000"/>
          <w:sz w:val="28"/>
          <w:szCs w:val="28"/>
          <w:lang w:val="bg-BG"/>
        </w:rPr>
        <w:t>.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Това управление беше създадено с една ясна задача, да освободи властта и институциите от корупционния багаж, който влачат през всички години на прехо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договорихме, това записахме в Управленската и Законодателната програма и затова си стиснахме ръцете с вицепремиера Мария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ен приоритет на това правителство е борбата с корупцията и правосъдна реформа, които да върнат чувството за справедливост на хората и подобрят средата за бизнеса и за инвеститорите в България.</w:t>
      </w:r>
    </w:p>
    <w:p>
      <w:pPr>
        <w:pStyle w:val="Normal"/>
        <w:spacing w:lineRule="auto" w:line="360"/>
        <w:ind w:firstLine="1134"/>
        <w:jc w:val="both"/>
        <w:rPr/>
      </w:pPr>
      <w:r>
        <w:rPr>
          <w:rFonts w:cs="Times New Roman" w:ascii="Times New Roman" w:hAnsi="Times New Roman"/>
          <w:color w:val="000000"/>
          <w:sz w:val="28"/>
          <w:szCs w:val="28"/>
          <w:lang w:val="bg-BG"/>
        </w:rPr>
        <w:t>Постигнахме много заедно с Парламента през последните 9 месеца, променихме Конституцията и Закона за антикорупционната комисия, въведохме контрол върху действията на главния прокурор, подготвихме промени на законите, свързани с Висшия съдебен съвет, така че да осигурим независимост от политическа намеса върху правосъдната система, но това не е достатъчно.</w:t>
      </w:r>
    </w:p>
    <w:p>
      <w:pPr>
        <w:pStyle w:val="Normal"/>
        <w:spacing w:lineRule="auto" w:line="360"/>
        <w:ind w:firstLine="1134"/>
        <w:jc w:val="both"/>
        <w:rPr/>
      </w:pPr>
      <w:r>
        <w:rPr>
          <w:rFonts w:cs="Times New Roman" w:ascii="Times New Roman" w:hAnsi="Times New Roman"/>
          <w:color w:val="000000"/>
          <w:sz w:val="28"/>
          <w:szCs w:val="28"/>
          <w:lang w:val="bg-BG"/>
        </w:rPr>
        <w:t>За да има справедливост, а не бухалки трябва да довършим задачите.</w:t>
      </w:r>
    </w:p>
    <w:p>
      <w:pPr>
        <w:pStyle w:val="Normal"/>
        <w:spacing w:lineRule="auto" w:line="360"/>
        <w:ind w:firstLine="1134"/>
        <w:jc w:val="both"/>
        <w:rPr/>
      </w:pPr>
      <w:r>
        <w:rPr>
          <w:rFonts w:cs="Times New Roman" w:ascii="Times New Roman" w:hAnsi="Times New Roman"/>
          <w:color w:val="000000"/>
          <w:sz w:val="28"/>
          <w:szCs w:val="28"/>
          <w:lang w:val="bg-BG"/>
        </w:rPr>
        <w:t>Предстои избор на състава на антикорупционната комисия, състава на Висшия съдебен съвет и на ключови регула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ните разкрития за групите на „Нотариуса“ и на „Пепи Еврото“ показаха на всички, че правосъдието ни е превърнато в борса, че вместо да се борят с престъпността, организирани групи с протекцията на политици са изпълнявали „мокри поръчки“ пред широко затворените очи на службите, Прокуратурата и антикорупционн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га е нужна политическа смелост да направим следващите стъпки, както са набелязани в Управленската и Законодателната програма, върху които е съставено това прави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на ГЕРБ от вчера радикално променя приоритетите, набелязани от нас преди 9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место да продължим с усилията за реформи, фокусът се поставя върху министерски кресла и борба за пос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явявам ясно, че не приемаме такава подмяна на приоритетите, нека да изпълним задачите така, както са поставени и при условията, които договорихме с ГЕРБ преди 9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ва, след като извървим набелязания път за борба с корупцията и реформа в правосъдната система през следващите няколко месеца, след това сме готови да обсъдим с ГЕРБ как да продължим нап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дневния ред н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1 –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Ил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ИЛИЕВ: Уважаеми господин министър-председател, уважаема госпожо заместник-министър 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проект за Решение за приемане на Доклад за младежта за 2021 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за младежта е за период от две години, в случая за 2021 и 2022 година и се изготвя във връзка с чл. 5, ал. 1 и ал. 2 от Закона за младеж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ият доклад представя информация за състоянието на младежта в страната и отчита реализираните мерки от отговорните институции в изпълнение на целите на държавната политика за младежта за периода 2021 –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да се проследят специфичните за младите хора предизвикателства, социално-икономическите реалности и начинът на живот на младежите, както и техните нагласи и цен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дава възможност да се проследяват и анализират промените в живота на българската младеж и мерките реализирани за отговорните институции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разработен посредством предварително изготвен механизъм за събиране на информация от отговорните институции, чийто политики въздействат на живота, благосъстоянието и развитието на младите хора, както на национално, така и на местно ниво, като са включени и материали, предоставени от неправителствения сектор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целите на Доклада за младежта за 2021 – 2022 година по инициатива на Министерството на младежта и спорта е реализирано и национално представително социологически проучване сред младите хора в страната на тема „Установяване на ефекта от политиките за младежта върху младите хора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те, заложени в проучването са групирани в 7 приоритетни области, съгласно чл. 5, ал. 4 от Закона за младежта, както и допълнителни аспекти от значение за благосъстоянието на младите хора и такива, залегнали в Националната стратегия за младежта 2021 – 2030 година, а именно: образование, заетост, здраве, социални взаимоотношения и равенство, гражданска активност, личностно развитие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временно в целевата група 15 – 29 години попадат хора с различни разбирания и преживявания на база етапа от живота, в който се намират - ученици, студенти, работещи, семейни с деца и други, което от своя страна позволява обективна и холистична основа за качествен анализ на получените резулт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Или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м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олзв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ц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в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ум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ип</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ип</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спор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Дунда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ЕЛИНА ДУНДАКОВА: Уважаеми господин премиер, уважаема госпожо вицепремиер, уважаеми колеги, с проекта на Решение се цели реализиране на модела за централизирана персонализация на българските лични документи, одобрен с Решение по точка 16 по Протокол № 39 на заседанието на Министерския съвет от 13 септември 2017 година, който е допълнен с протоколно Решение по точка 40 от заседанието на Министерския съвет от 31 януари 2018 година.</w:t>
      </w:r>
    </w:p>
    <w:p>
      <w:pPr>
        <w:pStyle w:val="Normal"/>
        <w:spacing w:lineRule="auto" w:line="360"/>
        <w:ind w:firstLine="1134"/>
        <w:jc w:val="both"/>
        <w:rPr/>
      </w:pPr>
      <w:r>
        <w:rPr>
          <w:rFonts w:cs="Times New Roman" w:ascii="Times New Roman" w:hAnsi="Times New Roman"/>
          <w:color w:val="000000"/>
          <w:sz w:val="28"/>
          <w:szCs w:val="28"/>
          <w:lang w:val="bg-BG"/>
        </w:rPr>
        <w:t>С възлагане на обществена поръчка с предмет „Проектира, изграждане и управление на Система за издаване на български лични документи поколение 2019“ започна фактическото реализиране на модела за централизирана персонал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посочения договор се изготвя защитният графичен дизайн на образците на българските лични документи, включително се разработва и структура на документите и вложените в нея защитни елементи.</w:t>
      </w:r>
    </w:p>
    <w:p>
      <w:pPr>
        <w:pStyle w:val="Normal"/>
        <w:spacing w:lineRule="auto" w:line="360"/>
        <w:ind w:firstLine="1134"/>
        <w:jc w:val="both"/>
        <w:rPr/>
      </w:pPr>
      <w:r>
        <w:rPr>
          <w:rFonts w:cs="Times New Roman" w:ascii="Times New Roman" w:hAnsi="Times New Roman"/>
          <w:color w:val="000000"/>
          <w:sz w:val="28"/>
          <w:szCs w:val="28"/>
          <w:lang w:val="bg-BG"/>
        </w:rPr>
        <w:t>В техническите спецификации към посочената обществена поръчка са посочени подробно всички изисквания за материали, мастила, защитни елементи, изисквания към производителите, както на материалите, така и на самите бланки за лични документи, изисквания за изпитване на произведените бланки и за процеса на персонал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хническите спецификации, файловете със защитния графичен дизайн на всички видове документи са основата за полиграфическото производство на същите тези док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искването по чл. 25 от Закона за държавния печат и националното знаме на Република България, редът за изобразяване или възпроизвеждане на националното знаме, да се определя от Министерския съвет, се предлага в българските лични документи тип „карта“ да се приеме използването на картата на България с вписан в нея български триколь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ъй като в техническите спецификации на проведената обществена поръчка с предмет „Проектиране, изграждане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оление</w:t>
      </w:r>
      <w:r>
        <w:rPr>
          <w:rFonts w:cs="Times New Roman" w:ascii="Times New Roman" w:hAnsi="Times New Roman"/>
          <w:color w:val="000000"/>
          <w:sz w:val="28"/>
          <w:szCs w:val="28"/>
          <w:lang w:val="bg-BG"/>
        </w:rPr>
        <w:t xml:space="preserve"> 2019“ е посочено, че персоналната страница на паспорта също е хартиена, се предлага на тази страница с цел повишаване на сигурността, да се постави само централният лъв от герб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рбът, съгласно чл. 19 от Постановление № 476 от 1997 година за одобряване на графичните и пластичните образци и за използване на изображението на герба на Република България, може да се използва само за нуждите на държавн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6, т. 6 на посоченото Постановление е допустимо гербът на Република България да се изобразява и на документите за самоличност на българските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зн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дру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стопан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лиан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овор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КА ШАЛАПАТОВА: Уважаеми господин премиер, госпожо вицепремиер, уважаеми колеги, Сдружение „Национален алианс за социална отговорност“ е признато от Министерския съвет за национално представителна организация на хора с увреждания с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4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4.01.202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изтичане на срока на Решението, в Министерството на труда и социалната политика постъпи заявление от съответната орган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дру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иан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неправителствена организация за хора с увреждания, която работи в обществена пол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й дейност е насочена към осигуряване на условия за подкрепа и развитие на доставчиците и екипите на специализираните социални услуги за хора с увреждания, като по този начин способстват за предоставянето на по-качествена грижа и повишават възможностите за социално приобщаване на целевата гру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щият брой на членовете на </w:t>
      </w:r>
      <w:r>
        <w:rPr>
          <w:rFonts w:cs="Times New Roman" w:ascii="Times New Roman" w:hAnsi="Times New Roman"/>
          <w:color w:val="000000"/>
          <w:sz w:val="28"/>
          <w:szCs w:val="28"/>
          <w:lang w:val="bg-BG"/>
        </w:rPr>
        <w:t>Сдру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иан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 датата на кандидатстване е 504, членуващите доставчици на специализирани социални услуги предоставят подкрепа за 14</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 xml:space="preserve">000 </w:t>
      </w:r>
      <w:r>
        <w:rPr>
          <w:rFonts w:cs="Times New Roman" w:ascii="Times New Roman" w:hAnsi="Times New Roman"/>
          <w:color w:val="000000"/>
          <w:sz w:val="28"/>
          <w:szCs w:val="28"/>
          <w:lang w:val="bg-BG"/>
        </w:rPr>
        <w:t>хора с увреждания годишно и имат назначени 3695 служители, специализирани в предоставянето на подкрепа на хор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не се предвижда влияние върху държавния бюджет по смисъла на чл. 35, ал. 1, т. 4 от Устройствения правилник на Министерския съвет и на неговата администрация, тъй като субсидията на организацията в размер на 230 000 лева е утвърдена в рамките на Закона за държавния бюджет на Република България за 2024 година и е предвидена в актуализираната средносрочна бюджетна прогноза на Министерството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проекта на Решение ще бъде насочено и финансово подпомогнато сдружението за реализирането на дейности в областта на правата на хората с увреждания с цел тяхното приобщаване, за да може по-голям брой хора с увреждания да имат достъп до по-качествена грижа в рамките на специализираните социални услуги, подкрепяни от организацият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 xml:space="preserve">Предвид това, че </w:t>
      </w:r>
      <w:r>
        <w:rPr>
          <w:rFonts w:cs="Times New Roman" w:ascii="Times New Roman" w:hAnsi="Times New Roman"/>
          <w:color w:val="000000"/>
          <w:sz w:val="28"/>
          <w:szCs w:val="28"/>
          <w:lang w:val="bg-BG"/>
        </w:rPr>
        <w:t>Сдру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иан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 xml:space="preserve">работи активно за приобщаване на хората с увреждания в </w:t>
      </w:r>
      <w:r>
        <w:rPr>
          <w:rFonts w:cs="Times New Roman" w:ascii="Times New Roman" w:hAnsi="Times New Roman"/>
          <w:color w:val="000000"/>
          <w:sz w:val="28"/>
          <w:szCs w:val="28"/>
          <w:lang w:val="ru-RU"/>
        </w:rPr>
        <w:t>България и с оглед факта, че организацията изпълнява изключително добре заложените в Закона за хората с увреждания общи и специални критерии, предлагам Министерския съвет да приеме предложения проект на Решение за признаване на Сдруж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ционале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лиан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циал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говорно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 национално представителна организация за хора с увреждания за срок от 4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ид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а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госпожо заместник-министър председател, колеги, с проекта на Решение се предлага да бъде освободен генерал-лейтенант Любчо Спасов Тодоров от длъжността съветник на върховния главнокомандващ на въоръжените сили по военната сигурност и от военна служба, считано от 24 март 2024 година, поради навършване на пределната възраст за военна служ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териалът е съгласуван с Президен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 съвет да приеме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ърс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вен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ърс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ит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ег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уна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вен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аз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ойчи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ол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уна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се оттегли тази точка от това заседание.</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тегля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5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укту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овор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стано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ойчив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но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Рай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РАЙКОВА: Уважаеми господин премиер, уважаема госпожо вицепремиер, уважаеми колеги, с проекта на Постановление се изменя и допълва Постановление № 157 на Министерския съвет от 2022 година за определяне на органите и структурите, отговорни за изпълнение на Плана за възстановяване и устойчивост на Република България и на техните основни функ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те изменения и допълнения се цели да бъде осигурено съответствие на поетите с изменението на Споразумението за финансиране по Механизма за възстановяване и устойчивост между Комисията и Република България от Република България ангажименти и с Решението за изпълнение на Съвета от 3 декември 2023 година за изменение на Решение за изпълнение от 4 май 2022 година за одобряване на оценката на Плана за възстановяване и устойчивост 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мененията и допълненията Приложение № 1 към чл. 3, ал. 1 от т. 3 от Постановлението се привежда в съответствие с подписаните документи между Република България и Европейската комисия във връзка с изпълнението на ПВ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Славов.</w:t>
      </w:r>
    </w:p>
    <w:p>
      <w:pPr>
        <w:pStyle w:val="Normal"/>
        <w:spacing w:lineRule="auto" w:line="360"/>
        <w:ind w:firstLine="1134"/>
        <w:jc w:val="both"/>
        <w:rPr/>
      </w:pPr>
      <w:r>
        <w:rPr>
          <w:rFonts w:cs="Times New Roman" w:ascii="Times New Roman" w:hAnsi="Times New Roman"/>
          <w:color w:val="000000"/>
          <w:sz w:val="28"/>
          <w:szCs w:val="28"/>
          <w:lang w:val="bg-BG"/>
        </w:rPr>
        <w:t>АТАНАС СЛАВ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от Министерството на правосъдието поддържаме направената бележка по проекта на Решение в след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еформа </w:t>
      </w:r>
      <w:r>
        <w:rPr>
          <w:rFonts w:cs="Times New Roman" w:ascii="Times New Roman" w:hAnsi="Times New Roman"/>
          <w:color w:val="000000"/>
          <w:sz w:val="28"/>
          <w:szCs w:val="28"/>
        </w:rPr>
        <w:t>C</w:t>
      </w:r>
      <w:r>
        <w:rPr>
          <w:rFonts w:cs="Times New Roman" w:ascii="Times New Roman" w:hAnsi="Times New Roman"/>
          <w:color w:val="000000"/>
          <w:sz w:val="28"/>
          <w:szCs w:val="28"/>
          <w:lang w:val="bg-BG"/>
        </w:rPr>
        <w:t>1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w:t>
      </w:r>
      <w:r>
        <w:rPr>
          <w:rFonts w:cs="Times New Roman" w:ascii="Times New Roman" w:hAnsi="Times New Roman"/>
          <w:color w:val="000000"/>
          <w:sz w:val="28"/>
          <w:szCs w:val="28"/>
          <w:lang w:val="ru-RU"/>
        </w:rPr>
        <w:t>2</w:t>
      </w:r>
      <w:r>
        <w:rPr>
          <w:rFonts w:cs="Times New Roman" w:ascii="Times New Roman" w:hAnsi="Times New Roman"/>
          <w:color w:val="000000"/>
          <w:sz w:val="28"/>
          <w:szCs w:val="28"/>
          <w:lang w:val="bg-BG"/>
        </w:rPr>
        <w:t xml:space="preserve"> – Противодействие на корупцията от НПВУ считаме, че трябва да бъде записана като водеща институция Комисията за противодействие на корупцията, тъй като законът вече е влязъл в сила, органа го има, макар и да не е напълно окомплектован, но основните мерки ще се извършват от този независим специализиран орг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правосъдието реално може да е само подпомагаща институ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ни е молбата, да предвидим самата Комисия като адресат на мерките, защото те реално ще се очакват от н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други въпроси или коментари по така направените предложения?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правената бележка от страна на министър Славов, приемаме точката на вносител и очакваме да бъде уточнена съответната мярка от коя координираща институция ще бъде изпълняв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ухо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т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Лазарова.</w:t>
      </w:r>
    </w:p>
    <w:p>
      <w:pPr>
        <w:pStyle w:val="Normal"/>
        <w:spacing w:lineRule="auto" w:line="360"/>
        <w:ind w:firstLine="1134"/>
        <w:jc w:val="both"/>
        <w:rPr/>
      </w:pPr>
      <w:r>
        <w:rPr>
          <w:rFonts w:cs="Times New Roman" w:ascii="Times New Roman" w:hAnsi="Times New Roman"/>
          <w:color w:val="000000"/>
          <w:sz w:val="28"/>
          <w:szCs w:val="28"/>
          <w:lang w:val="bg-BG"/>
        </w:rPr>
        <w:t xml:space="preserve">ЕМИЛИЯ ЛАЗАРОВА: Уважаеми господин премиер, госпожо вицепремиер, колеги, съгласно чл. 41, ал. 1 от Закона за предучилищно и училищно образование за нуждите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роизповед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ри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ухо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3,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роизповед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ухо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ри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училищ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л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ъркв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Българ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триарш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роизповедан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52, ал. 4 от Закона за предучилищно и училищно образование, духовните училища от системата на предучилищното и училищно образование се финансират при условията и по реда на Закона за вероизповеда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държавния бюджет чрез Министерството на образованието и науката, като размерът на средствата се определя с акт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настоящата 2024 година средствата за финансирането на духовните училища са разчетени по бюджета на Министерствот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е в общ размер на 4 837 760 лева и се предоставя за издръжката на обучение, подпомагане на равния достъп и подкрепа на личностното развитие на учениците, в това число средства за настаняване в общежитие, стипендии, занимания по интереси,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уховно училище град Момчилград – 1 408 528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ухо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ад </w:t>
      </w:r>
      <w:r>
        <w:rPr>
          <w:rFonts w:cs="Times New Roman" w:ascii="Times New Roman" w:hAnsi="Times New Roman"/>
          <w:color w:val="000000"/>
          <w:sz w:val="28"/>
          <w:szCs w:val="28"/>
          <w:lang w:val="bg-BG"/>
        </w:rPr>
        <w:t>Русе</w:t>
      </w:r>
      <w:r>
        <w:rPr>
          <w:rFonts w:cs="Times New Roman" w:ascii="Times New Roman" w:hAnsi="Times New Roman"/>
          <w:color w:val="000000"/>
          <w:sz w:val="28"/>
          <w:szCs w:val="28"/>
          <w:lang w:val="bg-BG"/>
        </w:rPr>
        <w:t xml:space="preserve"> – 441 5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ухо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ювва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ад </w:t>
      </w:r>
      <w:r>
        <w:rPr>
          <w:rFonts w:cs="Times New Roman" w:ascii="Times New Roman" w:hAnsi="Times New Roman"/>
          <w:color w:val="000000"/>
          <w:sz w:val="28"/>
          <w:szCs w:val="28"/>
          <w:lang w:val="bg-BG"/>
        </w:rPr>
        <w:t>Шумен</w:t>
      </w:r>
      <w:r>
        <w:rPr>
          <w:rFonts w:cs="Times New Roman" w:ascii="Times New Roman" w:hAnsi="Times New Roman"/>
          <w:color w:val="000000"/>
          <w:sz w:val="28"/>
          <w:szCs w:val="28"/>
          <w:lang w:val="bg-BG"/>
        </w:rPr>
        <w:t xml:space="preserve"> – 870 579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ухо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й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ухо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мин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л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ад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 1 378 15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ухо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вдив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ухо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мин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р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тоди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ад </w:t>
      </w:r>
      <w:r>
        <w:rPr>
          <w:rFonts w:cs="Times New Roman" w:ascii="Times New Roman" w:hAnsi="Times New Roman"/>
          <w:color w:val="000000"/>
          <w:sz w:val="28"/>
          <w:szCs w:val="28"/>
          <w:lang w:val="bg-BG"/>
        </w:rPr>
        <w:t>Пловдив</w:t>
      </w:r>
      <w:r>
        <w:rPr>
          <w:rFonts w:cs="Times New Roman" w:ascii="Times New Roman" w:hAnsi="Times New Roman"/>
          <w:color w:val="000000"/>
          <w:sz w:val="28"/>
          <w:szCs w:val="28"/>
          <w:lang w:val="bg-BG"/>
        </w:rPr>
        <w:t xml:space="preserve"> – 738 998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ределението на средствата за петте духовни училища е направено въз основа на броя на учениците, броя на групите и паралелките, вида на образователните институции, съгласно данните на Националната електронна информационна система за предучилищно и училищно образование към 1 януари 2024 година и размерите на стандартите и нормативите за дете и ученик на група и паралелка за образователна институция и регионален коефициент, определени с Решение № 847 на Министерския съвет от 28 ноември 2023 година за изменение и допълнение на Решение № 346 от 2023 година за приемане на стандарти за делегираните от държавата дейности с натурални и стойностни показатели през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е предвидена възможност министър на образованието и науката да прави промени на сумите по училища въз основа на данните за броя на учениците за следващата учебна година, без да се надвишава общият обем на средст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лскостопа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адем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р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ранит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асям за разглеждане от Министерския съвет проект на Постановление за одобряване на допълнителни трансфери за Селскостопанска академия за 2024 година чрез бюджета на Министерството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она за държавния бюджет за 2024 година, обнародван в Държавен вестник брой 108 от 2023 година за изпълнение на политики в област Ефективно управление, са одобрени допълнителни трансфери в размер на 3 милиона лева за допълнителното финансиране за увеличение на възнагражденията на академичния състав в Селскостопанска академия, считано от 1 януа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се актуализира структурата на работната заплата на академичния състав в Селскостопанска академия, като считано от 1 януари 2024 година началните размери на основната работна заплата за пълна заетост на академичните длъжности в съответствие със Закона за развитие на академичния състав в Република България и Правилника за неговото прилагане, заплатите в Селскостопанска академия да достигнат следните н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адем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истент</w:t>
      </w:r>
      <w:r>
        <w:rPr>
          <w:rFonts w:cs="Times New Roman" w:ascii="Times New Roman" w:hAnsi="Times New Roman"/>
          <w:color w:val="000000"/>
          <w:sz w:val="28"/>
          <w:szCs w:val="28"/>
          <w:lang w:val="bg-BG"/>
        </w:rPr>
        <w:t xml:space="preserve">" - 1715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адем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истент</w:t>
      </w:r>
      <w:r>
        <w:rPr>
          <w:rFonts w:cs="Times New Roman" w:ascii="Times New Roman" w:hAnsi="Times New Roman"/>
          <w:color w:val="000000"/>
          <w:sz w:val="28"/>
          <w:szCs w:val="28"/>
          <w:lang w:val="bg-BG"/>
        </w:rPr>
        <w:t xml:space="preserve">" - 1850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адем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цент</w:t>
      </w:r>
      <w:r>
        <w:rPr>
          <w:rFonts w:cs="Times New Roman" w:ascii="Times New Roman" w:hAnsi="Times New Roman"/>
          <w:color w:val="000000"/>
          <w:sz w:val="28"/>
          <w:szCs w:val="28"/>
          <w:lang w:val="bg-BG"/>
        </w:rPr>
        <w:t xml:space="preserve">" - 1980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адем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ор</w:t>
      </w:r>
      <w:r>
        <w:rPr>
          <w:rFonts w:cs="Times New Roman" w:ascii="Times New Roman" w:hAnsi="Times New Roman"/>
          <w:color w:val="000000"/>
          <w:sz w:val="28"/>
          <w:szCs w:val="28"/>
          <w:lang w:val="bg-BG"/>
        </w:rPr>
        <w:t xml:space="preserve">" - 2115 </w:t>
      </w:r>
      <w:r>
        <w:rPr>
          <w:rFonts w:cs="Times New Roman" w:ascii="Times New Roman" w:hAnsi="Times New Roman"/>
          <w:color w:val="000000"/>
          <w:sz w:val="28"/>
          <w:szCs w:val="28"/>
          <w:lang w:val="bg-BG"/>
        </w:rPr>
        <w:t>лев</w:t>
      </w:r>
      <w:r>
        <w:rPr>
          <w:rFonts w:cs="Times New Roman" w:ascii="Times New Roman" w:hAnsi="Times New Roman"/>
          <w:color w:val="000000"/>
          <w:sz w:val="28"/>
          <w:szCs w:val="28"/>
          <w:lang w:val="ru-RU"/>
        </w:rPr>
        <w:t>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ложеното, предлагам Министерският съвет да разгледа и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Вът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лащ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зщет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ове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л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булк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0209/20)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нгез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66292/14).</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лавов.</w:t>
      </w:r>
    </w:p>
    <w:p>
      <w:pPr>
        <w:pStyle w:val="Normal"/>
        <w:spacing w:lineRule="auto" w:line="360"/>
        <w:ind w:firstLine="1134"/>
        <w:jc w:val="both"/>
        <w:rPr/>
      </w:pPr>
      <w:r>
        <w:rPr>
          <w:rFonts w:cs="Times New Roman" w:ascii="Times New Roman" w:hAnsi="Times New Roman"/>
          <w:color w:val="000000"/>
          <w:sz w:val="28"/>
          <w:szCs w:val="28"/>
          <w:lang w:val="bg-BG"/>
        </w:rPr>
        <w:t>АТАНАС СЛАВОВ: Уважаеми господин премиер, уважаеми колеги министри и заместник-министри, по делото „Коилова и Бабулкова срещу България“, жалбоподателките са повдигнали оплакване по чл. 8 от Конвенцията за нарушено право на зачитане на личния и семейния живот, тъй като българските власти не признават сключения от тях брак в чужб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съдено е обезщетение и решението е задължително за изпълнение.</w:t>
      </w:r>
    </w:p>
    <w:p>
      <w:pPr>
        <w:pStyle w:val="Normal"/>
        <w:spacing w:lineRule="auto" w:line="360"/>
        <w:ind w:firstLine="1134"/>
        <w:jc w:val="both"/>
        <w:rPr/>
      </w:pPr>
      <w:r>
        <w:rPr>
          <w:rFonts w:cs="Times New Roman" w:ascii="Times New Roman" w:hAnsi="Times New Roman"/>
          <w:color w:val="000000"/>
          <w:sz w:val="28"/>
          <w:szCs w:val="28"/>
          <w:lang w:val="bg-BG"/>
        </w:rPr>
        <w:t>По делото „Пенгезов срещу България“ също има установено нарушение по чл. 6 от Конвенцията, право на справедлив съдебен процес във връзка с отстраняването на магистрата от Висшия съдебен съвет и недостатъчната степен на защита, която е получил, също имаме установено нару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ят размер на постановените обезщетения, заедно с разходите за разноски е 18 006 лева, които следва да бъдат заплатени на жалбопода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или коментари по тези доклад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кар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опъ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мира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а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а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ш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тр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доро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pPr>
      <w:r>
        <w:rPr>
          <w:rFonts w:cs="Times New Roman" w:ascii="Times New Roman" w:hAnsi="Times New Roman"/>
          <w:color w:val="000000"/>
          <w:sz w:val="28"/>
          <w:szCs w:val="28"/>
          <w:lang w:val="bg-BG"/>
        </w:rPr>
        <w:t>Господин премиер, уважаеми колеги министри и заместник-министри, с проекта се одобрява учредяване на възмездно право на прокарване на кабелна линия в имоти публична държавна собственост, предоставени за управление на Национална компания „Железопътна инфраструктура“, те се намират в село Баница, община Вра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става възможно три стопански сгради да бъдат свързани към електроразпределителната мр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ах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от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министри и заместник-министри, с проекта се променя статута на част от имот, предоставен за управление на Национална компания „Железопътна инфраструктура“. </w:t>
      </w:r>
    </w:p>
    <w:p>
      <w:pPr>
        <w:pStyle w:val="Normal"/>
        <w:spacing w:lineRule="auto" w:line="360"/>
        <w:ind w:firstLine="1134"/>
        <w:jc w:val="both"/>
        <w:rPr/>
      </w:pPr>
      <w:r>
        <w:rPr>
          <w:rFonts w:cs="Times New Roman" w:ascii="Times New Roman" w:hAnsi="Times New Roman"/>
          <w:color w:val="000000"/>
          <w:sz w:val="28"/>
          <w:szCs w:val="28"/>
          <w:lang w:val="bg-BG"/>
        </w:rPr>
        <w:t>Имо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елезопъ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ри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ту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образуването на сградата и последващото й премахване ще се предотврати опасността от нейното саморазрушаване, както и предизвикване на нещастни случаи при незаконно проникнали лица в н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опъ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ал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дер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опъ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гра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рб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луяк</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етърч“</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Съвносители са министър Гвоздейков и министър Це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Уважаеми господин премиер, уважаеми колеги министри и заместник-министри, с проекта се предоставя безвъзмездно на Национална компания „Железопътна инфраструктура“ управлението на 18 имота – публична държавна собственост.</w:t>
      </w:r>
    </w:p>
    <w:p>
      <w:pPr>
        <w:pStyle w:val="Normal"/>
        <w:spacing w:lineRule="auto" w:line="360"/>
        <w:ind w:firstLine="1134"/>
        <w:jc w:val="both"/>
        <w:rPr/>
      </w:pPr>
      <w:r>
        <w:rPr>
          <w:rFonts w:cs="Times New Roman" w:ascii="Times New Roman" w:hAnsi="Times New Roman"/>
          <w:color w:val="000000"/>
          <w:sz w:val="28"/>
          <w:szCs w:val="28"/>
          <w:lang w:val="bg-BG"/>
        </w:rPr>
        <w:t xml:space="preserve">Имотите се намират на територията на с. Волуяк, район „Връбница“, Столична община. Това ще позволи реализацията на обект с национално значение </w:t>
      </w:r>
      <w:r>
        <w:rPr>
          <w:rFonts w:cs="Times New Roman" w:ascii="Times New Roman" w:hAnsi="Times New Roman"/>
          <w:color w:val="000000"/>
          <w:sz w:val="28"/>
          <w:szCs w:val="28"/>
          <w:lang w:val="bg-BG" w:bidi="bg-BG"/>
        </w:rPr>
        <w:t>„Модернизация на железопътна линия София - граница с Република Сърбия, участък Волуяк - Петърч".</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Министерството на регионалното развитие имате ли допълнителни коментар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НАЙДЕНОВ: Не, нямам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80/23, </w:t>
      </w:r>
      <w:r>
        <w:rPr>
          <w:rFonts w:cs="Times New Roman" w:ascii="Times New Roman" w:hAnsi="Times New Roman"/>
          <w:b/>
          <w:color w:val="000000"/>
          <w:szCs w:val="24"/>
          <w:lang w:val="bg-BG" w:eastAsia="bg-BG"/>
        </w:rPr>
        <w:t>Министе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ув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юдиц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и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Дунда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ЕЛИНА ДУНДАКОВА: Благодаря Ви,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колеги, ще представя проект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ие</w:t>
      </w:r>
      <w:r>
        <w:rPr>
          <w:rFonts w:cs="Times New Roman" w:ascii="Times New Roman" w:hAnsi="Times New Roman"/>
          <w:color w:val="000000"/>
          <w:sz w:val="28"/>
          <w:szCs w:val="28"/>
          <w:lang w:val="bg-BG"/>
        </w:rPr>
        <w:t xml:space="preserve"> за това България да участва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80/23. Това дело е свързано с друго, вече разгледано от Съда на Европейския съюз преюдициално дело, а именно С-205/201 на Министерство на вътрешните работи и Главна дирекция „Борба с организираната престъпност“ и на практика има за цел да бъдат доизяснени изводите на Съда, изложени в решението му вече по Дело С-205/21 от 26.01.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двете дела се отнасят до чл. 68 от Закона за МВР, който предвижда задължителна </w:t>
      </w:r>
      <w:r>
        <w:rPr>
          <w:rFonts w:cs="Times New Roman" w:ascii="Times New Roman" w:hAnsi="Times New Roman"/>
          <w:color w:val="000000"/>
          <w:sz w:val="28"/>
          <w:szCs w:val="28"/>
          <w:lang w:val="bg-BG" w:bidi="bg-BG"/>
        </w:rPr>
        <w:t>полицейска регистрация на всички лицата, които са привлечени като обвиняеми за умишлено престъпление от общ характер, а при отказ на лицето регистрацията да се извършва принудително – с разрешение на съдия от съответни първоинстанционен съд.</w:t>
      </w:r>
    </w:p>
    <w:p>
      <w:pPr>
        <w:pStyle w:val="Normal"/>
        <w:spacing w:lineRule="auto" w:line="360"/>
        <w:ind w:firstLine="1134"/>
        <w:jc w:val="both"/>
        <w:rPr/>
      </w:pPr>
      <w:r>
        <w:rPr>
          <w:rFonts w:cs="Times New Roman" w:ascii="Times New Roman" w:hAnsi="Times New Roman"/>
          <w:color w:val="000000"/>
          <w:sz w:val="28"/>
          <w:szCs w:val="28"/>
          <w:lang w:val="bg-BG"/>
        </w:rPr>
        <w:t xml:space="preserve">Съгласно решението на Съда на Европейския съюз по Дело С-205/21 от 26.01.2023 г., чл. 68 от Закона за МВР не отговаря на изискванията на </w:t>
      </w:r>
      <w:r>
        <w:rPr>
          <w:rFonts w:cs="Times New Roman" w:ascii="Times New Roman" w:hAnsi="Times New Roman"/>
          <w:color w:val="000000"/>
          <w:sz w:val="28"/>
          <w:szCs w:val="28"/>
          <w:lang w:val="bg-BG" w:bidi="bg-BG"/>
        </w:rPr>
        <w:t xml:space="preserve">Директива 2016/680 </w:t>
      </w:r>
      <w:r>
        <w:rPr>
          <w:rFonts w:cs="Times New Roman" w:ascii="Times New Roman" w:hAnsi="Times New Roman"/>
          <w:color w:val="000000"/>
          <w:sz w:val="28"/>
          <w:szCs w:val="28"/>
          <w:lang w:val="bg-BG"/>
        </w:rPr>
        <w:t xml:space="preserve">за обработване на лични данни в правоприлагащия сектор. По-конкретно, решението постановява, че не е допустимо системното събиране, </w:t>
      </w:r>
      <w:r>
        <w:rPr>
          <w:rFonts w:cs="Times New Roman" w:ascii="Times New Roman" w:hAnsi="Times New Roman"/>
          <w:color w:val="000000"/>
          <w:sz w:val="28"/>
          <w:szCs w:val="28"/>
          <w:lang w:val="bg-BG" w:bidi="bg-BG"/>
        </w:rPr>
        <w:t xml:space="preserve">за целите на полицейската регистрация, на </w:t>
      </w:r>
      <w:r>
        <w:rPr>
          <w:rFonts w:cs="Times New Roman" w:ascii="Times New Roman" w:hAnsi="Times New Roman"/>
          <w:color w:val="000000"/>
          <w:sz w:val="28"/>
          <w:szCs w:val="28"/>
          <w:lang w:val="bg-BG" w:bidi="bg-BG"/>
        </w:rPr>
        <w:t>биометрич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на </w:t>
      </w:r>
      <w:r>
        <w:rPr>
          <w:rFonts w:cs="Times New Roman" w:ascii="Times New Roman" w:hAnsi="Times New Roman"/>
          <w:color w:val="000000"/>
          <w:sz w:val="28"/>
          <w:szCs w:val="28"/>
          <w:lang w:val="bg-BG" w:bidi="bg-BG"/>
        </w:rPr>
        <w:t>генетич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н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 xml:space="preserve">от всяко лице, привлечено като обвиняем за умишлено престъпление от общ характер, без да е предвидено задължение за компетентните органи да проверят и да докажат, от една страна </w:t>
      </w:r>
      <w:r>
        <w:rPr>
          <w:rFonts w:cs="Times New Roman" w:ascii="Times New Roman" w:hAnsi="Times New Roman"/>
          <w:color w:val="000000"/>
          <w:sz w:val="28"/>
          <w:szCs w:val="28"/>
          <w:lang w:val="bg-BG" w:bidi="bg-BG"/>
        </w:rPr>
        <w:t>–</w:t>
      </w:r>
      <w:r>
        <w:rPr>
          <w:rFonts w:cs="Times New Roman" w:ascii="Times New Roman" w:hAnsi="Times New Roman"/>
          <w:color w:val="000000"/>
          <w:sz w:val="28"/>
          <w:szCs w:val="28"/>
          <w:lang w:val="bg-BG" w:bidi="bg-BG"/>
        </w:rPr>
        <w:t xml:space="preserve"> че </w:t>
      </w:r>
      <w:r>
        <w:rPr>
          <w:rFonts w:cs="Times New Roman" w:ascii="Times New Roman" w:hAnsi="Times New Roman"/>
          <w:color w:val="000000"/>
          <w:sz w:val="28"/>
          <w:szCs w:val="28"/>
          <w:lang w:val="bg-BG" w:bidi="bg-BG"/>
        </w:rPr>
        <w:t>събирането на тези данни е абсолютно необходимо за постигането на конкретните преследвани цели, а от друга страна – че тези цели не могат да бъдат постигнати чрез мерки, които засягат в по-малка степен правата и свободите на съответното лице.</w:t>
      </w:r>
    </w:p>
    <w:p>
      <w:pPr>
        <w:pStyle w:val="Normal"/>
        <w:spacing w:lineRule="auto" w:line="360"/>
        <w:ind w:firstLine="1134"/>
        <w:jc w:val="both"/>
        <w:rPr/>
      </w:pP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ек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зиц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стъпе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иждан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ч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ърво</w:t>
      </w:r>
      <w:r>
        <w:rPr>
          <w:rFonts w:cs="Times New Roman" w:ascii="Times New Roman" w:hAnsi="Times New Roman"/>
          <w:color w:val="000000"/>
          <w:sz w:val="28"/>
          <w:szCs w:val="28"/>
          <w:lang w:val="bg-BG" w:bidi="bg-BG"/>
        </w:rPr>
        <w:t xml:space="preserve"> - </w:t>
      </w:r>
      <w:r>
        <w:rPr>
          <w:rFonts w:cs="Times New Roman" w:ascii="Times New Roman" w:hAnsi="Times New Roman"/>
          <w:color w:val="000000"/>
          <w:sz w:val="28"/>
          <w:szCs w:val="28"/>
          <w:lang w:val="bg-BG" w:bidi="bg-BG"/>
        </w:rPr>
        <w:t>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змож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ционалн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в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ълку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ответств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в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ю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а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мес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пециалн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вил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чл</w:t>
      </w:r>
      <w:r>
        <w:rPr>
          <w:rFonts w:cs="Times New Roman" w:ascii="Times New Roman" w:hAnsi="Times New Roman"/>
          <w:color w:val="000000"/>
          <w:sz w:val="28"/>
          <w:szCs w:val="28"/>
          <w:lang w:val="bg-BG" w:bidi="bg-BG"/>
        </w:rPr>
        <w:t xml:space="preserve">. 68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ко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инистерств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треш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бо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ционалния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д</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лож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щ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вил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казателно</w:t>
      </w:r>
      <w:r>
        <w:rPr>
          <w:rFonts w:cs="Times New Roman" w:ascii="Times New Roman" w:hAnsi="Times New Roman"/>
          <w:color w:val="000000"/>
          <w:sz w:val="28"/>
          <w:szCs w:val="28"/>
          <w:lang w:val="bg-BG" w:bidi="bg-BG"/>
        </w:rPr>
        <w:t>-</w:t>
      </w:r>
      <w:r>
        <w:rPr>
          <w:rFonts w:cs="Times New Roman" w:ascii="Times New Roman" w:hAnsi="Times New Roman"/>
          <w:color w:val="000000"/>
          <w:sz w:val="28"/>
          <w:szCs w:val="28"/>
          <w:lang w:val="bg-BG" w:bidi="bg-BG"/>
        </w:rPr>
        <w:t>процесуал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дек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и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носим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сичк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луча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га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дъ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дварител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зреш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върш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ейств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зследван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и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кърняв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ич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фер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физическ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иц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тория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ргумент</w:t>
      </w:r>
      <w:r>
        <w:rPr>
          <w:rFonts w:cs="Times New Roman" w:ascii="Times New Roman" w:hAnsi="Times New Roman"/>
          <w:color w:val="000000"/>
          <w:sz w:val="28"/>
          <w:szCs w:val="28"/>
          <w:lang w:val="bg-BG" w:bidi="bg-BG"/>
        </w:rPr>
        <w:t xml:space="preserve"> - </w:t>
      </w:r>
      <w:r>
        <w:rPr>
          <w:rFonts w:cs="Times New Roman" w:ascii="Times New Roman" w:hAnsi="Times New Roman"/>
          <w:color w:val="000000"/>
          <w:sz w:val="28"/>
          <w:szCs w:val="28"/>
          <w:lang w:val="bg-BG" w:bidi="bg-BG"/>
        </w:rPr>
        <w:t>проверк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искван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бсолют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обходимос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биран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н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тра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ционал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д</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зира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ск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нудител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върш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лицейск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гистрац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луча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каз</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влечен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а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виняем</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иц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каж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действ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биран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н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о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огл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мпенсир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ч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ъм</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стоящ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омен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мпетент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рга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ям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в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цен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л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бер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ез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н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ключител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га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ответн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иц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л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глас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о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след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очка</w:t>
      </w:r>
      <w:r>
        <w:rPr>
          <w:rFonts w:cs="Times New Roman" w:ascii="Times New Roman" w:hAnsi="Times New Roman"/>
          <w:color w:val="000000"/>
          <w:sz w:val="28"/>
          <w:szCs w:val="28"/>
          <w:lang w:val="bg-BG" w:bidi="bg-BG"/>
        </w:rPr>
        <w:t xml:space="preserve"> - </w:t>
      </w:r>
      <w:r>
        <w:rPr>
          <w:rFonts w:cs="Times New Roman" w:ascii="Times New Roman" w:hAnsi="Times New Roman"/>
          <w:color w:val="000000"/>
          <w:sz w:val="28"/>
          <w:szCs w:val="28"/>
          <w:lang w:val="bg-BG" w:bidi="bg-BG"/>
        </w:rPr>
        <w:t>съдебния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нтрол</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бсолют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обходимос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биран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н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ответств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чл</w:t>
      </w:r>
      <w:r>
        <w:rPr>
          <w:rFonts w:cs="Times New Roman" w:ascii="Times New Roman" w:hAnsi="Times New Roman"/>
          <w:color w:val="000000"/>
          <w:sz w:val="28"/>
          <w:szCs w:val="28"/>
          <w:lang w:val="bg-BG" w:bidi="bg-BG"/>
        </w:rPr>
        <w:t xml:space="preserve">. 10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иректива</w:t>
      </w:r>
      <w:r>
        <w:rPr>
          <w:rFonts w:cs="Times New Roman" w:ascii="Times New Roman" w:hAnsi="Times New Roman"/>
          <w:color w:val="000000"/>
          <w:sz w:val="28"/>
          <w:szCs w:val="28"/>
          <w:lang w:val="bg-BG" w:bidi="bg-BG"/>
        </w:rPr>
        <w:t xml:space="preserve"> 2016/680 </w:t>
      </w:r>
      <w:r>
        <w:rPr>
          <w:rFonts w:cs="Times New Roman" w:ascii="Times New Roman" w:hAnsi="Times New Roman"/>
          <w:color w:val="000000"/>
          <w:sz w:val="28"/>
          <w:szCs w:val="28"/>
          <w:lang w:val="bg-BG" w:bidi="bg-BG"/>
        </w:rPr>
        <w:t>след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върш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ам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д</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й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зира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скан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нудител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върш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лицейск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гистрация</w:t>
      </w:r>
      <w:r>
        <w:rPr>
          <w:rFonts w:cs="Times New Roman" w:ascii="Times New Roman" w:hAnsi="Times New Roman"/>
          <w:color w:val="000000"/>
          <w:sz w:val="28"/>
          <w:szCs w:val="28"/>
          <w:lang w:val="bg-BG" w:bidi="bg-BG"/>
        </w:rPr>
        <w:t>.</w:t>
      </w:r>
    </w:p>
    <w:p>
      <w:pPr>
        <w:pStyle w:val="Normal"/>
        <w:spacing w:lineRule="auto" w:line="360"/>
        <w:ind w:firstLine="1134"/>
        <w:jc w:val="both"/>
        <w:rPr/>
      </w:pP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68 от Закона за МВР,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раз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205/21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C-l18/22.</w:t>
      </w:r>
    </w:p>
    <w:p>
      <w:pPr>
        <w:pStyle w:val="Normal"/>
        <w:spacing w:lineRule="auto" w:line="360"/>
        <w:ind w:firstLine="1134"/>
        <w:jc w:val="both"/>
        <w:rPr/>
      </w:pPr>
      <w:r>
        <w:rPr>
          <w:rFonts w:cs="Times New Roman" w:ascii="Times New Roman" w:hAnsi="Times New Roman"/>
          <w:color w:val="000000"/>
          <w:sz w:val="28"/>
          <w:szCs w:val="28"/>
          <w:lang w:val="bg-BG"/>
        </w:rPr>
        <w:t>Извърш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р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бсолю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0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бо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прилага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тврат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или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с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хвър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уд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ометр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нет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иоз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ърни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ия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Славов, имате ли коментари?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9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Лаза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МИЛИЯ ЛАЗАР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частие в срещата ще вземе заместник-министърът на образованието и науката проф. Генка Петрова. </w:t>
      </w:r>
    </w:p>
    <w:p>
      <w:pPr>
        <w:pStyle w:val="Normal"/>
        <w:spacing w:lineRule="auto" w:line="360"/>
        <w:ind w:firstLine="1134"/>
        <w:jc w:val="both"/>
        <w:rPr/>
      </w:pP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ент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ар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б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ст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дерлан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д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д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н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ф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бил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ентациит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то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иент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б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би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ш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ш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п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спе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а</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Въ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ш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актерис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жда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бил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ще</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Ка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би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етли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би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ож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фе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ш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ол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национал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ш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бил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ра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нден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звикател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удент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би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н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пло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енасоч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зрач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аим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вер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би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Дунда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ЕЛИНА ДУНДАКОВА: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на заседанието ще присъства министър Стоянов. </w:t>
      </w:r>
    </w:p>
    <w:p>
      <w:pPr>
        <w:pStyle w:val="Normal"/>
        <w:spacing w:lineRule="auto" w:line="360"/>
        <w:ind w:firstLine="1134"/>
        <w:jc w:val="both"/>
        <w:rPr/>
      </w:pPr>
      <w:r>
        <w:rPr>
          <w:rFonts w:cs="Times New Roman" w:ascii="Times New Roman" w:hAnsi="Times New Roman"/>
          <w:color w:val="000000"/>
          <w:sz w:val="28"/>
          <w:szCs w:val="28"/>
          <w:lang w:val="bg-BG"/>
        </w:rPr>
        <w:t xml:space="preserve">Няколко са точките от дневния ред. Първата е </w:t>
      </w:r>
      <w:r>
        <w:rPr>
          <w:rFonts w:cs="Times New Roman" w:ascii="Times New Roman" w:hAnsi="Times New Roman"/>
          <w:color w:val="000000"/>
          <w:sz w:val="28"/>
          <w:szCs w:val="28"/>
          <w:lang w:val="bg-BG"/>
        </w:rPr>
        <w:t>цялос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нген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транство</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Шенге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рометър</w:t>
      </w:r>
      <w:r>
        <w:rPr>
          <w:rFonts w:cs="Times New Roman" w:ascii="Times New Roman" w:hAnsi="Times New Roman"/>
          <w:color w:val="000000"/>
          <w:sz w:val="28"/>
          <w:szCs w:val="28"/>
          <w:lang w:val="bg-BG"/>
        </w:rPr>
        <w:t xml:space="preserve">, като България ще благодари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роме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31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тази година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лнопр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нген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транств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отвърдим готовността си да прилагаме в цялост Шенгенското законодателство и да допринасяме за сигурността на Шенген.</w:t>
      </w:r>
    </w:p>
    <w:p>
      <w:pPr>
        <w:pStyle w:val="Normal"/>
        <w:spacing w:lineRule="auto" w:line="360"/>
        <w:ind w:firstLine="1134"/>
        <w:jc w:val="both"/>
        <w:rPr/>
      </w:pPr>
      <w:r>
        <w:rPr>
          <w:rFonts w:cs="Times New Roman" w:ascii="Times New Roman" w:hAnsi="Times New Roman"/>
          <w:color w:val="000000"/>
          <w:sz w:val="28"/>
          <w:szCs w:val="28"/>
          <w:lang w:val="bg-BG"/>
        </w:rPr>
        <w:t>Специ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ку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р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Тур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рб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етст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оч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об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ре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гран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тор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 точка от дневния ред на Съвета е о</w:t>
      </w:r>
      <w:r>
        <w:rPr>
          <w:rFonts w:cs="Times New Roman" w:ascii="Times New Roman" w:hAnsi="Times New Roman"/>
          <w:color w:val="000000"/>
          <w:sz w:val="28"/>
          <w:szCs w:val="28"/>
          <w:lang w:val="bg-BG"/>
        </w:rPr>
        <w:t>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ег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х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лю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ш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ос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ръ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н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та</w:t>
      </w:r>
    </w:p>
    <w:p>
      <w:pPr>
        <w:pStyle w:val="Normal"/>
        <w:spacing w:lineRule="auto" w:line="360"/>
        <w:ind w:firstLine="1134"/>
        <w:jc w:val="both"/>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дицио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ър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л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онт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оя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еп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онт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Друга точка е</w:t>
      </w:r>
      <w:r>
        <w:rPr>
          <w:color w:val="000000"/>
          <w:lang w:val="ru-RU"/>
        </w:rPr>
        <w:t xml:space="preserve"> </w:t>
      </w:r>
      <w:r>
        <w:rPr>
          <w:rFonts w:cs="Times New Roman" w:ascii="Times New Roman" w:hAnsi="Times New Roman"/>
          <w:color w:val="000000"/>
          <w:sz w:val="28"/>
          <w:szCs w:val="28"/>
          <w:lang w:val="bg-BG"/>
        </w:rPr>
        <w:t>п</w:t>
      </w:r>
      <w:r>
        <w:rPr>
          <w:rFonts w:cs="Times New Roman" w:ascii="Times New Roman" w:hAnsi="Times New Roman"/>
          <w:color w:val="000000"/>
          <w:sz w:val="28"/>
          <w:szCs w:val="28"/>
          <w:lang w:val="bg-BG"/>
        </w:rPr>
        <w:t>ослед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фли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из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д</w:t>
      </w:r>
      <w:r>
        <w:rPr>
          <w:rFonts w:cs="Times New Roman" w:ascii="Times New Roman" w:hAnsi="Times New Roman"/>
          <w:color w:val="000000"/>
          <w:sz w:val="28"/>
          <w:szCs w:val="28"/>
          <w:lang w:val="bg-BG"/>
        </w:rPr>
        <w:t xml:space="preserve">, като Съветът </w:t>
      </w:r>
      <w:r>
        <w:rPr>
          <w:rFonts w:cs="Times New Roman" w:ascii="Times New Roman" w:hAnsi="Times New Roman"/>
          <w:color w:val="000000"/>
          <w:sz w:val="28"/>
          <w:szCs w:val="28"/>
          <w:lang w:val="bg-BG"/>
        </w:rPr>
        <w:t>редо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х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фли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из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ало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та</w:t>
      </w:r>
      <w:r>
        <w:rPr>
          <w:rFonts w:cs="Times New Roman" w:ascii="Times New Roman" w:hAnsi="Times New Roman"/>
          <w:color w:val="000000"/>
          <w:sz w:val="28"/>
          <w:szCs w:val="28"/>
          <w:lang w:val="bg-BG"/>
        </w:rPr>
        <w:t xml:space="preserve"> ни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отврат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су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ил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w:t>
      </w:r>
      <w:r>
        <w:rPr>
          <w:rFonts w:cs="Times New Roman" w:ascii="Times New Roman" w:hAnsi="Times New Roman"/>
          <w:color w:val="000000"/>
          <w:sz w:val="28"/>
          <w:szCs w:val="28"/>
          <w:lang w:val="bg-BG"/>
        </w:rPr>
        <w:t xml:space="preserve"> е друг фокус на дневния ред.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ълж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су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оя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Страната ни щ</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вър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ова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стояв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орош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оя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ши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рикосновенос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нш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р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та</w:t>
      </w:r>
      <w:r>
        <w:rPr>
          <w:rFonts w:cs="Times New Roman" w:ascii="Times New Roman" w:hAnsi="Times New Roman"/>
          <w:color w:val="000000"/>
          <w:sz w:val="28"/>
          <w:szCs w:val="28"/>
          <w:lang w:val="bg-BG"/>
        </w:rPr>
        <w:t xml:space="preserve">, е следваща точка.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еп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ч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бежищ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д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интег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опричи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та</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ил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ч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иво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тор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алдж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следна точка е б</w:t>
      </w:r>
      <w:r>
        <w:rPr>
          <w:rFonts w:cs="Times New Roman" w:ascii="Times New Roman" w:hAnsi="Times New Roman"/>
          <w:color w:val="000000"/>
          <w:sz w:val="28"/>
          <w:szCs w:val="28"/>
          <w:lang w:val="bg-BG"/>
        </w:rPr>
        <w:t>орб</w:t>
      </w:r>
      <w:r>
        <w:rPr>
          <w:rFonts w:cs="Times New Roman" w:ascii="Times New Roman" w:hAnsi="Times New Roman"/>
          <w:color w:val="000000"/>
          <w:sz w:val="28"/>
          <w:szCs w:val="28"/>
          <w:lang w:val="bg-BG"/>
        </w:rPr>
        <w:t xml:space="preserve">ата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ф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кот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ост</w:t>
      </w:r>
      <w:r>
        <w:rPr>
          <w:rFonts w:cs="Times New Roman" w:ascii="Times New Roman" w:hAnsi="Times New Roman"/>
          <w:color w:val="000000"/>
          <w:sz w:val="28"/>
          <w:szCs w:val="28"/>
          <w:lang w:val="bg-BG"/>
        </w:rPr>
        <w:t xml:space="preserve"> и </w:t>
      </w:r>
      <w:r>
        <w:rPr>
          <w:rFonts w:cs="Times New Roman" w:ascii="Times New Roman" w:hAnsi="Times New Roman"/>
          <w:color w:val="000000"/>
          <w:sz w:val="28"/>
          <w:szCs w:val="28"/>
          <w:lang w:val="bg-BG"/>
        </w:rPr>
        <w:t>асп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та</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Председа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нтифиц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танищ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иан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тограф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ориск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гит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ати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мерика</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то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ат</w:t>
      </w:r>
      <w:r>
        <w:rPr>
          <w:rFonts w:cs="Times New Roman" w:ascii="Times New Roman" w:hAnsi="Times New Roman"/>
          <w:color w:val="000000"/>
          <w:sz w:val="28"/>
          <w:szCs w:val="28"/>
          <w:lang w:val="bg-BG"/>
        </w:rPr>
        <w:t xml:space="preserve"> бърз </w:t>
      </w:r>
      <w:r>
        <w:rPr>
          <w:rFonts w:cs="Times New Roman" w:ascii="Times New Roman" w:hAnsi="Times New Roman"/>
          <w:color w:val="000000"/>
          <w:sz w:val="28"/>
          <w:szCs w:val="28"/>
          <w:lang w:val="bg-BG"/>
        </w:rPr>
        <w:t>напредък</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тег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де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т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лаков</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ълга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я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захст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тег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де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захст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д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нт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юстенди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а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дж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моля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к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захст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дж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юстенди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моля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ш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нков</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ълга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я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захст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дж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юстенди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моля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Докладва заместник министър-председателят и министър на външните работи госпожа Мария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България традиционно разглежда Казахстан като основен партньор със страните от региона на Централна Азия, всъщност – това е и страната с най-динамично развиваща се икономика в тази част на с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ъм февруари 2024 г. Република Казахстан разполага с две консулства в България, ръководени са от почетни консулски длъжностни лица, едното – със седалище във Варна и консулски окръг, обхващащ голяма територия – областите Габрово, Велико Търново, Русе, Търговище, Разград, Шумен, Силистра, Добрич и Варна. Почетното консулско длъжностно лице е господин Милен Рай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ото е със седалище в Пловдив и консулския окръг обхваща областите Пловдив, Стара Загора, Плевен и Хасково. Почетно консулско длъжностно лице е Пламен Панчев.</w:t>
      </w:r>
    </w:p>
    <w:p>
      <w:pPr>
        <w:pStyle w:val="Normal"/>
        <w:spacing w:lineRule="auto" w:line="360"/>
        <w:ind w:firstLine="1134"/>
        <w:jc w:val="both"/>
        <w:rPr/>
      </w:pPr>
      <w:r>
        <w:rPr>
          <w:rFonts w:cs="Times New Roman" w:ascii="Times New Roman" w:hAnsi="Times New Roman"/>
          <w:color w:val="000000"/>
          <w:sz w:val="28"/>
          <w:szCs w:val="28"/>
          <w:lang w:val="bg-BG"/>
        </w:rPr>
        <w:t xml:space="preserve">С вербална нота от юни 2023 г. посолството на Република Казахстан в София информира за намерението за откриване на още едно консулство в България, ръководено от почетно консулско длъжностно лице със седалище в Благоевград и консулски окръг Благоевград, Пазарджик, Кюстендил, Перник и Смолян. За почетно консулско длъжностно лице казахстанската страна е номинирала българския гражданин Рашко Динков. </w:t>
      </w:r>
      <w:r>
        <w:rPr>
          <w:rFonts w:cs="Times New Roman" w:ascii="Times New Roman" w:hAnsi="Times New Roman"/>
          <w:color w:val="000000"/>
          <w:sz w:val="28"/>
          <w:szCs w:val="28"/>
          <w:lang w:val="bg-BG"/>
        </w:rPr>
        <w:t>Раш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н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ковод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ан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дроенергий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ои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ръ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ч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ул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захст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ърж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устра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ък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захстан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аимо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нос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вашето внимание да одобрим тази номин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вицепремиера Габриел?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лав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ТАНАС СЛАВОВ: Уважаеми господин премиер, уважаема госпожо вицепремиер, уважаеми колеги, няколко са точките в дневния ред на заседанието на Съвета по правосъдие. </w:t>
      </w:r>
    </w:p>
    <w:p>
      <w:pPr>
        <w:pStyle w:val="Normal"/>
        <w:spacing w:lineRule="auto" w:line="360"/>
        <w:ind w:firstLine="1134"/>
        <w:jc w:val="both"/>
        <w:rPr/>
      </w:pPr>
      <w:r>
        <w:rPr>
          <w:rFonts w:cs="Times New Roman" w:ascii="Times New Roman" w:hAnsi="Times New Roman"/>
          <w:color w:val="000000"/>
          <w:sz w:val="28"/>
          <w:szCs w:val="28"/>
          <w:lang w:val="bg-BG"/>
        </w:rPr>
        <w:t xml:space="preserve">На първо място,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м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тврат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зак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из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з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дерниз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нкцио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нима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зак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ф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нти</w:t>
      </w:r>
      <w:r>
        <w:rPr>
          <w:rFonts w:cs="Times New Roman" w:ascii="Times New Roman" w:hAnsi="Times New Roman"/>
          <w:color w:val="000000"/>
          <w:sz w:val="28"/>
          <w:szCs w:val="28"/>
          <w:lang w:val="bg-BG"/>
        </w:rPr>
        <w:t>. Следва да се установят минимални общи стандарти с оглед избягване на последващи затруднения при прилагането на акта.</w:t>
      </w:r>
    </w:p>
    <w:p>
      <w:pPr>
        <w:pStyle w:val="Normal"/>
        <w:spacing w:lineRule="auto" w:line="360"/>
        <w:ind w:firstLine="1134"/>
        <w:jc w:val="both"/>
        <w:rPr/>
      </w:pPr>
      <w:r>
        <w:rPr>
          <w:rFonts w:cs="Times New Roman" w:ascii="Times New Roman" w:hAnsi="Times New Roman"/>
          <w:color w:val="000000"/>
          <w:sz w:val="28"/>
          <w:szCs w:val="28"/>
          <w:lang w:val="bg-BG"/>
        </w:rPr>
        <w:t xml:space="preserve">Също така предлагам да подкрепим и </w:t>
      </w:r>
      <w:r>
        <w:rPr>
          <w:rFonts w:cs="Times New Roman" w:ascii="Times New Roman" w:hAnsi="Times New Roman"/>
          <w:color w:val="000000"/>
          <w:sz w:val="28"/>
          <w:szCs w:val="28"/>
          <w:lang w:val="bg-BG"/>
        </w:rPr>
        <w:t>включ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уманита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ау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а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пек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ф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кот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ос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върд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гистр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иво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актер</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ък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спор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ю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еп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аимо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гран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ос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На следващо място,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ет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р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исл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у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звикател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дел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пект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ш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он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из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иво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упция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Също така се очаква да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люч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ъд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лю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ведоме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те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съдие</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реси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наказа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д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ъп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ш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ле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л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ове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ления</w:t>
      </w:r>
      <w:r>
        <w:rPr>
          <w:rFonts w:cs="Times New Roman" w:ascii="Times New Roman" w:hAnsi="Times New Roman"/>
          <w:color w:val="000000"/>
          <w:sz w:val="28"/>
          <w:szCs w:val="28"/>
          <w:lang w:val="bg-BG"/>
        </w:rPr>
        <w:t xml:space="preserve">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МФ</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тивир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танищ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мина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зап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тан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начени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8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1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МФ</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ах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а госпожо вицепремиер, уважаеми колеги министри и заместник-министри, с проекта се приема отправеното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он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МФ</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ург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ивир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танищ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мин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ургас</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запад“</w:t>
      </w:r>
      <w:r>
        <w:rPr>
          <w:rFonts w:cs="Times New Roman" w:ascii="Times New Roman" w:hAnsi="Times New Roman"/>
          <w:color w:val="000000"/>
          <w:sz w:val="28"/>
          <w:szCs w:val="28"/>
          <w:lang w:val="bg-BG"/>
        </w:rPr>
        <w:t xml:space="preserve">, с което активи – публична държавна собственост се обявяват за частна държавна собственост и ще бъдат премахнати. Активите представляват </w:t>
      </w:r>
      <w:r>
        <w:rPr>
          <w:rFonts w:cs="Times New Roman" w:ascii="Times New Roman" w:hAnsi="Times New Roman"/>
          <w:color w:val="000000"/>
          <w:sz w:val="28"/>
          <w:szCs w:val="28"/>
          <w:lang w:val="bg-BG" w:bidi="bg-BG"/>
        </w:rPr>
        <w:t>кошотоварачна машина и автовезна, като в своите мотиви концесионерът посочва, че същите са неизползваеми за извършването на пристанищни услуги. Изваждането им от експлоатация няма да възпрепятства осъществяването на предмета на концесията поради наличието на по-съвременно оборудване с по-добри технически характеристик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НИКОЛАЙ ДЕНКОВ: Има ли въпроси към министър Гвоздей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лекомуник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Рад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госпожо заместник министър-председател, уважаеми колеги министри и заместник-министри, на редовното заседание в част „Енергетика“ на 4 март 2024 г. се предвижда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ов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и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2024 - 2025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2022/1369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се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вкав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С одобрената позиция отбелязваме, че с оглед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3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изонт</w:t>
      </w:r>
      <w:r>
        <w:rPr>
          <w:rFonts w:cs="Times New Roman" w:ascii="Times New Roman" w:hAnsi="Times New Roman"/>
          <w:color w:val="000000"/>
          <w:sz w:val="28"/>
          <w:szCs w:val="28"/>
          <w:lang w:val="bg-BG"/>
        </w:rPr>
        <w:t xml:space="preserve"> 205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ил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кус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ик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ологич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ц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обновяе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ч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ор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систем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екват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версифик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ч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шру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В тази връзка информираме, че несъмнено ще бъдат необходими допълнителни инвестиции за осигуряване на енергийните мрежи, в т.ч. газовата инфраструктура.</w:t>
      </w:r>
    </w:p>
    <w:p>
      <w:pPr>
        <w:pStyle w:val="Normal"/>
        <w:spacing w:lineRule="auto" w:line="360"/>
        <w:ind w:firstLine="1134"/>
        <w:jc w:val="both"/>
        <w:rPr/>
      </w:pPr>
      <w:r>
        <w:rPr>
          <w:rFonts w:cs="Times New Roman" w:ascii="Times New Roman" w:hAnsi="Times New Roman"/>
          <w:color w:val="000000"/>
          <w:sz w:val="28"/>
          <w:szCs w:val="28"/>
          <w:lang w:val="bg-BG"/>
        </w:rPr>
        <w:t xml:space="preserve">По отношение на препоръката на Съвета за изменение на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2022/1369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се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з</w:t>
      </w:r>
      <w:r>
        <w:rPr>
          <w:rFonts w:cs="Times New Roman" w:ascii="Times New Roman" w:hAnsi="Times New Roman"/>
          <w:color w:val="000000"/>
          <w:sz w:val="28"/>
          <w:szCs w:val="28"/>
          <w:lang w:val="bg-BG"/>
        </w:rPr>
        <w:t xml:space="preserve"> отбелязваме, че </w:t>
      </w:r>
      <w:r>
        <w:rPr>
          <w:rFonts w:cs="Times New Roman" w:ascii="Times New Roman" w:hAnsi="Times New Roman"/>
          <w:color w:val="000000"/>
          <w:sz w:val="28"/>
          <w:szCs w:val="28"/>
          <w:lang w:val="bg-BG"/>
        </w:rPr>
        <w:t>бих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к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поли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стаби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лежд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се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ро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еп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ит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Във връзка с темата за гъвкавостта, като основен инструмент в енергийния преход, в позицията на българската страна се отбелязва, че </w:t>
      </w:r>
      <w:r>
        <w:rPr>
          <w:rFonts w:cs="Times New Roman" w:ascii="Times New Roman" w:hAnsi="Times New Roman"/>
          <w:color w:val="000000"/>
          <w:sz w:val="28"/>
          <w:szCs w:val="28"/>
          <w:lang w:val="bg-BG"/>
        </w:rPr>
        <w:t>осигур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аведл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вк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а</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гран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н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хра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В рамките на точка „Други въпроси“ Европейската комисия ще информира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3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рм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лушченко</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енерги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ег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ст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ш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а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ърн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утра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хра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об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иран е и работен обяд по въпроси, свързани с бъдещето на соларната енер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 ли въпроси към министъра на енергети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на Постановление № 215 на Министерския съвет от 2012 г. за създаване на Национален съвет по превенция на престъпностт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Дунда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ЕЛИНА ДУНДАКОВА: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а госпожо вицепремиер, проектът е за изменение на Постановление № 215 на Министерски съвет от 201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новната цел на това ПМС е създаването на Национален съвет по превенция на престъпността, който е колективен орган, изпълняващ функции по формулиране и реализиране на политиката на Министерски съвет по въпросите на превенцията на престъпност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л. 5, т. 6 от това ПМС е предвидено, че Националният съвет по превенция на престъпността „след обсъждане внася в Министерския съвет годишните планове за изпълнение на действащата Национална стратегия по превенция на престъпността“. С изменението текстът  на разпоредбата се конкретизира като се посочва, че Националният съвет „подготвя годишните планове за действие към Стратегията за превенция на престъпността, които министърът на вътрешните работи, в качеството му на председател на Съвета внася за приемане от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авят се и редакционни изменения в текста на ПМС от 2012 с цел синхронизирането на текста със Стратегията за превенция на престъпността с диапазон 2021 – 2030 г., приета с Решение № 718 на Министерски съвет от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чужденците в Република Българ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вносител е Министерств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ЕЛИНА ДУНДАКОВА: Благодаря Ви, от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аботеният законопроект цели облекчаване на режима за престой е пребиваване на граждани от трети страни и обхваща, както тези с висококвалифицирана трудова заетост, така и граждани за сезонна заетост. В Закона за чужденците на Република България е разписана и процедурата за предоставяне на право за пребиваване у нас на чужденци специализа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кументът въвежда в националното законодателство видове, съответстващи лични документи, както и процедура по тяхното издаване като в тази връзка са предвидени и съответни изменения в два закона – за българските лични документи и за влизането, пребиваването и напускането на Република България на гражданите на Европейския съюз и членовете на техните семейства. Уеднаквяват се изискванията спрямо кандидатите за постоянно пребиваване на чужденците в България, оптимизира се процедурата по предоставяне на право на продължително пребиваване на инвеститори като проверката на условията по инвестицията, на които следва да отговорят, се възлага на Българската агенция за инвести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и наказания за административни нарушения на чужденци, които не са спазили действащото законодателство, регламентиращо правото на пребиваване и работа у н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лекчава се и административната тежест на работода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направените промени няма да се изисква в първоначалния комплект от документи за разрешаване на пребиваване да се представя доказателство за адрес на пребиваване на чужденеца. Това ще се случва едва след като той влезне на територията на ст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ена е и процедурата по взаимодействие на компетентните държавни структури, ангажирани в процеса на издаване на съответните раз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еждат се и нови условия за разрешаване на пребиваване на основания, свързани с представяне на документи относно годишен оборот за период от две години преди регистрацията на търговското представителство на чуждестранно търговско дружество в България като разрешение на това основание могат да получат до двама представ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а е и възможност органите на ГДГП да налагат принудителни административни мерки, спрямо граждани на държави членки на Европейския съюз, каквато към настоящия момент липсва в Закона за влизане, пребиваване и напускане на Република България на граждани на Европейския съюз и членове на техните семей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Част от предвидените промени в разпоредби на Закона за чужденците в Република България ще доведат до синхронизиране на закона, първо, с Директива на Европейския съюз и на Съвета 2021/1883 от 20 октомври 2021 г. относно условията за влизане и пребиваване на граждани на трети страни за целите на висококвалифицирана трудова заетост, т.нар. Синя карта, и за отмяна на Директива 2009/50 на Съве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е отстранен констатиран от Европейската комисия проблем по прилагане на Директива 2014/36 и на Съвета от 26 февруари 2014 г. относно условията за влизане и престой на граждани на трети страни с цел заетост като сезонни работ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последно, ще се въведат в националното законодателство видове лични документи, издавани от Република България в съответствие с Регламент 2019/1157 на Европейския парламент и на Съвета от 20 юни 2019 г., както и процедурата по тяхното издаване, като в тази връзка са предвидени съответните изменения и в Закона за българските лични документи и в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о е и разширяване на приложното поле на Закона за чужденците на Република България като се разписва процедура за предоставяне на право за пребиваване в Република България на чужденци специализа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ЛЕНА СТОЙЧЕВА: Ние имаме забележки по отношение на ал. 1, т. 2 от проекта, с който се изменя чл. 24, ал. 3 от Закона за чужденците в Република България, които с предлаганите промени на БАИ се възлага установяването на обстоятелствата и условията по чл. 24, ал. 1, т. 19 и т. 20.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има направени бележки, които не са отчетени, не са приети. И, една от бележките, основна, е свързана с капацитет на БАИ да прави тези проверки, които …, там няма експертен състав нито хора, които могат да осигурят тези проверки. Действащите в момента разпоредби предвиждат това да се прави в Министерство на иновациите и растежа, тъй като там има натрупан експертен опит по прилагането на тази точка, както и Агенцията не разполага с този капацитет, както казах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има двойно създаване на административен процес, който ще дублира по отношение на ал. 8, т. 3 от проекта, с който се създава нова ал. 3 в чл. 25 и поради обстоятелства следва…, предложението е ал. 8, т. 3 от проекта, с който се създава нова ал. 3 в чл. 25 да отпадне от представения законо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текстовете, уреждащи пребиваването на основание притежание на синя карта, считаме че следва да бъдат максимално съкратени сроковете, където е възможно, защото в момента все още са доста дълги и няма да осигурят, да подкрепят процеса за по-бързо издаване на синя карта и включване на чужденци, тъй като ние в момента сме координиращо министерство по тази 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също, във връзка с ал. 32 следва да бъде посочено, че за някои иновационни области, иновативни сфери може да няма компетентни органи, които да издадат необходимите документи като по тази причина следва да се предвиди алтернативен вариант за доказване на знанията и уменията на кандидатстващите чужден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ърви въпрос към министър Стой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авени ли са тези въпроси по време на общественото обсъждане? Включени ли са в таблицата? Обсъждани ли са преди да бъде внесен законопроекта ту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Знам, че ние сме представили навреме бележките, на 27 ноември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Та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 дали има капацитет или няма капацитет не може да бъде основание да не бъде коректно поставено в закона, кой трябва да извършва проверките. Това се прави в съответствие със съответните функции на ведомството. След което, ако се приеме закона, разбира се, задължение на правителството, в сътрудничество с Парламента, който е приел този закон е да се осигури този капацитет. Така че, това не може да бъде основание.</w:t>
      </w:r>
    </w:p>
    <w:p>
      <w:pPr>
        <w:pStyle w:val="Normal"/>
        <w:spacing w:lineRule="auto" w:line="360"/>
        <w:ind w:firstLine="1134"/>
        <w:jc w:val="both"/>
        <w:rPr/>
      </w:pPr>
      <w:r>
        <w:rPr>
          <w:rFonts w:cs="Times New Roman" w:ascii="Times New Roman" w:hAnsi="Times New Roman"/>
          <w:color w:val="000000"/>
          <w:sz w:val="28"/>
          <w:szCs w:val="28"/>
          <w:lang w:val="bg-BG"/>
        </w:rPr>
        <w:t>Затова въпросът ми е следния: смятате ли, че може тези дискусионни точки да бъдат решени в рамките на няколко дни или трябва да се изтегли законопроектът? Този законопроект е толкова важен, че трябва да имаме съгласие, как да бъде подход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Нашето предложение беше да бъде прието на вносител и да бъдат уточн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не изчетох всички основания. Те са две стра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Йол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ЛЕКСАНДЪР ЙОЛОВСКИ: Аз също предлагам решението да бъде прието на вносител с различни, разбира се, аргумен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е сме изпратили официално становище още м. ноември, когато се обсъждаше версията на законопроекта. </w:t>
      </w:r>
    </w:p>
    <w:p>
      <w:pPr>
        <w:pStyle w:val="Normal"/>
        <w:spacing w:lineRule="auto" w:line="360"/>
        <w:ind w:firstLine="1134"/>
        <w:jc w:val="both"/>
        <w:rPr/>
      </w:pPr>
      <w:r>
        <w:rPr>
          <w:rFonts w:cs="Times New Roman" w:ascii="Times New Roman" w:hAnsi="Times New Roman"/>
          <w:color w:val="000000"/>
          <w:sz w:val="28"/>
          <w:szCs w:val="28"/>
          <w:lang w:val="bg-BG"/>
        </w:rPr>
        <w:t>Това, което е важно за нас, е да бъде нормативно регламентирано съществуването на информационната система, която ще издава тези пет типа разрешителни за работа и пребиваване, вкл. и синя карта, от една страна. От втора страна, изрично тази система да бъде включена в обхвата на Закона за електронното управление, защото към настоящия момент единствената система в МВР, която попада в обхвата на Закона за електронното управление, е Портала за електронни услуги. И, според нас е крайно нецелесъобразно тази система да не е в обхвата на ЗЕУ.</w:t>
      </w:r>
    </w:p>
    <w:p>
      <w:pPr>
        <w:pStyle w:val="Normal"/>
        <w:spacing w:lineRule="auto" w:line="360"/>
        <w:ind w:firstLine="1134"/>
        <w:jc w:val="both"/>
        <w:rPr/>
      </w:pPr>
      <w:r>
        <w:rPr>
          <w:rFonts w:cs="Times New Roman" w:ascii="Times New Roman" w:hAnsi="Times New Roman"/>
          <w:color w:val="000000"/>
          <w:sz w:val="28"/>
          <w:szCs w:val="28"/>
          <w:lang w:val="bg-BG"/>
        </w:rPr>
        <w:t>Друго нещо, което смятаме, че задължително трябва да влезе в рамките на този законопроект, е да се регламентира в закона случайното разпределение на постъпилите заявления като основна антикорупционна мярка и средство за прозрачност и проследимост на работата на администрацията. С оглед на това, че множество административни органи участват в реализирането на посочените пет режима именно това налага работата на тези органи в новата система да бъде регламентирано със закон. Защото, към настоящия момент Закона за чужденците в Република България предвижда МВР да създаде техническа възможност, което означава, че заявлението може да се подава и по е-мейл и тогава изчезва цялата автоматизация на това, което ние реално правим и за което ще кажа след малко. И разбира се, ключът е предоставянето на вътрешни електронни административни услуги между всички тези включени административни орг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ашето писмо от м. ноември бяха предложили, ако МВР не се разпознава като собственик на една такава система, министърът на електронното управление да е собственик на тази бъдеща система. Това не е моята задача. Министерство на вътрешните работи е естествения собственик на тази система, но категорично тя трябва да бъде законово регламенти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Това, което аз чувам като предложение от министрите са основателно поставени въпроси за обсъждане на няколко елемен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конът е важен, затова предложението е да бъде приет на вносител, да използваме следващите дни и да бъдат уточнени тези елемен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чух от двамата министри, така че няма противоречие по отношение на това, че трябва да се процедира с приемането и изпращането към Народното събрание, където ще има допълнително обсъждане, ще има възможност да се уточни, ако е необходимо допълнително нещ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предложението ми е да приемем на вносител този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други предложения?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1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допълнение на Тарифа № 12 за таксите, които се събират в системата на Министерството на финансите по Закона за държавните такси, одобрена с Постановление № 55 на Министерския съвет от 199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РАЙК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Постановление се допълва чл. 41 от Тарифа № 12 за таксите, които се събират в системата на Министерството на финансите по Закона за държавните такси. В кръга лица по чл. 41 от Тарифата се добавени лицата, които по занятие предоставят услуги за прехвърляне или обмяна на виртуални активи, услуги по съхраняване на виртуални активи и управление на такива, позволяващо осъществяването на контрол върху активите и услугите, свързани с публично предлагане на виртуални ак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ото допълнение е свързано с влизането в сила на Закона за изменение и допълнение на Закона за мерките срещу изпиране на пари, с който е разширен кръга на задължените лица по чл. 4, т. 38 от същия закон. Разширяването на кръга на задължените лица е с цел постигане на по-високо ниво на съответствие с Препоръка 15 на Групата за финансови действия срещу изпирането на пари, вкл. вписването в регистъра по чл. 9а от същия закон, което е условие за извършване на занятие на дейностите по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вписването на новите категории лица във водения от НАП регистър по чл. 9 от Закона за мерките за изпиране на пари са определени такси в размер на 50 лева, което е размера на действаща такса за вписване на всички останали лица в този рег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мисъл предложения проект на нормативен а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Йолов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Въпросът ми е дали е предвидено намаление на таксите, когато се заявява по електронен път вписването, тъй като … Да, 20 лева по-ниска трябва да е таксата, миниму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въпросът е наистина сериозен, защото политиката за електронно управление минава през тази зала и през залата на Народното събрание. Ако ние тук и в Народното събрание не прилагаме систематични мерки за развитие на електронното управление няма да имаме успе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тема беше повдигната и на предишното заседание на Министерски съвет. Отново моето предложение е министър Йоловски да огледа съответните наредби, да организира среща и да се допълнят с един акт, ако можем, в съответните постановления и решения да се отреагира. Ако не, ще го направим с поредица от актове, но да постигнем тази цел, която и Вие поставяте.</w:t>
      </w:r>
    </w:p>
    <w:p>
      <w:pPr>
        <w:pStyle w:val="Normal"/>
        <w:spacing w:lineRule="auto" w:line="360"/>
        <w:ind w:firstLine="1134"/>
        <w:jc w:val="both"/>
        <w:rPr/>
      </w:pPr>
      <w:r>
        <w:rPr>
          <w:rFonts w:cs="Times New Roman" w:ascii="Times New Roman" w:hAnsi="Times New Roman"/>
          <w:color w:val="000000"/>
          <w:sz w:val="28"/>
          <w:szCs w:val="28"/>
          <w:lang w:val="bg-BG"/>
        </w:rPr>
        <w:t>Както казах и миналия път, добре е да се съгласува и с Народното събрание дали не е необходимо да се актуализира размерът на съответното облек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изчерпваме дневния ред на редов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8.02.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8.02.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lang w:val="bg-BG" w:eastAsia="en-US"/>
      </w:rPr>
    </w:pPr>
    <w:r>
      <w:rPr>
        <w:rFonts w:cs="TimokU" w:ascii="TimokU" w:hAnsi="TimokU"/>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barU" w:hAnsi="HebarU" w:cs="HebarU"/>
      <w:b/>
      <w:sz w:val="22"/>
    </w:rPr>
  </w:style>
  <w:style w:type="character" w:styleId="Heading2Char">
    <w:name w:val="Heading 2 Char"/>
    <w:qFormat/>
    <w:rPr>
      <w:rFonts w:ascii="HebarU" w:hAnsi="HebarU" w:cs="HebarU"/>
      <w:b/>
      <w:sz w:val="22"/>
    </w:rPr>
  </w:style>
  <w:style w:type="character" w:styleId="Heading3Char">
    <w:name w:val="Heading 3 Char"/>
    <w:qFormat/>
    <w:rPr>
      <w:rFonts w:ascii="HebarU" w:hAnsi="HebarU" w:cs="HebarU"/>
      <w:b/>
      <w:sz w:val="22"/>
      <w:u w:val="single"/>
      <w:lang w:val="en-US"/>
    </w:rPr>
  </w:style>
  <w:style w:type="character" w:styleId="Heading4Char">
    <w:name w:val="Heading 4 Char"/>
    <w:qFormat/>
    <w:rPr>
      <w:rFonts w:ascii="HebarU" w:hAnsi="HebarU" w:cs="HebarU"/>
      <w:b/>
      <w:bCs/>
      <w:sz w:val="28"/>
    </w:rPr>
  </w:style>
  <w:style w:type="character" w:styleId="Heading5Char">
    <w:name w:val="Heading 5 Char"/>
    <w:qFormat/>
    <w:rPr>
      <w:rFonts w:ascii="HebarU" w:hAnsi="HebarU" w:cs="HebarU"/>
      <w:b/>
      <w:bCs/>
      <w:sz w:val="40"/>
    </w:rPr>
  </w:style>
  <w:style w:type="character" w:styleId="Heading7Char">
    <w:name w:val="Heading 7 Char"/>
    <w:qFormat/>
    <w:rPr>
      <w:sz w:val="24"/>
      <w:szCs w:val="24"/>
      <w:lang w:val="en-US"/>
    </w:rPr>
  </w:style>
  <w:style w:type="character" w:styleId="HeaderChar">
    <w:name w:val="Header Char"/>
    <w:qFormat/>
    <w:rPr>
      <w:rFonts w:ascii="Hebar;Arial" w:hAnsi="Hebar;Arial" w:cs="Hebar;Arial"/>
      <w:sz w:val="24"/>
      <w:lang w:val="en-US"/>
    </w:rPr>
  </w:style>
  <w:style w:type="character" w:styleId="FooterChar">
    <w:name w:val="Footer Char"/>
    <w:qFormat/>
    <w:rPr>
      <w:rFonts w:ascii="Hebar;Arial" w:hAnsi="Hebar;Arial" w:cs="Hebar;Arial"/>
      <w:sz w:val="24"/>
      <w:lang w:val="en-US"/>
    </w:rPr>
  </w:style>
  <w:style w:type="character" w:styleId="BodyTextChar">
    <w:name w:val="Body Text Char"/>
    <w:qFormat/>
    <w:rPr>
      <w:rFonts w:ascii="HebarU" w:hAnsi="HebarU" w:cs="HebarU"/>
      <w:b/>
      <w:sz w:val="22"/>
    </w:rPr>
  </w:style>
  <w:style w:type="character" w:styleId="BodyText2Char">
    <w:name w:val="Body Text 2 Char"/>
    <w:qFormat/>
    <w:rPr>
      <w:rFonts w:ascii="HebarU" w:hAnsi="HebarU" w:cs="HebarU"/>
      <w:b/>
      <w:sz w:val="22"/>
    </w:rPr>
  </w:style>
  <w:style w:type="character" w:styleId="BodyText3Char">
    <w:name w:val="Body Text 3 Char"/>
    <w:qFormat/>
    <w:rPr>
      <w:rFonts w:ascii="HebarU" w:hAnsi="HebarU" w:cs="HebarU"/>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32:00Z</dcterms:created>
  <dc:creator>LEGAL DEPARTMENT</dc:creator>
  <dc:description/>
  <cp:keywords/>
  <dc:language>en-US</dc:language>
  <cp:lastModifiedBy>Мария Нинчева</cp:lastModifiedBy>
  <cp:lastPrinted>2024-02-28T12:49:00Z</cp:lastPrinted>
  <dcterms:modified xsi:type="dcterms:W3CDTF">2024-03-05T11:32: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1575b419d10deed8f2be76a2a11f6e58e959275f288996bccd9b2f68366002</vt:lpwstr>
  </property>
</Properties>
</file>