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февр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пределяне годишния размер на средствата за финансиране на духовните училища от бюджета на Министерството на образованието и науката за 2024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/>
        <w:t xml:space="preserve"> Определя годишния размер на средствата от държавния бюджет за 2024 г. - 4 837 760 лв. за финансиране на духовните училища по чл. 41 от Закона за предучилищното и училищното образование от бюджета на Министерството на образованието и науката, както следва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. Духовно училище, гр. Момчилгра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- 1 408 528 лв.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. Духовно училище, гр. Русе</w:t>
              <w:tab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- 441 500 лв.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. Духовно училище „Нювваб”, гр. Шумен</w:t>
              <w:tab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- 870 579 лв.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. Духовно училище Софийска духовна семинария „Св. Иван Рилски”, гр. София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- 1 378 155 лв.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. Духовно училище Пловдивска духовна семинария „Св. св. Кирил и Методий”, гр. Пловдив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- 738 998 л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15 ноември 2024 г. министърът на образованието и науката може да прави промени на сумите по училища въз основа на данните за броя на учениците за учебната 2024/2025 година, без да се надвишава общият размер на средств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оставянето на средствата по чл. 1 се извършва от Министерството на образованието и науката чрез ежемесечни преводи по сметките на училищата.</w:t>
      </w:r>
    </w:p>
    <w:p>
      <w:pPr>
        <w:pStyle w:val="Normal"/>
        <w:spacing w:lineRule="auto" w:line="360" w:before="240" w:after="12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28, ал. 17 от Закона за вероизповедан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9:00Z</dcterms:created>
  <dc:creator>Бойка Владова</dc:creator>
  <dc:description/>
  <cp:keywords/>
  <dc:language>en-US</dc:language>
  <cp:lastModifiedBy>Мария Нинчева</cp:lastModifiedBy>
  <cp:lastPrinted>2024-02-29T11:37:00Z</cp:lastPrinted>
  <dcterms:modified xsi:type="dcterms:W3CDTF">2024-02-29T09:49:00Z</dcterms:modified>
  <cp:revision>2</cp:revision>
  <dc:subject/>
  <dc:title>Р Е П У Б Л И К А   Б Ъ Л Г А Р И Я</dc:title>
</cp:coreProperties>
</file>