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март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560" w:right="470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одготовката и произвеждането на частични и нови избори за общински съветници и за кметове след произведените избори на 29 октомври 2023 г.</w:t>
      </w:r>
    </w:p>
    <w:p>
      <w:pPr>
        <w:pStyle w:val="Normal"/>
        <w:spacing w:lineRule="auto" w:line="276" w:before="120" w:after="0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76" w:before="120" w:after="0"/>
        <w:ind w:left="1560" w:right="470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8, ал. 4 от Изборния кодекс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lineRule="auto" w:line="288" w:before="120" w:after="0"/>
        <w:ind w:right="1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ът на електронното управление да организира при произвеждане на частични или нови избори за общински съветници и за кметове след 29 октомври 2023 г. дейността по техническото осигуряване на видеонаблюдението и видеозаснемането по чл. 57, ал. 1, т. 34 от Изборния кодекс, включително като сключва необходимите за целта договори.</w:t>
      </w:r>
    </w:p>
    <w:p>
      <w:pPr>
        <w:pStyle w:val="Normal"/>
        <w:shd w:fill="FFFFFF" w:val="clear"/>
        <w:spacing w:lineRule="auto" w:line="288" w:before="120" w:after="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ъзлага на министъра на правосъдието да издава наказателните постановления по чл. 496, ал. 3, изречение второ от Изборния кодекс при произвеждането на частични или нови избори за общински съветници и за кметове след 29 октомври 2023 г.</w:t>
      </w:r>
    </w:p>
    <w:p>
      <w:pPr>
        <w:pStyle w:val="BodyTextIndent2"/>
        <w:spacing w:lineRule="auto" w:line="288" w:before="120" w:after="0"/>
        <w:ind w:right="11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За неуредените въпроси относно координацията и изпълнението на дейностите във връзка с организационно-техническата подготовка на частични или нови избори за общински съветници и за кметове след произведените избори на 29 октомври 2023 г. се прилага Изборният кодекс и Решение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</w:rPr>
        <w:t xml:space="preserve"> 563 на Министерския съвет от 2023 г. за подготовката и произвеждането на изборите за общински съветници и за кметове на 29 октомври 2023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/п/ Росен Кожухаров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b/>
              <w:b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b/>
              <w:b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26:00Z</dcterms:created>
  <dc:creator>Бойка Владова</dc:creator>
  <dc:description/>
  <cp:keywords/>
  <dc:language>en-US</dc:language>
  <cp:lastModifiedBy>Галина Смелова</cp:lastModifiedBy>
  <cp:lastPrinted>2024-03-01T17:36:00Z</cp:lastPrinted>
  <dcterms:modified xsi:type="dcterms:W3CDTF">2024-03-05T07:26:00Z</dcterms:modified>
  <cp:revision>2</cp:revision>
  <dc:subject/>
  <dc:title>Р Е П У Б Л И К А   Б Ъ Л Г А Р И Я</dc:title>
</cp:coreProperties>
</file>