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февруари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eastAsia="bg-BG"/>
        </w:rPr>
        <w:t>одобряване проект на Споразумение за поверителност между правителството на Република България и „Репсол“ АД и проект на Споразумение за поверителност между правителството на Република България и „Би Пи ойл интернешънъл лимитид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, ал. 1 от Закона за международните договори на Република България и т. 3 от Решение </w:t>
      </w:r>
      <w:r>
        <w:rPr>
          <w:rFonts w:eastAsia="SimSun;宋体" w:cs="Arial" w:ascii="HebarU" w:hAnsi="HebarU"/>
          <w:szCs w:val="24"/>
          <w:lang w:val="bg-BG" w:eastAsia="zh-CN"/>
        </w:rPr>
        <w:t xml:space="preserve">№ </w:t>
      </w:r>
      <w:r>
        <w:rPr>
          <w:rFonts w:cs="Arial" w:ascii="HebarU" w:hAnsi="HebarU"/>
          <w:szCs w:val="24"/>
          <w:lang w:val="bg-BG" w:eastAsia="bg-BG"/>
        </w:rPr>
        <w:t>720 на Министерския съвет от 2023 г. за определяне наличие на основен интерес, свързан със сигурността на страната, който трябва да бъде защитен при договор в случаите по чл. 13, ал. 1, т. 13, буква „а“ от Закона за обществените поръчки при предоставяне на консултантски услуги във връзка с изпълнение на мерките, посочени в доклада, изготвен от министъра на икономиката и индустрията и от министъра на енергетиката в координация с министъра на финансите, министъра на транспорта и съобщенията и с ръководителите на Държавна агенция „Национална сигурност“, Служба „Военно разузнаване“ и Държавна агенция „Разузнаване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проекта на Споразумение за поверителност между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правителството на Република България и „Репсол“ АД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екта на Споразумение за поверителност между правителството на Република България и „Би Пи ойл интернешънъл лимитид“ като основа за водене на преговор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ind w:left="0"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Упълномощава министъра на икономиката и индустрията да проведе преговорите и да подпише споразуменията по т. 1 от името на правителството на Република България.</w:t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sz w:val="26"/>
          <w:szCs w:val="26"/>
          <w:lang w:val="bg-BG" w:eastAsia="bg-BG"/>
        </w:rPr>
        <w:t>споразуменията по т. 1 да влязат в сила от датата на подписването им без последващо утвърждаван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3:00Z</dcterms:created>
  <dc:creator>Бойка Владова</dc:creator>
  <dc:description/>
  <cp:keywords/>
  <dc:language>en-US</dc:language>
  <cp:lastModifiedBy>Галина Смелова</cp:lastModifiedBy>
  <cp:lastPrinted>2024-02-28T14:24:00Z</cp:lastPrinted>
  <dcterms:modified xsi:type="dcterms:W3CDTF">2024-02-28T12:43:00Z</dcterms:modified>
  <cp:revision>2</cp:revision>
  <dc:subject/>
  <dc:title>Р Е П У Б Л И К А   Б Ъ Л Г А Р И Я</dc:title>
</cp:coreProperties>
</file>