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31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 септември   202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>ЗА одобряване на едностранна декларация по делото „Костов срещу България“, жалба № 32731/17 пред Европейския съд по правата на човека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  <w:t>На основание чл. 37 от Конвенцията за защита на правата на човека и основните свободи във връзка с чл. 109, ал. 3 и чл. 120, ал. 1 от Закона за публичните финанси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Одобрява едностранна декларация по делото „Костов срещу България“, жалба № 32731/17</w:t>
      </w:r>
      <w:r>
        <w:rPr>
          <w:rFonts w:cs="Arial" w:ascii="Arial" w:hAnsi="Arial"/>
          <w:sz w:val="26"/>
          <w:szCs w:val="26"/>
          <w:lang w:val="bg-BG" w:eastAsia="en-US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ред Европейския съд по правата на човека.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Упълномощава Милена Коцева – директор на дирекция „Процесуално представителство на Република България пред ЕСПЧ“ на Министерството на правосъдието, да представлява Република България пред Европейския съд по правата на човека в процедурата по одобряване и представяне на едностранната декларация по т. 1.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 тримесечен срок от обявяване на окончателното решение на Европейския съд по правата на човека, с което той одобрява едностранната декларация, прекратява делото и заличава жалбата, Министерството на правосъдието да изплати на наследницата на жалбоподателя - Красимира Владимирова Симеонова, обезщетение в размер 16 400 (шестнадесет хиляди и четиристотин) евро, което да покрие всички имуществени и неимуществени вреди, разходи, разноски и данъци върху тази сум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4.</w:t>
      </w:r>
      <w:r>
        <w:rPr>
          <w:rFonts w:cs="Arial" w:ascii="Arial" w:hAnsi="Arial"/>
          <w:sz w:val="26"/>
          <w:szCs w:val="26"/>
          <w:lang w:val="bg-BG"/>
        </w:rPr>
        <w:t xml:space="preserve"> Одобрява допълнителни разходи по бюджета на Министерството на правосъдието за 2022 г. в размер до 32 076 лева (тридесет и две хиляди седемдесет и шест лева) за левовата равностойност на дължимата валута по т. 3 за сметка на предвидените разходи по централния бюджет за 2022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5.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по т. 4 да се увеличат разходите по бюджета на Министерството на правосъдието за 2022 г. по „Политика в областта на правосъдието“, бюджетна програма „Правна рамка за функционирането на съдебната система”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6.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по т. 4 да се увеличат показателите по чл. 13, </w:t>
        <w:br/>
        <w:t>ал. 3 от Закона за държавния бюджет на Република България за 2022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7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правосъдието да направи съответните промени по бюджета на Министерството на правосъдието за 2022 г. и да уведоми министъра на финансите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8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финансите да извърши произтичащите от т. 4 промени по централния бюджет за 2022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51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4:22:00Z</dcterms:created>
  <dc:creator>Cvety</dc:creator>
  <dc:description/>
  <cp:keywords/>
  <dc:language>en-US</dc:language>
  <cp:lastModifiedBy>Галина Смелова</cp:lastModifiedBy>
  <cp:lastPrinted>2022-09-01T17:01:00Z</cp:lastPrinted>
  <dcterms:modified xsi:type="dcterms:W3CDTF">2022-09-01T14:22:00Z</dcterms:modified>
  <cp:revision>2</cp:revision>
  <dc:subject/>
  <dc:title>Р Е П У Б Л И К А   Б Ъ Л Г А Р И Я</dc:title>
</cp:coreProperties>
</file>