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сключване на приятелско споразумение по делото </w:t>
        <w:br/>
      </w:r>
      <w:r>
        <w:rPr>
          <w:rFonts w:cs="Arial" w:ascii="HebarU" w:hAnsi="HebarU"/>
          <w:b/>
          <w:smallCaps/>
          <w:szCs w:val="24"/>
          <w:lang w:val="bg-BG" w:eastAsia="en-US"/>
        </w:rPr>
        <w:t xml:space="preserve">„Тошкови срещу България“, жалба № 9252/19, </w:t>
      </w:r>
      <w:r>
        <w:rPr>
          <w:rFonts w:cs="Arial" w:ascii="HebarU" w:hAnsi="HebarU"/>
          <w:b/>
          <w:smallCaps/>
          <w:szCs w:val="24"/>
          <w:lang w:val="bg-BG"/>
        </w:rPr>
        <w:t>пред Европейския съд по правата на човека (ЕСПЧ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по жалбата „Тошкови срещу България“ (№ 9252/19), висяща пред Европейски съд по правата на човек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 на окончателното решение на ЕСПЧ, с което той обявява споразумението за сключено, прекратява делото и заличава жалбата, да изплати съвместно на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ит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юбен Николов Тошков, Николай Димитров Тошков, Афродита Христос Тошкова и Христина Димитрова Тошкова обезщетение в размер 70</w:t>
      </w:r>
      <w:r>
        <w:rPr>
          <w:rFonts w:cs="Arial" w:ascii="Arial" w:hAnsi="Arial"/>
          <w:sz w:val="26"/>
          <w:szCs w:val="26"/>
          <w:lang w:val="bg-BG" w:eastAsia="en-US"/>
        </w:rPr>
        <w:t>00 евро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всички претърпени имуществени и неимуществени вреди и за разходи и разноски по делото и данъци, с които могат да бъдат обложени жалбоподателите. 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в размер до 13 691 лв. за левовата равностойност на дължимата валута по т. 3 за сметка на предвидените разходи по централния бюджет за 2023 г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т. 4 се увеличават разходите по бюджета на Министерството на правосъдието за 2023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3 г. 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направ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3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9:00Z</dcterms:created>
  <dc:creator>Бойка Владова</dc:creator>
  <dc:description/>
  <cp:keywords/>
  <dc:language>en-US</dc:language>
  <cp:lastModifiedBy>Галина Смелова</cp:lastModifiedBy>
  <cp:lastPrinted>2023-11-20T10:39:00Z</cp:lastPrinted>
  <dcterms:modified xsi:type="dcterms:W3CDTF">2023-11-20T14:59:00Z</dcterms:modified>
  <cp:revision>2</cp:revision>
  <dc:subject/>
  <dc:title>Р Е П У Б Л И К А   Б Ъ Л Г А Р И Я</dc:title>
</cp:coreProperties>
</file>