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лащане на обезщете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Миладинова срещу България“ (жалба № 31604/17), „Местан срещу България“ (жалба № 24108/15), „Тонови срещу България“ (жалба № 21039/13), „Божилов и други срещу България“ (жалба № 56383/15), „Христова и други срещу България“ (жалба № 56681/15), „Център за независим живот срещу България“ (жалба № 67568/16), „Славков и други срещу България“ (жалба № 36250/12) и „Загорска срещу България“ (жалба № 53285/15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да изплати обезщетенията по решенията на Европейския съд по правата на човека по делата „Миладинова срещу България“ (жалба № 31604/17), „Местан срещу България“ (жалба </w:t>
        <w:br/>
        <w:t>№ 24108/15), „Тонови срещу България“ (жалба № 21039/13), „Божилов и други срещу България“ (жалба № 56383/15), „Христова и други срещу България“ (жалба № 56681/15), „Център за независим живот срещу България“ (жалба № 67568/16), „Славков и други срещу България“ (жалба № 36250/12) и „Загорска срещу България“ (жалба № 53285/15).</w:t>
      </w:r>
    </w:p>
    <w:p>
      <w:pPr>
        <w:pStyle w:val="Normal"/>
        <w:widowControl w:val="fals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ерството на правосъдието в срок до 6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 декември </w:t>
        <w:br/>
        <w:t>2023 г. да изплати на жалбоподателите присъдените обезщетения, както следва: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по делото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ладинова срещу България“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жалба </w:t>
        <w:br/>
        <w:t>№ 31604/17):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на жалбоподателя Лилия Николаевна Миладинова – обезщетение в размер 3600 евро за неимуществени вреди и 7,50 евро за имуществени вред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я – адвокат Андреан Василев Славчев – сумата 2500 евро за разходи и разноски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 делото „Местан срещу България“ (жалба № 24108/15)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 жалбоподателя Лютви Ахмед Местан – обезщетение в размер 1200 евро за неимуществени вреди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я – Българския хелзинкски комитет – сумата 3200 евро за разходи и разноски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о делото „Тонови срещу България“ (жалба № 21039/13):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 жалбоподателя Йордан Тонов Тонов - обезщетение в размер 3000 евро за неимуществени вред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жалбоподателя Полина Симеонова Тонова - обезщетение в размер 3000 евро за неимуществени вред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на жалбоподателя Ценка Иванова Тонова - обезщетение в размер 3000 евро за неимуществени вред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на жалбоподателя Веса Тонова Тонова - обезщетение в размер 3000 евро за неимуществени вреди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 делото „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Божилов и други срещу България“ </w:t>
      </w:r>
      <w:r>
        <w:rPr>
          <w:rFonts w:cs="Arial" w:ascii="Arial" w:hAnsi="Arial"/>
          <w:sz w:val="26"/>
          <w:szCs w:val="26"/>
          <w:lang w:val="bg-BG"/>
        </w:rPr>
        <w:t xml:space="preserve">(жалба </w:t>
        <w:br/>
        <w:t>№ 56383/15):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общо на жалбоподателите Станимир Иванов Божилов, Антон Иванов Божилов, Иван Иванов Киров, Божидар Георгиев Милушев, Михаил Георгиев Милушев, „Симей имоти” ЕООД, Лидия Кирилова Станимирова, Людмила Кирилова Стоянова, Снежанка Божилова Томова и Цветан Иванов Цветанов обезщетение в размер 3000 евро за неимуществени вреди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ите – Милена Владимирова Миланова – сумата 2500 евро за разходи и разноски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по делото „Христова и други срещу България“ (жалба </w:t>
        <w:br/>
        <w:t>№ 56681/15)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общо съвместно на жалбоподателите Даринка Милушева Христова, Виолета Димитрова Костова, Асен Петров Милушев, Момчил Петров Милушев, Стойчо Цветанов Стойчев, Йордан Цветанов Стойчев и Дамянка Цветанова Стойчева – обезщетение в размер 3000 евро за неимуществени вреди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б) съвместно на жалбоподателите Даринка Милушева Христова, Виолета Димитрова Костова, Асен Петров Милушев, Момчил Петров Милушев, Стойчо Цветанов Стойчев, Йордан Цветанов Стойчев и Дамянка Цветанова Стойчева или на техните наследници – сумата </w:t>
        <w:br/>
        <w:t>2800 евро за разходи и разноски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по делото „Център за независим живот срещу </w:t>
        <w:br/>
        <w:t>България“ (жалба № 67568/16) - на процесуалния представител на жалбоподателите – адвокат София Разбойникова – сумата 2000 евро за разходи и разноски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 делото „Славков и други срещу България“ (жалба </w:t>
        <w:br/>
        <w:t>№ 36250/12) - на жалбоподателя Иван Стоянов Славков - обезщетение в размер 2300 евро за неимуществени вреди и 2000 евро за разходи и разноски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по делото „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Загорска срещу България“ </w:t>
      </w:r>
      <w:r>
        <w:rPr>
          <w:rFonts w:cs="Arial" w:ascii="Arial" w:hAnsi="Arial"/>
          <w:sz w:val="26"/>
          <w:szCs w:val="26"/>
          <w:lang w:val="bg-BG"/>
        </w:rPr>
        <w:t>(жалба № 53285/15) - на жалбоподателката Мария Стоянова Загорска - обезщетение в размер 3000 евро за неимуществени вреди и 2030 евро за разходи и разноски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3 г. в размер 88 281 лв., като левовата равностойност на дължимата сума по т. 2 e за сметка на предвидените разходи по централния бюджет за 2023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3 се увеличават разходите по бюджета на Министерството на правосъдието за 2023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3 да се увеличат показателите по чл. 13, </w:t>
        <w:br/>
        <w:t>ал. 3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3 промени по централния бюджет за 2023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4:00Z</dcterms:created>
  <dc:creator>Бойка Владова</dc:creator>
  <dc:description/>
  <cp:keywords/>
  <dc:language>en-US</dc:language>
  <cp:lastModifiedBy>Галина Смелова</cp:lastModifiedBy>
  <cp:lastPrinted>2023-12-08T09:06:00Z</cp:lastPrinted>
  <dcterms:modified xsi:type="dcterms:W3CDTF">2023-12-08T10:54:00Z</dcterms:modified>
  <cp:revision>2</cp:revision>
  <dc:subject/>
  <dc:title>Р Е П У Б Л И К А   Б Ъ Л Г А Р И Я</dc:title>
</cp:coreProperties>
</file>