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6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1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4681" w:hRule="atLeast"/>
        </w:trPr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съвместно заседание на Съвета на Европейския съюз по заетост, социална политика, здравеопазване и потребителски въпроси и на Съвета на Европейския съюз по икономически и финансови въпроси (ЕКОФИН), което ще се проведе на 12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12" w:type="dxa"/>
            <w:tcBorders/>
          </w:tcPr>
          <w:p>
            <w:pPr>
              <w:pStyle w:val="ListParagraph"/>
              <w:tabs>
                <w:tab w:val="clear" w:pos="708"/>
                <w:tab w:val="left" w:pos="1152" w:leader="none"/>
              </w:tabs>
              <w:ind w:left="252" w:firstLine="54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изложената в доклада на вносителите позиция на Република България за участие в съвместното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 заседание на Съвета на Европейския съюз по заетост, социална политика, здравеопазване и потребителски въпроси и на Съвета на Европейския съюз по икономически и финансови въпроси (ЕКОФИН), което ще се проведе на 12 март 2024 г. в Брюксел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 министърът на труда и социалната политика или упълномощени от тях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1:00Z</dcterms:created>
  <dc:creator>GX150</dc:creator>
  <dc:description/>
  <cp:keywords/>
  <dc:language>en-US</dc:language>
  <cp:lastModifiedBy>Мария Нинчева</cp:lastModifiedBy>
  <cp:lastPrinted>2024-03-06T16:07:00Z</cp:lastPrinted>
  <dcterms:modified xsi:type="dcterms:W3CDTF">2024-03-07T11:01:00Z</dcterms:modified>
  <cp:revision>2</cp:revision>
  <dc:subject/>
  <dc:title>Р Е П У Б Л И К А   Б Ъ Л Г А Р И Я</dc:title>
</cp:coreProperties>
</file>