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en-US"/>
        </w:rPr>
      </w:pPr>
      <w:r>
        <w:rPr>
          <w:rFonts w:cs="NewSaturionModernCyr" w:ascii="NewSaturionModernCyr" w:hAnsi="NewSaturionModernCyr"/>
          <w:b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24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Style6"/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Чл. 1. 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добрява допълнителни разходи по бюджета на Министерския съвет за 2024 г. в размер 179 535 лв. </w:t>
      </w:r>
      <w:r>
        <w:rPr>
          <w:rFonts w:cs="Arial" w:ascii="Arial" w:hAnsi="Arial"/>
          <w:sz w:val="26"/>
          <w:szCs w:val="26"/>
        </w:rPr>
        <w:t>за финансово осигуряване на необходимите дейности по демонтаж, транспортиране до площадката за съхранение и опазване на бронзовите фигури и барелефи от мемориален комплекс „Паметник на Съветската армия“ до възлагане на дейностите по тяхната реставрация, извършвани от областния управител на област София в качеството му на държавен орган, който съгласно чл. 18, ал. 1 от Закона за държавната собственост управлява имота – частна държавна собственос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кия съвет за 2024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и показателя по чл. 6, ал. 3, т. 2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т Закона за държавния бюджет на Република България за 2024 г. – „Максимален размер на новите задължения за разходи, които могат да бъдат натрупани през  2024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4 г.</w:t>
      </w:r>
    </w:p>
    <w:p>
      <w:pPr>
        <w:pStyle w:val="Normal"/>
        <w:widowControl w:val="false"/>
        <w:autoSpaceDE w:val="false"/>
        <w:spacing w:lineRule="auto" w:line="288" w:before="120" w:after="0"/>
        <w:contextualSpacing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contextualSpacing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contextualSpacing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главния секретар на Министерския съвет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6:00Z</dcterms:created>
  <dc:creator>Cvety</dc:creator>
  <dc:description/>
  <cp:keywords/>
  <dc:language>en-US</dc:language>
  <cp:lastModifiedBy>Мария Нинчева</cp:lastModifiedBy>
  <cp:lastPrinted>2024-03-07T09:24:00Z</cp:lastPrinted>
  <dcterms:modified xsi:type="dcterms:W3CDTF">2024-03-07T08:16:00Z</dcterms:modified>
  <cp:revision>2</cp:revision>
  <dc:subject/>
  <dc:title>Р Е П У Б Л И К А   Б Ъ Л Г А Р И Я</dc:title>
</cp:coreProperties>
</file>