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февруари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възлагане на допълнителни дейности на областните информационни центрове по чл. 20, ал. 1 от Закона за управление на средствата от Европейските фондове при споделено управление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>Възлага на областните информационни центрове по чл. 20, ал. 1 от Закона за управление на средствата от Европейските фондове при споделено управление допълнителни дейности, свързани с осигуряване на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а) информация и консултации, включително организиране на информационни кампании и събития относно предоставянето на финансова подкрепа от програмите, финансирани от бюджета на Европейския съюз по метода на пряко управление от Европейската комисия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en-US"/>
        </w:rPr>
      </w:pPr>
      <w:r>
        <w:rPr>
          <w:rFonts w:cs="Arial" w:ascii="Arial" w:hAnsi="Arial"/>
          <w:bCs/>
          <w:sz w:val="26"/>
          <w:szCs w:val="26"/>
          <w:lang w:val="bg-BG"/>
        </w:rPr>
        <w:t>б) съдействие за достъпност на информация за икономическите оператори в електронното приложение към „Официален вестник“ на Европейския съюз - Tender Electronic Daily (TED)</w:t>
      </w:r>
      <w:r>
        <w:rPr>
          <w:rFonts w:cs="Arial" w:ascii="Arial" w:hAnsi="Arial"/>
          <w:bCs/>
          <w:sz w:val="26"/>
          <w:szCs w:val="26"/>
          <w:lang w:val="en-US"/>
        </w:rPr>
        <w:t>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 осигуряване на информация относно открити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роцедури за възлагане на обществени поръчки в други държави членки и такива, обявени от институциите на Европейския съюз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en-US"/>
        </w:rPr>
      </w:pPr>
      <w:r>
        <w:rPr>
          <w:rFonts w:cs="Arial" w:ascii="Arial" w:hAnsi="Arial"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Дейността по т. 1, буква „а“ включва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а) предоставяне на актуална, безплатна и експертна информация и консултации на заинтересованите лица, както и организиране на информационни събития относно възможностите за финансова подкрепа от пряко управляваните от Европейската комисия програми – Фонд за иновации, Хоризонт, LIFE, Програмата за конкурентоспособност на предприятията и малките и средните предприятия (COSME), Creative Europe, Механизъм за свързване на Европа и Еразъм+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б) предоставяне на информация и/или предоставяне на насоки за използването на информацията във връзка с конкретни възможности за финансова подкрепа от програмите по буква „а“, включително намирането на подходяща покана за представяне на предложения или проекти, както и информация за спазване на конкретните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sz w:val="26"/>
            <w:szCs w:val="26"/>
            <w:lang w:val="bg-BG"/>
          </w:rPr>
          <w:t>насоки за кандидатстване</w:t>
        </w:r>
      </w:hyperlink>
      <w:r>
        <w:rPr>
          <w:rFonts w:cs="Arial" w:ascii="Arial" w:hAnsi="Arial"/>
          <w:bCs/>
          <w:sz w:val="26"/>
          <w:szCs w:val="26"/>
          <w:lang w:val="bg-BG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en-US"/>
        </w:rPr>
      </w:pPr>
      <w:r>
        <w:rPr>
          <w:rFonts w:cs="Arial" w:ascii="Arial" w:hAnsi="Arial"/>
          <w:color w:val="404040"/>
          <w:sz w:val="26"/>
          <w:szCs w:val="26"/>
          <w:lang w:val="bg-BG"/>
        </w:rPr>
        <w:t>в)</w:t>
      </w:r>
      <w:r>
        <w:rPr>
          <w:rFonts w:cs="Arial" w:ascii="Arial" w:hAnsi="Arial"/>
          <w:color w:val="404040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редоставяне на информация за информационни дни и кампании по програмите по буква „а“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6"/>
          <w:szCs w:val="26"/>
          <w:lang w:val="en-US"/>
        </w:rPr>
      </w:pPr>
      <w:r>
        <w:rPr>
          <w:rFonts w:cs="Arial" w:ascii="Arial" w:hAnsi="Arial"/>
          <w:bCs/>
          <w:sz w:val="26"/>
          <w:szCs w:val="26"/>
          <w:lang w:val="en-US"/>
        </w:rPr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0" w:firstLine="1134"/>
        <w:jc w:val="both"/>
        <w:rPr>
          <w:rFonts w:cs="Arial"/>
          <w:b w:val="false"/>
          <w:b w:val="false"/>
          <w:bCs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  <w:t>Дейността по т. 1, буква „б“ включва предоставянето на безплатна и експертна информация относно функционалностите на електронното приложение към „Официален вестник“ на Европейския съюз - Tender Electronic Daily (TED), както и предоставяне на систематизирана информация за публикуваните обявления за възлагане на обществени поръчки в зависимост от профила на икономическия оператор и заявения от него конкретен интерес.</w:t>
      </w:r>
    </w:p>
    <w:p>
      <w:pPr>
        <w:pStyle w:val="TextBody"/>
        <w:spacing w:lineRule="auto" w:line="360" w:before="120" w:after="0"/>
        <w:jc w:val="both"/>
        <w:rPr>
          <w:rFonts w:cs="Arial"/>
          <w:b w:val="false"/>
          <w:b w:val="false"/>
          <w:bCs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0" w:firstLine="1134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  <w:t>Дирекция „Централно координационно звено“ на Министерството на финансите да извърши актуализация на Процедурния наръчник за работата на Мрежата от 27 Областни информационни центъра за популяризиране на средствата от Европейския съюз в България съобразно допълнителните дейности, които ще бъдат изпълняван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6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/>
      <w:color w:val="000000"/>
      <w:sz w:val="26"/>
      <w:szCs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mission.europa.eu/funding-tenders/how-apply/application-process_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10:00Z</dcterms:created>
  <dc:creator>Бойка Владова</dc:creator>
  <dc:description/>
  <cp:keywords/>
  <dc:language>en-US</dc:language>
  <cp:lastModifiedBy>Галина Смелова</cp:lastModifiedBy>
  <cp:lastPrinted>2024-02-05T10:34:00Z</cp:lastPrinted>
  <dcterms:modified xsi:type="dcterms:W3CDTF">2024-02-05T09:10:00Z</dcterms:modified>
  <cp:revision>2</cp:revision>
  <dc:subject/>
  <dc:title>Р Е П У Б Л И К А   Б Ъ Л Г А Р И Я</dc:title>
</cp:coreProperties>
</file>