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>Приложение към Програмата за подпомагане н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българските общности, организации и инициативи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на българите в чужбина 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</w:rPr>
              <w:t>Наименование на проекта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</w:rPr>
              <w:t xml:space="preserve">Място на развиване на дейността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дължителнос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.дни/месеци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</w:rPr>
              <w:t>..................(ден/месец/годи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 край на изпълнение на проекта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</w:rPr>
              <w:t>..................(ден/месец/година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стойност на проекта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ано финансиране по Програмата за подпомагане на българските общности, организации и инициативи на българите в чужбина за 2024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ДРОБНО </w:t>
      </w:r>
      <w:r>
        <w:rPr>
          <w:b/>
          <w:caps/>
        </w:rPr>
        <w:t>Описание на Проектното предложение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Наименование: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Териториален обхват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5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Адрес на сградата/помещението, където ще се извършва дейност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3"/>
        <w:gridCol w:w="2835"/>
      </w:tblGrid>
      <w:tr>
        <w:trPr>
          <w:trHeight w:val="9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/>
        <w:t>3.1. Разчет на разходите по дейно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59"/>
        <w:gridCol w:w="1810"/>
        <w:gridCol w:w="2887"/>
      </w:tblGrid>
      <w:tr>
        <w:trPr>
          <w:trHeight w:val="7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>Вид дейност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b/>
              </w:rPr>
              <w:t xml:space="preserve">Равностойност в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Комуникационен 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before="0" w:after="120"/>
        <w:ind w:firstLine="708"/>
        <w:rPr>
          <w:b/>
          <w:b/>
          <w:i/>
          <w:i/>
          <w:u w:val="single"/>
        </w:rPr>
      </w:pPr>
      <w:r>
        <w:rPr>
          <w:b/>
          <w:i/>
          <w:lang w:val="en-US"/>
        </w:rPr>
        <w:t>*</w:t>
      </w:r>
      <w:r>
        <w:rPr>
          <w:b/>
          <w:i/>
        </w:rPr>
        <w:t>Моля добавете отделен ред за всяка дейнос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Съответств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1. Цели  на проектното предложение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2. Съответствие на проектното предложение на посочените в Програмата приоритетни направления и области. (……………………………………).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/>
        <w:t>. Описание на целевата груп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Методика и организац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1. Описание на дейностите 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Моля, попълнете подробно указаната таблица за </w:t>
      </w:r>
      <w:r>
        <w:rPr>
          <w:b/>
          <w:i/>
          <w:u w:val="single"/>
        </w:rPr>
        <w:t xml:space="preserve">всяка специфична дейност </w:t>
      </w:r>
      <w:r>
        <w:rPr>
          <w:b/>
          <w:i/>
        </w:rPr>
        <w:t>от Вашето</w:t>
      </w:r>
      <w:r>
        <w:rPr/>
        <w:t xml:space="preserve"> проектно предложение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>
          <w:tblHeader w:val="true"/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2. Методика за изпълнение на проектното предложение</w:t>
      </w:r>
    </w:p>
    <w:p>
      <w:pPr>
        <w:pStyle w:val="Normal"/>
        <w:spacing w:before="0" w:after="120"/>
        <w:rPr/>
      </w:pPr>
      <w:r>
        <w:rPr>
          <w:b/>
        </w:rPr>
        <w:t xml:space="preserve">5.2.1.Комуникационен план и публичност </w:t>
      </w:r>
      <w:r>
        <w:rPr/>
        <w:t>при реализацията на проектното предложение</w:t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5.2.2. Организация и управление </w:t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ак ще бъде управляван проекта за развитие от вашата организация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>5.</w:t>
      </w:r>
      <w:r>
        <w:rPr>
          <w:b/>
          <w:lang w:val="ru-RU"/>
        </w:rPr>
        <w:t>3</w:t>
      </w:r>
      <w:r>
        <w:rPr>
          <w:b/>
        </w:rPr>
        <w:t xml:space="preserve">. Продължителност на проекта </w:t>
      </w:r>
    </w:p>
    <w:tbl>
      <w:tblPr>
        <w:tblW w:w="88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180"/>
      </w:tblGrid>
      <w:tr>
        <w:trPr>
          <w:trHeight w:val="371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Продължителност на проек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</w:tc>
      </w:tr>
      <w:tr>
        <w:trPr>
          <w:trHeight w:val="371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..................(ден/месец/година)</w:t>
            </w:r>
          </w:p>
        </w:tc>
      </w:tr>
      <w:tr>
        <w:trPr>
          <w:trHeight w:val="435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..................(ден/месец/година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5.4. Наблюдение и вътрешна оценка при изпълнение на дейностит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Опишете кратко кой и как ще извършва вътрешен мониторинг и оценка на изпълнението на дейността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брой)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6. Показатели за оценка на проекта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.7. Устойчивост на проекта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48" w:hanging="0"/>
        <w:rPr/>
      </w:pPr>
      <w:r>
        <w:rPr>
          <w:b/>
        </w:rPr>
        <w:t>Имена, данни за контакт и подпис на</w:t>
      </w:r>
    </w:p>
    <w:p>
      <w:pPr>
        <w:pStyle w:val="Normal"/>
        <w:spacing w:before="0" w:after="120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lang w:val="bg-BG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5:00Z</dcterms:created>
  <dc:creator>alatanasova</dc:creator>
  <dc:description/>
  <cp:keywords/>
  <dc:language>en-US</dc:language>
  <cp:lastModifiedBy>Галина Смелова</cp:lastModifiedBy>
  <dcterms:modified xsi:type="dcterms:W3CDTF">2024-03-08T07:35:00Z</dcterms:modified>
  <cp:revision>2</cp:revision>
  <dc:subject/>
  <dc:title>Наименование на проекта</dc:title>
</cp:coreProperties>
</file>