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март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zCs w:val="24"/>
          <w:lang w:val="bg-BG"/>
        </w:rPr>
        <w:t>определяне състава на екип, работещ по въпросите на Организацията за икономическо сътрудничество и развитие (ОИСР) в Посолството на Република България в Париж, Френската републи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3, ал. 2 от Закона за дипломатическата служб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състава на екип, работещ по въпросите на Организацията за икономическо сътрудничество и развитие (ОИСР) в Посолството на Република България в Париж, Френската република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четирима дипломатически служители, включително ръководител на екипа, от Министерството на външните рабо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вама дипломатически служители от Министерството на финанс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един дипломатически служител от Министерството на икономиката и индустр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двама дипломатически служители от Министерството на иновациите и растеж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един дипломатически служител от Министерството на правосъд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двама технически сътрудници – секретар-деловодител и шофьор, от Министерството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график за попълване на състава по т. 1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местник министър-председателят и министър на външните работи съгласувано със съответния компетентен министър определя функциите и разпределението на служител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местник министър-председателят и министър на външните работи по предложение на съответния министър  определя временен дипломатически ранг на дипломатическите служители по т. 1 по реда на Закона за дипломатическата служб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еобходимите средства за изплащане на основните заплати и на допълнителните възнаграждения и за командировъчни средства при задграничен мандат на служителите по т. 1 са за сметка на бюджетите на съответните министер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еобходимите средства за издръжката, оборудването, поддържането и използването на сградата на Посолството на Република България в Париж и на работните места на служителите в състава на екипа, работещ по въпросите на ОИСР, са за сметка на бюджетите на съответните министерства, чието участие в зависимост от характера на конкретния разход е солидарно и пропорционално на заеманата площ и/или на броя на командированите техни служителите и/или се поема изцяло от бюджета на съответното министер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местник министър-председателят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 на външните работи и министрите, ръководещи министерствата по т. 1, букви „б“, “в“, “г“ и „д“, да предприемат действия, като предложат необходимите изменения и допълнения в нормативни актове за обезпечаване изпълнението на т. 1 и 2, включително при необходимост от въвеждане на изключение по прилагането на § 16, ал. 1 и 2 от Преходните и заключителните разпоредби на Закона за изменение и допълнение на Закона за администрацията (обн., ДВ, бр. 15 от 2012 г.; изм. и доп., </w:t>
        <w:br/>
        <w:t>бр. 96 от 2015 г., бр. 57 и 98 от 2016 г., бр. 85 от 2017 г., бр. 80 от 2018 г. и бр. 88 от 2023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8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лед приключване на ратификационните процедури по присъединяването на Република България към ОИСР екипът се трансформира в Постоянно представителство на Република България към ОИС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т. 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РАФИК ЗА ПОПЪЛВАНЕ СЪСТАВА НА ЕКИПА, РАБОТЕЩ ПО ВЪПРОСИТЕ НА ОИСР В ПОСОЛСТВОТО НА РЕПУБЛИКА БЪЛГАРИЯ В ПАРИЖ, ФРЕНСКАТА РЕПУБЛИК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06"/>
        <w:gridCol w:w="306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величаване на числеността на персонала на задграничното представителство по годи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Щатни брой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инистерство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з 2024 год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ипломатически служите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щатна брой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Вн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ипломатически служите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щатни брой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Ф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ипломатически служите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щатна брой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ипломатически служите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щатни бройк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ипломатически служите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щатна брой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П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з 2025 год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ипломатически служите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щатна брой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Вн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хнически-сътрудник – секретар-деловодите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щатна брой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Вн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з 2026 год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хнически-сътрудник – шофьо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щатна брой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ВнР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sz w:val="24"/>
      <w:lang w:val="bg-BG" w:bidi="ar-SA"/>
    </w:rPr>
  </w:style>
  <w:style w:type="character" w:styleId="Heading4Char">
    <w:name w:val="Heading 4 Char"/>
    <w:qFormat/>
    <w:rPr>
      <w:rFonts w:ascii="Calibri Light" w:hAnsi="Calibri Light" w:eastAsia="Calibri" w:cs="Calibri Light"/>
      <w:i/>
      <w:iCs/>
      <w:color w:val="2E74B5"/>
      <w:sz w:val="24"/>
      <w:lang w:val="en-GB" w:bidi="ar-SA"/>
    </w:rPr>
  </w:style>
  <w:style w:type="character" w:styleId="Heading5Char">
    <w:name w:val="Heading 5 Char"/>
    <w:qFormat/>
    <w:rPr>
      <w:rFonts w:ascii="HebarU" w:hAnsi="HebarU" w:cs="HebarU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 Light" w:hAnsi="Calibri Light" w:eastAsia="Calibri" w:cs="Calibri Light"/>
      <w:color w:val="1F4D78"/>
      <w:sz w:val="24"/>
      <w:lang w:val="en-GB" w:bidi="ar-SA"/>
    </w:rPr>
  </w:style>
  <w:style w:type="character" w:styleId="Heading7Char">
    <w:name w:val="Heading 7 Char"/>
    <w:qFormat/>
    <w:rPr>
      <w:rFonts w:ascii="Calibri Light" w:hAnsi="Calibri Light" w:eastAsia="Calibri" w:cs="Calibri Light"/>
      <w:i/>
      <w:iCs/>
      <w:color w:val="1F4D78"/>
      <w:sz w:val="24"/>
      <w:lang w:val="en-GB" w:bidi="ar-SA"/>
    </w:rPr>
  </w:style>
  <w:style w:type="character" w:styleId="Heading8Char">
    <w:name w:val="Heading 8 Char"/>
    <w:qFormat/>
    <w:rPr>
      <w:rFonts w:ascii="Calibri Light" w:hAnsi="Calibri Light" w:eastAsia="Calibri" w:cs="Calibri Light"/>
      <w:color w:val="272727"/>
      <w:sz w:val="21"/>
      <w:szCs w:val="21"/>
      <w:lang w:val="en-GB" w:bidi="ar-SA"/>
    </w:rPr>
  </w:style>
  <w:style w:type="character" w:styleId="Heading9Char">
    <w:name w:val="Heading 9 Char"/>
    <w:qFormat/>
    <w:rPr>
      <w:rFonts w:ascii="Calibri Light" w:hAnsi="Calibri Light" w:eastAsia="Calibri" w:cs="Calibri Light"/>
      <w:i/>
      <w:iCs/>
      <w:color w:val="272727"/>
      <w:sz w:val="21"/>
      <w:szCs w:val="21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US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BodyTextIndent2Char">
    <w:name w:val="Body Text Indent 2 Char"/>
    <w:qFormat/>
    <w:rPr>
      <w:rFonts w:ascii="Arial" w:hAnsi="Arial" w:cs="Arial"/>
      <w:color w:val="800000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bar;Arial Narrow" w:hAnsi="Hebar;Arial Narrow" w:eastAsia="Calibri" w:cs="Hebar;Arial Narrow"/>
      <w:lang w:val="en-GB" w:bidi="ar-SA"/>
    </w:rPr>
  </w:style>
  <w:style w:type="character" w:styleId="CommentSubjectChar">
    <w:name w:val="Comment Subject Char"/>
    <w:qFormat/>
    <w:rPr>
      <w:rFonts w:ascii="Hebar;Arial Narrow" w:hAnsi="Hebar;Arial Narrow" w:eastAsia="Calibri" w:cs="Hebar;Arial Narrow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Cs w:val="24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Calibri" w:cs="Hebar;Arial Narrow"/>
      <w:b/>
      <w:color w:val="000000"/>
      <w:sz w:val="6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Hebar;Arial Narrow" w:hAnsi="Hebar;Arial Narrow" w:eastAsia="Calibri" w:cs="Hebar;Arial Narrow"/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8:00Z</dcterms:created>
  <dc:creator>Cvety</dc:creator>
  <dc:description/>
  <cp:keywords/>
  <dc:language>en-US</dc:language>
  <cp:lastModifiedBy>Галина Смелова</cp:lastModifiedBy>
  <cp:lastPrinted>2024-03-07T19:03:00Z</cp:lastPrinted>
  <dcterms:modified xsi:type="dcterms:W3CDTF">2024-03-08T07:28:00Z</dcterms:modified>
  <cp:revision>2</cp:revision>
  <dc:subject/>
  <dc:title>Р Е П У Б Л И К А   Б Ъ Л Г А Р И Я</dc:title>
</cp:coreProperties>
</file>