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ъм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spacing w:val="64"/>
          <w:sz w:val="32"/>
          <w:szCs w:val="32"/>
        </w:rPr>
      </w:pPr>
      <w:r>
        <w:rPr>
          <w:rFonts w:cs="Times New Roman" w:ascii="Times New Roman" w:hAnsi="Times New Roman"/>
          <w:b/>
          <w:spacing w:val="64"/>
          <w:sz w:val="32"/>
          <w:szCs w:val="32"/>
        </w:rPr>
        <w:t xml:space="preserve">ГРАФИК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извършване на Втори доброволен национален преглед на изпълнението на Целите на ООН за устойчиво развитие в Република България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6"/>
        <w:gridCol w:w="7464"/>
        <w:gridCol w:w="4140"/>
      </w:tblGrid>
      <w:tr>
        <w:trPr>
          <w:tblHeader w:val="true"/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а институ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механизъм за партньорство, съдържащ анализ на заинтересованите страни по всяка Цел на ООН за устойчиво развитие, и план за комуникация с т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 работна група към Съвета за развитие за подпомагане на работата на Съвета по изпълнението на чл. 2, т. 8 от Постановление № 77 на Министерския съвет от 2023 г. за създаване на Съвет за развитие при Министерския съ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- май 2024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ръгли маси със заинтересованите страни за:</w:t>
            </w:r>
          </w:p>
          <w:p>
            <w:pPr>
              <w:pStyle w:val="Normal"/>
              <w:spacing w:lineRule="auto" w:line="240" w:before="0" w:after="0"/>
              <w:ind w:left="2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ознаване с целите на прегледа;</w:t>
            </w:r>
          </w:p>
          <w:p>
            <w:pPr>
              <w:pStyle w:val="Normal"/>
              <w:spacing w:lineRule="auto" w:line="240" w:before="0" w:after="0"/>
              <w:ind w:left="2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тавяне на времевия график;</w:t>
            </w:r>
          </w:p>
          <w:p>
            <w:pPr>
              <w:pStyle w:val="Normal"/>
              <w:spacing w:lineRule="auto" w:line="240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дентифициране на предизвикателства и добри практики по отделните Цели на ООН за устойчиво развит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 Министерския съ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ещи институции, съгласно приложение № 2 към Постановление № 52 на Министерския съвет от </w:t>
              <w:br/>
              <w:t>2023 г. за организация и координация на наблюдението и отчитането на Целите на ООН за устойчиво разви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- май 2024 г.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ране на необходимата информация за изпълнението на отделните Цели и подцели на ООН за устойчиво развит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ещи и партниращи институции съгласно приложение № 2 към Постановление № 52 на Министерския съвет от 2023 г. за организация и координация на наблюдението и отчитането на Целите на ООН за устойчиво развит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юни 2024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ване на получения принос и подбор на добри практики за включване в доброволния прегл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 Министерския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- юли 2024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анализ на напредъка в изпълнението на всяка Цел на ООН за устойчиво развит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 Министерския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птември 2024 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и съгласуване на проект на доброволния прегле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 Министерския съв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 работна група към Съвета за развитие за подпомагане на работата на Съвета по изпълнението на чл. 2, т. 8 от Постановление № 77 на Министерския съвет от 2023 г. за създаване на Съвет за развитие при Министерския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 2024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ращане на уведомително писмо до председателя на Икономическия и социален съвет към ООН за включване 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ъка от държави, заявили представяне на доброволен национален преглед през 2025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на външните рабо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 - октомври 2024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публични обсъждания със заинтересованите страни. Отразяване на получени бележки и коментар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 Министерския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- ноември 2024 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окончателен вариант на доброволния прегл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 Министерския съв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 работна група към Съвета за развитие за подпомагане на работата на Съвета по изпълнението на чл. 2, т. 8 от Постановление № 77 на Министерския съвет от 2023 г. за създаване на Съвет за развитие при Министерския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 2024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уване на проекта на доброволен прегл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ет за разви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ември 2024 г.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яване на доброволния прегл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ки съ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 - юни 2025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аудио-визуални материали за представянето на доброволния преглед. Превод на доброволния преглед на английски ез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външните рабо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 Министерския съ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ращане на основните послания от доброволния преглед на Департамента по икономически и социални въпроси на О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външните рабо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 2025 г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ращане на доброволния преглед и на аудио-визуалните материали към службите на О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външните рабо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 2025 г.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доброволния преглед на ежегодната среща на Политическия форум на високо ни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ОН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а делегация на Република Българ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6:00Z</dcterms:created>
  <dc:creator>Деница Голева</dc:creator>
  <dc:description/>
  <cp:keywords/>
  <dc:language>en-US</dc:language>
  <cp:lastModifiedBy>Галина Смелова</cp:lastModifiedBy>
  <dcterms:modified xsi:type="dcterms:W3CDTF">2024-03-11T08:16:00Z</dcterms:modified>
  <cp:revision>2</cp:revision>
  <dc:subject/>
  <dc:title/>
</cp:coreProperties>
</file>