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4"/>
          <w:szCs w:val="24"/>
          <w:lang w:val="bg-BG" w:eastAsia="zh-CN"/>
        </w:rPr>
        <w:t>възмездно учредяване на безсрочен сервитут върху поземлени имоти в горски територии – публична държавна собственост, в землището на с. Стражица, община Балчик, област Добрич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1, ал. 1, т. 1 и ал. 3, т. 1 и чл. 63, 67, 68 и 86 от Закона за гори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възмездно безсрочен сервитут върху поземлени имоти в горски територии – публична държавна собственост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 xml:space="preserve">изграждане и обслужване на подземни кабели средно напрежение за Обект „Ветрогенераторен парк“, разположен в землището на </w:t>
        <w:br/>
        <w:t>с. Стражица, община Балчик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b/>
          <w:bCs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 обща площ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на сервитутната зона в размер 0,222 </w:t>
      </w:r>
      <w:r>
        <w:rPr>
          <w:rFonts w:cs="Arial" w:ascii="Arial" w:hAnsi="Arial"/>
          <w:sz w:val="26"/>
          <w:szCs w:val="26"/>
          <w:lang w:val="bg-BG" w:eastAsia="bg-BG"/>
        </w:rPr>
        <w:t>дк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полза на „Тесса Грийн Енерджи“ ЕООД, </w:t>
        <w:br/>
        <w:t xml:space="preserve">ЕИК 206302121, със седалище и адрес на управление: гр. София, община Столична, област София град, ул. „Секвоя“ № 36. Засягат се горски територии – публична държавна собственост, в района на дейност на Териториално поделение „Държавно ловно стопанство Балчик” към Държавно предприятие „Североизточно държавно предприятие” – Шумен, на основание чл. 27, ал. 3, т. 5 от Закона за горите –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горски територии – държавна собственост, защитни горски пояси</w:t>
      </w:r>
      <w:r>
        <w:rPr>
          <w:rStyle w:val="Newdocreference"/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>както следва: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1.1. Поземлен имот с идентификатор 69643.5.2 в с. Стражица, община Балчик, област Добрич, по кадастралната карта и кадастралните регистри, одобрени със Заповед № 300-5-106 от 11 декември 2003 г. на изпълнителния директор на Агенцията по геодезия, картография и кадастър, с площ на имота 6627 кв. м, с номер по предходен план: 26, при съседи: 69643.11.2, 69643.4.2, 69643.4.5, 69643.5.3, 69643.5.8, съгласно скица № 15-856755 от 1 август 2022 г., издадена от Службата по геодезия, картография и кадастър – гр. Добрич. Поземленият имот е публична държавна собственост съгласно удостоверение № 64 от </w:t>
        <w:br/>
        <w:t xml:space="preserve">9 септември 2022 г., издадено от Общинската служба по земеделие – </w:t>
        <w:br/>
        <w:t>гр. Балчик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Площта на сервитутната зона е в размер 72 кв. м и е определена с координати на граничните точки съгласно комбинирана скица за определяне на сервитутната зона на подземни кабели средно напрежение в поземлен имот с идентификатор 69643.5.2 в с. Стражица, община Балчик, област Добрич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1.2. Поземлен имот с идентификатор 69643.5.4 в с. Стражица, община Балчик, област Добрич, по кадастралната карта и кадастралните регистри, одобрени със Заповед № 300-5-106 от 11 декември 2003 г. на изпълнителния директор на Агенцията по геодезия, картография и кадастър, с площ на имота 19 237 кв. м, с номер по предходен план: 000027, при съседи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02508.507.101, 02508.507.102, 67951.58.50, 69643.4.2, 69643.4.3, 69643.5.3, 69643.6.10, 69643.6.11, съгласно скица </w:t>
        <w:br/>
        <w:t>№ 15-856756 от 1 август 2022 г., издадена от Службата по геодезия, картография и кадастър – гр. Добрич. Поземленият имот е публична държавна собственост съгласно удостоверение № 63 от 9 август 2022 г., издадено от Общинската служба по земеделие – гр. Балчик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Площта на сервитутната зона е в размер 74 кв. м и е определена с координати на граничните точки съгласно комбинирана скица за определяне на сервитутната зона на подземни кабели средно напрежение в поземлен имот с идентификатор 69643.5.4 в с. Стражица, община Балчик, област Добрич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1.3. Поземлен имот с идентификатор 69643.12.24 в </w:t>
        <w:br/>
        <w:t xml:space="preserve">с. Стражица, община Балчик, област Добрич, по кадастралната карта и кадастралните регистри, одобрени със Заповед № 300-5-106 от </w:t>
        <w:br/>
        <w:t>11 декември 2003 г. на изпълнителния директор на Агенцията по геодезия, картография и кадастър, с площ на имота 12 413 кв. м, с номер по предходен план: 000024, при съседи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69643.11.2, 69643.11.4, 69643.12.25, 69643.12.39, 69643.12.50, 69643.3.5, 69643.3.7, 69643.4.6, съгласно скица № 15-856753 от 1 август 2022 г., издадена от Службата по геодезия, картография и кадастър – гр. Добрич. Поземленият имот е публична държавна собственост съгласно удостоверение № 62 от </w:t>
        <w:br/>
        <w:t xml:space="preserve">9 август 2022 г., издадено от Общинската служба по земеделие – </w:t>
        <w:br/>
        <w:t>гр. Балчик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Площта на сервитутната зона е в размер 76 кв. м и е определена с координати на граничните точки съгласно комбинирана скица за определяне на сервитутната зона на подземни кабели средно напрежение в поземлен имот с идентификатор 69643.12.24 в </w:t>
        <w:br/>
        <w:t>с. Стражица, община Балчик, област Добрич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ервитутът по т. 1 се учредява въз основа на влязъл в сила подробен устройствен план – парцеларен план, одобрен с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Решение </w:t>
        <w:br/>
        <w:t xml:space="preserve">№ 691 по Протокол № 40 от 26 януари 2023 г. на Общинския съвет – </w:t>
        <w:br/>
        <w:t>гр. Балчик</w:t>
      </w:r>
      <w:r>
        <w:rPr>
          <w:rFonts w:cs="Arial" w:ascii="Arial" w:hAnsi="Arial"/>
          <w:sz w:val="26"/>
          <w:szCs w:val="26"/>
          <w:lang w:val="bg-BG"/>
        </w:rPr>
        <w:t>, за обслужване на господстващи поземлени имоти –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собственост на „Тесса Грийн Енерджи“ ЕООД</w:t>
      </w:r>
      <w:r>
        <w:rPr>
          <w:rFonts w:cs="Arial" w:ascii="Arial" w:hAnsi="Arial"/>
          <w:sz w:val="26"/>
          <w:szCs w:val="26"/>
          <w:lang w:val="bg-BG"/>
        </w:rPr>
        <w:t>, както следва: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/>
        </w:rPr>
        <w:t xml:space="preserve">2.1. С идентификатор </w:t>
      </w:r>
      <w:r>
        <w:rPr>
          <w:rFonts w:cs="Arial" w:ascii="Arial" w:hAnsi="Arial"/>
          <w:sz w:val="26"/>
          <w:szCs w:val="26"/>
          <w:lang w:val="bg-BG" w:eastAsia="zh-CN"/>
        </w:rPr>
        <w:t>69643.5.9 в с. Стражица, община Балчик, област Добрич, по кадастралната карта и кадастралните регистри, одобрени със Заповед № 300-5-106 от 11 декември 2003 г. на изпълнителния директор на Агенцията по геодезия, картография и кадастър, с площ на имота 749 кв. м, вид собственост: частна, вид територия: урбанизирана, с начин на трайно ползване: за електроенергийното производство, стар номер 69643.5.5, при съседи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>69643.5.7, 69643.5.8, съгласно справка от кадастралната карта, издадена от Службата по геодезия, картография и кадастър – гр. Добрич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/>
        </w:rPr>
        <w:t xml:space="preserve">2.2. С идентификатор </w:t>
      </w:r>
      <w:r>
        <w:rPr>
          <w:rFonts w:cs="Arial" w:ascii="Arial" w:hAnsi="Arial"/>
          <w:sz w:val="26"/>
          <w:szCs w:val="26"/>
          <w:lang w:val="bg-BG" w:eastAsia="zh-CN"/>
        </w:rPr>
        <w:t>69643.5.10 в с. Стражица, община Балчик, област Добрич, по кадастралната карта и кадастралните регистри, одобрени със Заповед № 300-5-106 от 11 декември 2003 г. на изпълнителния директор на Агенцията по геодезия, картография и кадастър, с площ на имота 1254 кв. м, стар номер 69643.5.6, при съседи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>69643.5.11, 69643.5.7, съгласно справка от кадастралната карта, издадена от Службата по геодезия, картография и кадастър – гр. Добрич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2.3.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</w:t>
      </w:r>
      <w:r>
        <w:rPr>
          <w:rFonts w:cs="Arial" w:ascii="Arial" w:hAnsi="Arial"/>
          <w:sz w:val="26"/>
          <w:szCs w:val="26"/>
          <w:lang w:val="bg-BG" w:eastAsia="zh-CN"/>
        </w:rPr>
        <w:t>69643.11.6 в с. Стражица, община Балчик, област Добрич, по кадастралната карта и кадастралните регистри, одобрени със Заповед № 300-5-106 от 11 декември 2003 г. на изпълнителния директор на Агенцията по геодезия, картография и кадастър, с площ на имота 761 кв. м, стар номер 69643.11.3, при съседи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>69643.11.4, 69643.11.5, съгласно справка от кадастралната карта, издадена от Службата по геодезия, картография и кадастър – гр. Добрич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За учредяване на сервитута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по т. 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„Тесса Грийн Енерджи“ ЕООД да заплат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1. </w:t>
      </w:r>
      <w:r>
        <w:rPr>
          <w:rFonts w:cs="Arial" w:ascii="Arial" w:hAnsi="Arial"/>
          <w:sz w:val="26"/>
          <w:szCs w:val="26"/>
          <w:lang w:val="bg-BG"/>
        </w:rPr>
        <w:t>Цената за учредяване на безсрочен сервитут в размер общо 945,00 лв., определена въз основа на докладите за оценка на поземлените имоти, изготвени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 и бр. 34 от 2016 г.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/>
        </w:rPr>
        <w:t>Цената е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 вносима по банковата сметка на Изпълнителната агенция по горите в БНБ – ЦУ София, </w:t>
        <w:br/>
        <w:t xml:space="preserve">IBAN: BG17 BNBG 9661 3100 1759 01, BIC: </w:t>
      </w:r>
      <w:r>
        <w:rPr>
          <w:rFonts w:cs="Arial" w:ascii="Arial" w:hAnsi="Arial"/>
          <w:bCs/>
          <w:color w:val="000000"/>
          <w:sz w:val="26"/>
          <w:szCs w:val="26"/>
          <w:lang w:val="bg-BG" w:eastAsia="zh-CN"/>
        </w:rPr>
        <w:t>BNBG BGSD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3.2. Данъка върху цената за учредяване на безсрочен сервитут по реда на чл. 47, ал. 2 от Закона за местните данъци и такси в размер, определен от общинския съвет, който да се внесе в съответната община по местонахождението на имотит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3.3. Режийните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. (</w:t>
      </w:r>
      <w:r>
        <w:rPr>
          <w:rFonts w:cs="Arial" w:ascii="Arial" w:hAnsi="Arial"/>
          <w:sz w:val="26"/>
          <w:szCs w:val="26"/>
          <w:lang w:val="bg-BG"/>
        </w:rPr>
        <w:t xml:space="preserve">обн., ДВ, бр. 78 от 2006 г.; изм. и доп., бр. 26 и 51 от 2007 г., бр. 64, 80 и 91 от 2008 г., </w:t>
        <w:br/>
        <w:t>бр.</w:t>
      </w:r>
      <w:r>
        <w:rPr>
          <w:rStyle w:val="Heading1Char"/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25, 62 и 93 от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2009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31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52, 58 и 69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0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61, 80 и 105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1 г.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24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и </w:t>
      </w:r>
      <w:r>
        <w:rPr>
          <w:rStyle w:val="Historyitemselected1"/>
          <w:rFonts w:cs="Arial" w:ascii="Arial" w:hAnsi="Arial"/>
          <w:b w:val="false"/>
          <w:color w:val="000000"/>
          <w:sz w:val="26"/>
          <w:szCs w:val="26"/>
          <w:lang w:val="bg-BG"/>
        </w:rPr>
        <w:t>4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бр. 40 от 2020 г. и бр. 36, 53 и 55 от 2022 г.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), </w:t>
      </w:r>
      <w:r>
        <w:rPr>
          <w:rFonts w:cs="Arial" w:ascii="Arial" w:hAnsi="Arial"/>
          <w:sz w:val="26"/>
          <w:szCs w:val="26"/>
          <w:lang w:val="bg-BG" w:eastAsia="zh-CN"/>
        </w:rPr>
        <w:t>в размер две на сто върху определената цена, на стойност 18,90 лв., вносими по банковата сметка на Изпълнителната агенция по горите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3.4. Ц</w:t>
      </w:r>
      <w:r>
        <w:rPr>
          <w:rFonts w:cs="Arial" w:ascii="Arial" w:hAnsi="Arial"/>
          <w:sz w:val="26"/>
          <w:szCs w:val="26"/>
          <w:lang w:val="bg-BG"/>
        </w:rPr>
        <w:t>ена</w:t>
      </w:r>
      <w:r>
        <w:rPr>
          <w:rFonts w:cs="Arial" w:ascii="Arial" w:hAnsi="Arial"/>
          <w:sz w:val="26"/>
          <w:szCs w:val="26"/>
          <w:lang w:val="bg-BG" w:eastAsia="zh-CN"/>
        </w:rPr>
        <w:t>та</w:t>
      </w:r>
      <w:r>
        <w:rPr>
          <w:rFonts w:cs="Arial" w:ascii="Arial" w:hAnsi="Arial"/>
          <w:sz w:val="26"/>
          <w:szCs w:val="26"/>
          <w:lang w:val="bg-BG"/>
        </w:rPr>
        <w:t xml:space="preserve"> на дървесината на корен в сегашна възраст за оценяваното насаждение в размер 114,00 лв. с данък върху добавената стойност, която да се внесе </w:t>
      </w:r>
      <w:r>
        <w:rPr>
          <w:rFonts w:cs="Arial" w:ascii="Arial" w:hAnsi="Arial"/>
          <w:sz w:val="26"/>
          <w:szCs w:val="26"/>
          <w:lang w:val="bg-BG" w:eastAsia="zh-CN"/>
        </w:rPr>
        <w:t>по банковата сметка на Държавно предприятие „Североизточно държавно предприятие” – Шумен,</w:t>
      </w:r>
      <w:r>
        <w:rPr>
          <w:rFonts w:cs="Arial" w:ascii="Arial" w:hAnsi="Arial"/>
          <w:sz w:val="26"/>
          <w:szCs w:val="26"/>
          <w:lang w:val="bg-BG"/>
        </w:rPr>
        <w:t xml:space="preserve"> в т. ч. стойността на дървесината на корен в сегашна възраст за оценяваните насаждения, определени с докладите за оценка, в размер 95,00 лв. и данък върху добавената стойност в размер 19,00 лв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ната е вносима по банкова сметка на Държавно предприятие „Североизточно държавно предприятие” – Шумен,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 „Търговска банка Д” АД, IBAN: BG77 DEMI 9240 1000 0508 39, BIC: DEMI BGSF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5. Цената за компенсационно залесяване в размер 147,93 лв., вносима по банкова сметка на Държавно предприятие „Североизточно държавно предприятие” – Шумен. Стойността е формирана въз основа на посочената площ на засегнатите гори в протокол от 30 ноември </w:t>
        <w:br/>
        <w:t xml:space="preserve">2023 г., утвърден от директора на Регионалната дирекция по горите – Варна, в размер 0,074 дка и цена на един декар компенсационно </w:t>
        <w:br/>
        <w:br/>
        <w:t>залесяване в размер 1999,00 лв., определена със Заповед № РД 49-593 на министъра на земеделието и храните от 19 декември 2023 г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Цената по т. 3.1 се заплаща в тримесечен срок от влизането в сила на акта за учредяване на сервитута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лед заплащането на сумите по т. 3 и представянето на платежните документи изпълнителният директор на Изпълнителната агенция по горите да сключи договор за учредяване на безсрочен сервитут. Договорът подлежи на вписване в службата по вписвания по местонахождение на имотите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Правата на титуляря на сервитута по т. 1 се погасяват, в случай че дължимата цена по т. 3.1 не бъде заплатена в срока по т. 4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8. </w:t>
      </w:r>
      <w:r>
        <w:rPr>
          <w:rFonts w:cs="Arial" w:ascii="Arial" w:hAnsi="Arial"/>
          <w:sz w:val="26"/>
          <w:szCs w:val="26"/>
          <w:lang w:val="bg-BG"/>
        </w:rPr>
        <w:t xml:space="preserve">Дървесината от поземлен имот </w:t>
      </w:r>
      <w:r>
        <w:rPr>
          <w:rFonts w:cs="Arial" w:ascii="Arial" w:hAnsi="Arial"/>
          <w:sz w:val="26"/>
          <w:szCs w:val="26"/>
          <w:lang w:val="bg-BG" w:eastAsia="zh-CN"/>
        </w:rPr>
        <w:t>с идентификатор 69643.5.4 в с. Стражица, община Балчик</w:t>
      </w:r>
      <w:r>
        <w:rPr>
          <w:rFonts w:cs="Arial" w:ascii="Arial" w:hAnsi="Arial"/>
          <w:sz w:val="26"/>
          <w:szCs w:val="26"/>
          <w:lang w:val="bg-BG"/>
        </w:rPr>
        <w:t>, върху кой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 за негова смет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6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Newdocreference">
    <w:name w:val="newdocreference"/>
    <w:qFormat/>
    <w:rPr>
      <w:rFonts w:cs="Times New Roman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8:00Z</dcterms:created>
  <dc:creator>Бойка Владова</dc:creator>
  <dc:description/>
  <cp:keywords/>
  <dc:language>en-US</dc:language>
  <cp:lastModifiedBy>Галина Смелова</cp:lastModifiedBy>
  <cp:lastPrinted>2024-03-11T08:15:00Z</cp:lastPrinted>
  <dcterms:modified xsi:type="dcterms:W3CDTF">2024-03-11T08:18:00Z</dcterms:modified>
  <cp:revision>2</cp:revision>
  <dc:subject/>
  <dc:title>Р Е П У Б Л И К А   Б Ъ Л Г А Р И Я</dc:title>
</cp:coreProperties>
</file>