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  март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даване на съгласие за безвъзмездно придобиване от страна на държавата на недвижими имоти – публична общинска собственост, обявяването им за имоти – публична държавна собственост, и за безвъзмездното им предоставяне за управление на Професионална гимназия по икономика „Проф. д-р Димитър Табаков“ - гр. Сливен, и на Професионална гимназия по хотелиерство и туризъм „Акад. Неделчо Неделчев“ - гр. Слив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>На основание чл. 15, ал. 2 и чл. 43</w:t>
      </w:r>
      <w:r>
        <w:rPr>
          <w:rFonts w:cs="Arial"/>
          <w:szCs w:val="24"/>
          <w:lang w:eastAsia="bg-BG"/>
        </w:rPr>
        <w:t>,</w:t>
      </w:r>
      <w:r>
        <w:rPr>
          <w:rFonts w:cs="Arial"/>
          <w:szCs w:val="24"/>
          <w:lang w:val="bg-BG" w:eastAsia="bg-BG"/>
        </w:rPr>
        <w:t xml:space="preserve"> ал. 1 във връзка с чл. 2, </w:t>
        <w:br/>
        <w:t xml:space="preserve">ал. 2, т. 2 от Закона за държавната собственост, чл. 7, ал. 2 от Закона за общинската собственост, чл. 302 от Закона за предучилищното и училищното образование и </w:t>
      </w:r>
      <w:r>
        <w:rPr>
          <w:rFonts w:cs="Arial"/>
          <w:szCs w:val="24"/>
          <w:lang w:val="bg-BG"/>
        </w:rPr>
        <w:t>Решение № 966 на Общинския съвет на община Сливен от 7 април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ържавата да придобие безвъзмездно от община Сливен следните имоти – публична общинска собственос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bookmarkStart w:id="0" w:name="_Hlk105687877"/>
      <w:r>
        <w:rPr>
          <w:rFonts w:cs="Arial" w:ascii="Arial" w:hAnsi="Arial"/>
          <w:sz w:val="26"/>
          <w:szCs w:val="26"/>
          <w:lang w:val="bg-BG"/>
        </w:rPr>
        <w:t xml:space="preserve">сграда с идентификатор 67338.534.66.10 по кадастралната карта и кадастралните регистри на гр. Сливен, одобрени със Заповед </w:t>
        <w:br/>
        <w:t xml:space="preserve">№ РД-18-31 от 19 април 2006 г. на изпълнителния директор на АК, намираща се на адрес: ул. „Великокняжевска“ № 1, разположена в поземлен имот 67338.534.66 (УПИ V, кв. 732 по ПУП на ЦГЧ, гр. Сливен), със застроена площ 376 кв. м, с предназначение спортна сграда, база, за която е съставен Акт за публична общинска собственост № 4430 от </w:t>
        <w:br/>
        <w:t>7 март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End w:id="0"/>
      <w:r>
        <w:rPr>
          <w:rFonts w:cs="Arial" w:ascii="Arial" w:hAnsi="Arial"/>
          <w:sz w:val="26"/>
          <w:szCs w:val="26"/>
          <w:lang w:val="bg-BG"/>
        </w:rPr>
        <w:t xml:space="preserve">б) </w:t>
      </w:r>
      <w:bookmarkStart w:id="1" w:name="_Hlk105687910"/>
      <w:r>
        <w:rPr>
          <w:rFonts w:cs="Arial" w:ascii="Arial" w:hAnsi="Arial"/>
          <w:sz w:val="26"/>
          <w:szCs w:val="26"/>
          <w:lang w:val="bg-BG"/>
        </w:rPr>
        <w:t>сграда с идентификатор № 67338.524.179.5 по кадастралната карта и кадастралните регистри на гр. Сливен, одобрени със Заповед № РД-18-31 от 19 април 2006 г. на изпълнителния директор на АК, намираща се на адрес: ж.к. „Сини камъни“, разположена в поземлен имот 67338.524.179 (УПИ II, кв. 588 по ПУП на кв. „Сини камъни“, гр. Сливен), със застроена площ 501 кв. м, с предназначение: спортна сграда, база, за която е съставен Акт за публична общинска собственост № 4431 от 7 март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End w:id="1"/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>. Възлага на министъра на образованието и науката да извърши необходимите правни и фактически действия по придобиване на имотите по т. 1 в полза на държа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ите по т. 1 за публична държавна собственост считано от датата на придобиването и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Професионална гимназия по хотелиерство и туризъм „Акад. Неделчо Неделчев“ - </w:t>
        <w:br/>
        <w:t>гр. Сливен, имота по т. 1, буква „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Професионална гимназия по икономика „Проф. д-р Димитър Табаков“ - гр. Сливен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мота по т. 1, буква „б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ливен да състави актове за публична държавна собственост за имотите по т. 1 след придобиването и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8:00Z</dcterms:created>
  <dc:creator>Cvety</dc:creator>
  <dc:description/>
  <cp:keywords/>
  <dc:language>en-US</dc:language>
  <cp:lastModifiedBy>Галина Смелова</cp:lastModifiedBy>
  <cp:lastPrinted>2024-03-11T09:10:00Z</cp:lastPrinted>
  <dcterms:modified xsi:type="dcterms:W3CDTF">2024-03-11T08:18:00Z</dcterms:modified>
  <cp:revision>2</cp:revision>
  <dc:subject/>
  <dc:title>Р Е П У Б Л И К А   Б Ъ Л Г А Р И Я</dc:title>
</cp:coreProperties>
</file>