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5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приемане на Тригодишен план за действие за безопасност на движението по пътищата 2024-202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4а, ал. 5 от Закона за движението по път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Тригодишен план за действие за безопасност на движението по пътищата 2024-2026 г. съгласно приложението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>Възлага изпълнението и отчитането на мерките по плана по т. 1 на съответните компетентни органи на национално, областно и общинско нив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председателя на Държавна агенция „Безопасност на движението по пътищата” координацията, наблюдението и контрола на изпълнението и отчитането на мерките, включени в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1:00Z</dcterms:created>
  <dc:creator>Бойка Владова</dc:creator>
  <dc:description/>
  <cp:keywords/>
  <dc:language>en-US</dc:language>
  <cp:lastModifiedBy>Галина Смелова</cp:lastModifiedBy>
  <cp:lastPrinted>2024-03-11T08:16:00Z</cp:lastPrinted>
  <dcterms:modified xsi:type="dcterms:W3CDTF">2024-03-11T08:21:00Z</dcterms:modified>
  <cp:revision>2</cp:revision>
  <dc:subject/>
  <dc:title>Р Е П У Б Л И К А   Б Ъ Л Г А Р И Я</dc:title>
</cp:coreProperties>
</file>