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малките и средните предприят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оекта на Закон за изменение и допълнение на Закона за малките и средните предприятия се цели хармонизиране на българското законодателство в областта на малките и средните предприятия (МСП) с европейската нормативна уредба, регламентираща категоризацията и свързаността на предприят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остта от изменението на Закона за малките и средните предприятия (ЗМСП) произтича от съществуващото противоречие на действащото към момента допълнение на чл. 4, ал. 7, а именно „с изключение на случаите, когато лицата са висши училища или изследователски центрове“, прието с § 34 от Преходните и заключителните разпоредби на Закона на изменение и допълнение на Закона за висшето образование (ДВ, бр. 17 от 2016 г.), с правилата за държавни помощи и по-конкретно с мерките за помощ по Общия регламент за групово освобождаване (ОРГО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ействащият към момента текст допуска отклонение от правилата в областта на държавните помощи и в частност на Регламент (ЕС) № 651/2014 на Комисията от 17 юни 2014 година за обявяване на някои категории помощи за съвместими с вътрешния пазар в приложение на членове 107 и 108 от Договора. Съществува противоречие и с определенията за свързаност на малките и средните предприятия съгласно Препоръка на Комисията от 6 май 2003 г. относно дефиницията за микропредприятията, малките и средните предприятия. Това, от своя страна, се отразява на коректното прилагане на мерките за помощ по Общия регламент за групово освобождаване, подпомагащи МСП и допускащи партньорство с МСП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ното изменение е необходимо, тъй като допуска изключение от общата хипотеза за свързаност на предприятията по отношение на висшите училища и изследователските центрове в случаите, когато тяхното участие е над 50 на сто от капитала или от броя на гласовете в общ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ответствието на законодателството в областта на малките и средните предприятия с европейското законодателство е от изключително значение както за правилното управление на средства от Европейските структурни и инвестиционни фондове, така и по отношение на отпусканите държавни помощи, насочени към българските малки и средни предприят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стъпът до държавни помощи за малки и средни предприятия, попадащи в изключението, регламентирано в чл. 4, ал. 7 от ЗМСП, би могло да доведе до възникване на различни юридически казуси предвид разликите в определението за свързаност с висши училища и изследователски центрове между българското и европейско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r>
        <w:rPr>
          <w:rFonts w:cs="Arial" w:ascii="Arial" w:hAnsi="Arial"/>
          <w:sz w:val="26"/>
          <w:szCs w:val="26"/>
          <w:lang w:val="bg-BG"/>
        </w:rPr>
        <w:t xml:space="preserve">Важно е да се подчертае, че изключение от правилата за свързаност се допуска в ЗМСП за висшите училища и изследователските центрове, когато тяхното участие е до 50 на сто от капитала или от броя на гласовете в общото събрание. В този смисъл предприятията, създадени с участието на висши училища или изследователски центрове, се считат за независими при условията на предприятия-партньори. </w:t>
      </w:r>
      <w:bookmarkEnd w:id="0"/>
      <w:r>
        <w:rPr>
          <w:rFonts w:cs="Arial" w:ascii="Arial" w:hAnsi="Arial"/>
          <w:sz w:val="26"/>
          <w:szCs w:val="26"/>
          <w:lang w:val="bg-BG"/>
        </w:rPr>
        <w:t>Такава е хипотезата на чл. 4, ал. 4, т. 4 от ЗМСП, когато едно предприятие се смята за независимо в случаите, когато негови предприятия-партньори са висши училища или изследователски центр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Решение на Народното събрание за приемане на структура на Министерския съвет на Република България (ДВ, бр. 106 от 2021 г.) в проекта на Закон за изменение и допълнение на Закона за малките и средните предприятия се предвижда разпределение на задълженията и отговорностите на министъра на икономиката и индустрията и на министъра на иновациите и расте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икономиката и индустрията осъществява провеждането на политиката в областта на малките и средните предприятия и осигурява нейната координация и съответствие с провежданата в Европейския съюз политика за насърчаване на малките и средните предприятия, като разработва, осъществява и контролира изпълнението на Националната стратегия за МСП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ектът предвижда привеждане в съответствие с Постановление № 20 на Министерския съвет от 25 февруари 2022 г. за приемане на устройствени правилници на Министерството на икономиката и индустрията и на Министерството на иновациите и растежа във връзка с Решението на Народното събрание за приемане на структура на Министерския съвет на Република България (ДВ, бр. 106 от 2021 г.), като Изпълнителната агенция за насърчаване на малките и средните предприятия е второстепенен разпоредител с бюджет към министъра на иновациите и растежа. Чрез предложените промени се регламентират функциите и отговорностите на двете министерства по отношение на провеждането на политиката за МСП и функциите им по изпълнението 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изложеното е необходимо внасянето на изменение в чл. 4, ал. 7, за да се преодолеят затруднения, свързани с управлението на европейски средства, произтичащи от несъответствие на дефиницията, както и измененията, свързани с разпределение на отговорностите между двете министер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Cvety</dc:creator>
  <dc:description/>
  <cp:keywords/>
  <dc:language>en-US</dc:language>
  <cp:lastModifiedBy>Галина Смелова</cp:lastModifiedBy>
  <cp:lastPrinted>2024-03-07T12:08:00Z</cp:lastPrinted>
  <dcterms:modified xsi:type="dcterms:W3CDTF">2024-03-11T08:24:00Z</dcterms:modified>
  <cp:revision>2</cp:revision>
  <dc:subject/>
  <dc:title>Р Е П У Б Л И К А   Б Ъ Л Г А Р И Я</dc:title>
</cp:coreProperties>
</file>