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  март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малките и средните предприят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икономиката и индустрия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зменение и допълнение на Закона за малките и средните предприят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Обн., ДВ, бр. 84 от 1999 г., изм. и доп.</w:t>
      </w:r>
      <w:r>
        <w:rPr>
          <w:rFonts w:cs="Arial" w:ascii="Arial" w:hAnsi="Arial"/>
          <w:sz w:val="26"/>
          <w:szCs w:val="26"/>
          <w:lang w:val="en-US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бр. 80 и 92 от 2000 г., бр. 42 от 2001 г., бр. 28 от 2002 г., бр. 64 от 2004 г., бр. 34, 59 и 80 от </w:t>
        <w:br/>
        <w:t xml:space="preserve">2006 г., бр. 53 от 2007 г., бр. 43 от 2008 г., бр. 82 от 2009 г., бр. 14 от </w:t>
        <w:br/>
        <w:t>2015 г., бр. 17 от 2016 г., бр. 30 от 2018 г., бр. 21 от 2020 г. и бр. 66 от 2023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4 се правят следните изменения и допълнения:</w:t>
      </w:r>
    </w:p>
    <w:p>
      <w:pPr>
        <w:pStyle w:val="ListParagraph"/>
        <w:numPr>
          <w:ilvl w:val="0"/>
          <w:numId w:val="4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4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в началото се добавя „публични“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4 накрая се поставя запетая и се добавя „регистрирани като юридически лица с нестопанска цел“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5 думите „регионални фондове за развитие“ се заменят с „фондове за регионално развитие“.</w:t>
      </w:r>
    </w:p>
    <w:p>
      <w:pPr>
        <w:pStyle w:val="ListParagraph"/>
        <w:numPr>
          <w:ilvl w:val="0"/>
          <w:numId w:val="4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ал. 7 след думите „свързани предприятия“ се поставя точка и текстът докрая се залича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b/>
          <w:i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4а, ал. 1 дум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„министъра на икономиката“ се заменят с „министъра на икономиката и индустрият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5 се правят следните изменения и допълнения: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1 думите „одобрява национална“ се заменят с „приема Национална“, а след думата „предприятия“ се добавя „и План за действие към нея“.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В ал. 2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в основния текст думите </w:t>
      </w:r>
      <w:r>
        <w:rPr>
          <w:rFonts w:cs="Arial" w:ascii="Arial" w:hAnsi="Arial"/>
          <w:sz w:val="26"/>
          <w:szCs w:val="26"/>
          <w:lang w:val="bg-BG" w:eastAsia="bg-BG"/>
        </w:rPr>
        <w:t>„Министърът на икономиката“ се заменят с „Министърът на икономиката и индустрията“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в т. 4 думата „националната“ се заменя с „Националната“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ъздава се т. 5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изготвя справка за съответствието с политиката за насърчаване на малките и средните предприятия по чл. 13, ал. 3.“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нова ал. 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>Министърът на иновациите и растежа участва в изпълнението на политиката за насърчаване конкурентоспособността на малките и средните предприятия и тяхната добавена стойност за растежа на икономиката, като предлага мерки и дейности от Националната стратегия и годишните програми.“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Досегашната ал. 3 става ал. 4 и в нея думата „националната“ се заменя с „Националната“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осегашната ал. 4 става ал. 5 и в нея думите </w:t>
      </w:r>
      <w:r>
        <w:rPr>
          <w:rFonts w:cs="Arial" w:ascii="Arial" w:hAnsi="Arial"/>
          <w:sz w:val="26"/>
          <w:szCs w:val="26"/>
          <w:lang w:val="bg-BG" w:eastAsia="bg-BG"/>
        </w:rPr>
        <w:t>„министъра на икономиката“ се заменят с „министъра на икономиката и индустрият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6, ал. 1 думите </w:t>
      </w:r>
      <w:r>
        <w:rPr>
          <w:rFonts w:cs="Arial" w:ascii="Arial" w:hAnsi="Arial"/>
          <w:sz w:val="26"/>
          <w:szCs w:val="26"/>
          <w:lang w:val="bg-BG" w:eastAsia="bg-BG"/>
        </w:rPr>
        <w:t>„министъра на икономиката“ се заменят с „министъра на иновациите и растеж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7, ал. 1 се правят следните изменения: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3 думата „националната“ се заменя с „Националната“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Точка 11 </w:t>
      </w:r>
      <w:r>
        <w:rPr>
          <w:rFonts w:cs="Arial" w:ascii="Arial" w:hAnsi="Arial"/>
          <w:sz w:val="26"/>
          <w:szCs w:val="26"/>
          <w:lang w:val="bg-BG" w:eastAsia="bg-BG"/>
        </w:rPr>
        <w:t>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В чл. 11 се правят следните изменения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ал. 1 думите </w:t>
      </w:r>
      <w:r>
        <w:rPr>
          <w:rFonts w:cs="Arial" w:ascii="Arial" w:hAnsi="Arial"/>
          <w:sz w:val="26"/>
          <w:szCs w:val="26"/>
          <w:lang w:val="bg-BG" w:eastAsia="bg-BG"/>
        </w:rPr>
        <w:t>„министъра на икономиката“ се заменят с „министъра на икономиката и индустрията“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ал. 3 думите </w:t>
      </w:r>
      <w:r>
        <w:rPr>
          <w:rFonts w:cs="Arial" w:ascii="Arial" w:hAnsi="Arial"/>
          <w:sz w:val="26"/>
          <w:szCs w:val="26"/>
          <w:lang w:val="bg-BG" w:eastAsia="bg-BG"/>
        </w:rPr>
        <w:t>„Министърът на икономиката“ се заменят с „Министърът на икономиката и индустрията“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линея 4 се изменя така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Министърът на иновациите и растежа или определен от него заместник-министър и изпълнителният директор на агенцията са членове на Консултативния съвет по право.“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ал. 6 навсякъде думите </w:t>
      </w:r>
      <w:r>
        <w:rPr>
          <w:rFonts w:cs="Arial" w:ascii="Arial" w:hAnsi="Arial"/>
          <w:sz w:val="26"/>
          <w:szCs w:val="26"/>
          <w:lang w:val="bg-BG" w:eastAsia="bg-BG"/>
        </w:rPr>
        <w:t>„министъра на икономиката“ се заменят с „министъра на икономиката и индустрият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12, ал. 1, т. 5 думата „националната“ се заменя с „Националнат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13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1 думата „националната“ се заменя с „Националната“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2 думата „националната“ се заменя с „Националната“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ал. 3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Проектът на закон или кодекс, който подлежи на разглеждане от Министерския съвет, се придружава и от справка за съответствие с политиката за насърчаване на малките и средните предприятия, която се изготвя от министъра на икономиката и индустрията или от оправомощено от него длъжностно лиц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В чл. 15 думите „бюджета на Министерството на икономиката“ се заменят с „бюджетите на Министерството на икономиката и индустрията и на Министерството на иновациите и растежа“, а думата „националната“ се заменя с „Националнат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center"/>
        <w:outlineLvl w:val="0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6"/>
          <w:szCs w:val="16"/>
          <w:lang w:val="bg-BG" w:eastAsia="bg-BG"/>
        </w:rPr>
      </w:pPr>
      <w:r>
        <w:rPr>
          <w:rFonts w:cs="Arial" w:ascii="Arial" w:hAnsi="Arial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..…... 2024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3:00Z</dcterms:created>
  <dc:creator>Cvety</dc:creator>
  <dc:description/>
  <cp:keywords/>
  <dc:language>en-US</dc:language>
  <cp:lastModifiedBy>Галина Смелова</cp:lastModifiedBy>
  <cp:lastPrinted>2024-03-11T09:24:00Z</cp:lastPrinted>
  <dcterms:modified xsi:type="dcterms:W3CDTF">2024-03-11T08:23:00Z</dcterms:modified>
  <cp:revision>2</cp:revision>
  <dc:subject/>
  <dc:title>Р Е П У Б Л И К А   Б Ъ Л Г А Р И Я</dc:title>
</cp:coreProperties>
</file>