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март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319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</w:t>
      </w:r>
      <w:r>
        <w:rPr>
          <w:rFonts w:cs="Arial" w:ascii="Arial" w:hAnsi="Arial"/>
          <w:b/>
          <w:bCs/>
          <w:sz w:val="26"/>
          <w:szCs w:val="26"/>
          <w:lang w:val="bg-BG"/>
        </w:rPr>
        <w:t>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в размер до </w:t>
        <w:br/>
        <w:t xml:space="preserve">1 070 000 лв. по бюджетите на общини за 2024 г. за възнаграждения и осигурителни вноски за служителите в областните информационни центрове с възложени функции съгласно т. 3 от Решение № 623 на Министерския съвет от 2023 г. за определяне на областните информационни центрове по чл. 20, ал. 1 от Закона за управление на средствата от европейските фондове при споделено управление, за структури по изпълнение на реформа C4.R5 „Обслужване на едно гише“ от Националния план за възстановяване и устойчивост и т. 2 и 3 от Решение № 79 на Министерския съвет от 2024 г. за възлагане на допълнителни дейности на областните информационни центрове по </w:t>
        <w:br/>
        <w:t>чл. 20, ал. 1 от Закона за управление на средствата от европейските фондове при споделено управление, разпределени съгласно приложението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ал. 1 да се осигурят за сметка на предвидените разходи по централния бюджет за 2024 г. и да се предоставят по бюджетите на общините като трансфери за други целеви разходи.</w:t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, включително на бюджетните взаимоотношения на общините с централния бюджет за 2024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еусвоените към 31 декември 2024 г. средства от трансфери по чл. 1, ал. 1 се възстановяват от общините до 20 януари 2025 г.</w:t>
      </w:r>
    </w:p>
    <w:p>
      <w:pPr>
        <w:pStyle w:val="Normal"/>
        <w:spacing w:lineRule="auto" w:line="288" w:before="120" w:after="240"/>
        <w:ind w:firstLine="142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420"/>
        <w:gridCol w:w="5296"/>
      </w:tblGrid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Cs/>
                <w:szCs w:val="24"/>
                <w:lang w:val="bg-BG" w:eastAsia="bg-BG"/>
              </w:rPr>
              <w:t>Приложение към чл. 1, ал. 1</w:t>
            </w:r>
          </w:p>
        </w:tc>
      </w:tr>
      <w:tr>
        <w:trPr>
          <w:trHeight w:val="1054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val="bg-BG"/>
              </w:rPr>
              <w:t xml:space="preserve">Разпределение на допълнителните трансфери за други целеви разходи за възнаграждения и осигурителни вноски за служителите в областните информационни центрове с възложени функции съгласно т. 3 от Решение № 623 на Министерския съвет от 2023 г. и т. 2 и 3 от Решение </w:t>
              <w:br/>
              <w:t>№ 79 на Министерския съвет от 2024 г., по бюджетите на общини за 2024 г.</w:t>
            </w:r>
          </w:p>
        </w:tc>
      </w:tr>
      <w:tr>
        <w:trPr>
          <w:trHeight w:val="289" w:hRule="atLeast"/>
        </w:trPr>
        <w:tc>
          <w:tcPr>
            <w:tcW w:w="4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6"/>
                <w:lang w:val="bg-BG" w:eastAsia="bg-BG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Код по ЕБК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Общини</w:t>
            </w:r>
          </w:p>
        </w:tc>
        <w:tc>
          <w:tcPr>
            <w:tcW w:w="5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Средства</w:t>
              <w:br/>
              <w:t>(в лв.)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лагоевград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en-US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Бургас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8 63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3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 xml:space="preserve">Варна 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8 63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en-US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елико Търново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5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идин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Враца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Габрово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8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en-US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Добрич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59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ърджали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Кюстендил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Ловеч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2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Монтана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3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азарджик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4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ерник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5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евен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8 63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6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Пловди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8 63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7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азград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8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Русе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8 63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69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илистра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ливен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молян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2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bg-BG" w:eastAsia="bg-BG"/>
              </w:rPr>
              <w:t>Столична община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8 82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Стара Загора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48 63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Търговище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6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Хасково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Шумен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78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Ямбол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 w:eastAsia="bg-BG"/>
              </w:rPr>
              <w:t>36 470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 w:eastAsia="bg-BG"/>
              </w:rPr>
              <w:t>ВСИЧКО:</w:t>
            </w:r>
          </w:p>
        </w:tc>
        <w:tc>
          <w:tcPr>
            <w:tcW w:w="5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6"/>
                <w:szCs w:val="26"/>
                <w:lang w:val="bg-BG" w:eastAsia="bg-BG"/>
              </w:rPr>
            </w:pPr>
            <w:r>
              <w:rPr>
                <w:rFonts w:cs="Arial" w:ascii="Arial" w:hAnsi="Arial"/>
                <w:sz w:val="26"/>
                <w:szCs w:val="26"/>
                <w:lang w:val="bg-BG" w:eastAsia="bg-BG"/>
              </w:rPr>
              <w:t>1 070 000</w:t>
            </w:r>
          </w:p>
        </w:tc>
      </w:tr>
    </w:tbl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7:00Z</dcterms:created>
  <dc:creator>neli</dc:creator>
  <dc:description/>
  <cp:keywords/>
  <dc:language>en-US</dc:language>
  <cp:lastModifiedBy>Мария Нинчева</cp:lastModifiedBy>
  <cp:lastPrinted>2024-03-07T18:44:00Z</cp:lastPrinted>
  <dcterms:modified xsi:type="dcterms:W3CDTF">2024-03-08T07:27:00Z</dcterms:modified>
  <cp:revision>2</cp:revision>
  <dc:subject/>
  <dc:title>Р Е П У Б Л И К А   Б Ъ Л Г А Р И Я</dc:title>
</cp:coreProperties>
</file>