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1604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iCs/>
          <w:smallCaps/>
          <w:szCs w:val="24"/>
          <w:lang w:val="bg-BG"/>
        </w:rPr>
        <w:t>определяне на председател и на състава на българската част на Постоянната междуправителствена комисия „България-Бавария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Определя Десислава Бонева – заместник-министър на иновациите и растежа, за председател на българската част на Постоянната междуправителствена комисия „България-Бавария“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ставът на българската част на Постоянната междуправителствена комисия „България-Бавария“ включва представители на: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Министерството на финансите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Министерството на вътрешните работи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Министерството на регионалното развитие и благоустройството;</w:t>
      </w:r>
    </w:p>
    <w:p>
      <w:pPr>
        <w:pStyle w:val="Normal"/>
        <w:spacing w:lineRule="auto" w:line="288" w:before="120" w:after="0"/>
        <w:ind w:left="426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г) Министерството на труда и социалната политик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) Министерството на отбранат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е) Министерството на правосъдието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ж) Министерството на образованието и наукат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з) Министерството на здравеопазването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) Министерството на културат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к) Министерството на околната среда и водите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л) Министерството на земеделието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) Министерството на транспорта и съобщеният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н) Министерството на външните работи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о) Министерството на икономиката и индустрият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п) Министерството на иновациите и растеж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р) Министерството на енергетикат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) Министерството на туризм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т) Министерството на младежта и спорта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у) Министерството на електронното управление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ф) Държавна агенция „Архиви“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х) Българската агенция за инвестиции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ц) Изпълнителната агенция за насърчаване на малките и средните предприятия;</w:t>
      </w:r>
    </w:p>
    <w:p>
      <w:pPr>
        <w:pStyle w:val="Normal"/>
        <w:spacing w:lineRule="auto" w:line="288" w:before="120" w:after="0"/>
        <w:ind w:left="42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ч) Българската търговско-промишлена пал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По предложение на председателя и/или на членове на комисията за участие в работата могат да бъдат привличани представители на администрацията на Министерския съвет, на областни или общински органи, на съдебната власт, на стопански сдружения, на академични институции, на неправителствени организации и на гражданското общест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Ръководителите на ведомствата по т. 2 да определят поименно представителите си в Постоянната междуправителствена комисия „България-Бавария“ и да уведомят Министерството на иновациите и растеж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Ръководителите на ведомствата по т. 2 следва да осигурят командироването на своите представители, когато те са включени в делегациите за редовни сесии на комисия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ерството на външните работи да уведоми по дипломатически път герман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меня Решение </w:t>
      </w:r>
      <w:r>
        <w:rPr>
          <w:rFonts w:cs="Arial" w:ascii="Arial" w:hAnsi="Arial"/>
          <w:sz w:val="26"/>
          <w:szCs w:val="26"/>
          <w:lang w:val="bg-BG"/>
        </w:rPr>
        <w:t xml:space="preserve">№ 707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на Министерския съвет от 2018 г., изменено и допълнено с Решение № 832 на Министерския съвет от </w:t>
        <w:br/>
        <w:t>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6:00Z</dcterms:created>
  <dc:creator>Cvety</dc:creator>
  <dc:description/>
  <cp:keywords/>
  <dc:language>en-US</dc:language>
  <cp:lastModifiedBy>Галина Смелова</cp:lastModifiedBy>
  <cp:lastPrinted>2022-07-12T13:11:00Z</cp:lastPrinted>
  <dcterms:modified xsi:type="dcterms:W3CDTF">2022-07-12T13:16:00Z</dcterms:modified>
  <cp:revision>2</cp:revision>
  <dc:subject/>
  <dc:title>Р Е П У Б Л И К А   Б Ъ Л Г А Р И Я</dc:title>
</cp:coreProperties>
</file>