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   март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увеличаване капитала на „Студентски столове и общежития” ЕА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3 и чл. 15, ал. 1 от Закона за публичните предприятия във връзка с чл. 192, ал. 1, чл. 219, ал. 2 и чл. 221, т. 2 от Търговския закон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olor w:val="000000"/>
          <w:sz w:val="26"/>
          <w:szCs w:val="26"/>
          <w:lang w:val="bg-BG"/>
        </w:rPr>
        <w:t>Дава съгласие да се увеличи капиталът на „Студентски столове и общежития“ ЕАД чрез парична вноска в размер 30 000 000 лв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Увеличаването на капитала по т. 1 да се формира от предоставените средства от бюджета на Министерството на образованието и науката, осигурени съгласно Постановление № 49 на Министерския съвет от 2024 г. за одобряване на промени по бюджета на Министерството на образованието и науката за 2024 г. във връзка с увеличаване на капитала на търговско дружество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образованието и науката, в качеството на упражняващ правата на едноличния собственик, да увеличи капитала на „Студентски столове и общежития” ЕАД с паричната вноска по т. 1 чрез издаване на нови поименни акции с номинална стойност 1 лев всяка.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редствата от увеличаването на капитала по т. 2 да се разходват за саниране, ремонт и обзавеждане на студентските общежития – собственост на дружеството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Контролът при разходване на средствата по т. 2 се осъществява от министъра на образованието и науката.</w:t>
      </w:r>
    </w:p>
    <w:p>
      <w:pPr>
        <w:pStyle w:val="Normal"/>
        <w:spacing w:lineRule="auto" w:line="288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6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Решението по т. 2 влиза в сила от деня на влизането в сила на постановлението по т. 2.</w:t>
      </w:r>
    </w:p>
    <w:p>
      <w:pPr>
        <w:pStyle w:val="Normal"/>
        <w:spacing w:lineRule="auto" w:line="288" w:before="120" w:after="12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8:00Z</dcterms:created>
  <dc:creator>Бойка Владова</dc:creator>
  <dc:description/>
  <cp:keywords/>
  <dc:language>en-US</dc:language>
  <cp:lastModifiedBy>Галина Смелова</cp:lastModifiedBy>
  <cp:lastPrinted>2024-03-14T08:54:00Z</cp:lastPrinted>
  <dcterms:modified xsi:type="dcterms:W3CDTF">2024-03-14T07:18:00Z</dcterms:modified>
  <cp:revision>2</cp:revision>
  <dc:subject/>
  <dc:title>Р Е П У Б Л И К А   Б Ъ Л Г А Р И Я</dc:title>
</cp:coreProperties>
</file>