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13 мар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на 27 март 2024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“, което ще </w:t>
              <w:br/>
              <w:t xml:space="preserve">се проведе на 27 март 2024 г. </w:t>
              <w:br/>
              <w:t>в Брюксел, с която се подкрепя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едложението на Френската република за преназначаване на Жан Ришар де ла Тур на поста генерален адвокат в Съда на Европейския съюз и за назначаване на Стефано Жервасони на поста съдия в Съда на Европейския съюз, предложението на Федерална република Германия за преназначаване на Томас фон Данвиц на поста съдия в Съда на Европейския съюз, предложението на Република Латвия за преназначаване на Инета Зимеле на поста съдия в Съда на Европейския съюз и предложението на Великото херцогство Люксембург за назначаване на Деан Спилман на поста генерален адвокат в Съда на Европейския съюз, всички с мандати, изтичащи на </w:t>
              <w:br/>
              <w:t>6 октомври 2030 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3-14T09:20:00Z</dcterms:modified>
  <cp:revision>2</cp:revision>
  <dc:subject/>
  <dc:title>Р Е П У Б Л И К А   Б Ъ Л Г А Р И Я</dc:title>
</cp:coreProperties>
</file>