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Споразумението за сътрудничество между Българската агенция за инвестиции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Виенския икономически форум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частието на Република България във Виенския икономически форум е одобрено с Протокол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№ 5 </w:t>
      </w:r>
      <w:r>
        <w:rPr>
          <w:rFonts w:cs="Arial" w:ascii="Arial" w:hAnsi="Arial"/>
          <w:sz w:val="26"/>
          <w:szCs w:val="26"/>
          <w:lang w:val="bg-BG"/>
        </w:rPr>
        <w:t>от заседанието на Министерския съвет, проведено на 31 януари 2024 година. Министърът на иновациите и растежа и изпълнителният директор на Българската агенция за инвестиции бяха упълномощени да проведат преговорите и да подпишат Споразумението за сътрудничество между Българската агенция за инвестиции (БАИ) и Виенския икономически форум (</w:t>
      </w:r>
      <w:r>
        <w:rPr>
          <w:rFonts w:cs="Arial" w:ascii="Arial" w:hAnsi="Arial"/>
          <w:bCs/>
          <w:sz w:val="26"/>
          <w:szCs w:val="26"/>
          <w:lang w:val="bg-BG"/>
        </w:rPr>
        <w:t>ВИФ)</w:t>
      </w:r>
      <w:r>
        <w:rPr>
          <w:rFonts w:cs="Arial" w:ascii="Arial" w:hAnsi="Arial"/>
          <w:sz w:val="26"/>
          <w:szCs w:val="26"/>
          <w:lang w:val="bg-BG"/>
        </w:rPr>
        <w:t xml:space="preserve"> при условие за последваща ратификация на основание чл. 85, ал. 1, т. 4, 5, 7 и 8 от Конституцията на Република България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 е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писано на 5 февруари 2024 г. във Виена и ще влезе в сила след неговата ратификация от Народното събрание на Република България, от датат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 която българската страна уведоми ВИФ за приключване на вътрешните си процедури по влизането в сила на споразумението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иенският икономически форум е международна неправителствена организация, основана през 2004 г., съгласно австрийското законодателство. Основната цел на ВИФ е да насърчава регионалното икономическо сътрудничество, да предоставя информация и да представя инвестиционните възможности в региона, определян като „Регион от Адриатическо до Черно море“. Организацията има за цел да идентифицира инвестиционни проекти от общ интерес за икономическото развитие на региона и да насърчава тяхното изпълнение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приемането на Зако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оразумението за сътрудничество между </w:t>
      </w:r>
      <w:r>
        <w:rPr>
          <w:rFonts w:cs="Arial" w:ascii="Arial" w:hAnsi="Arial"/>
          <w:sz w:val="26"/>
          <w:szCs w:val="26"/>
          <w:lang w:val="bg-BG"/>
        </w:rPr>
        <w:t>Българската агенция за инвестиции и Виенския икономически форум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ще се финализира процесът на утвърждаване на у</w:t>
      </w:r>
      <w:r>
        <w:rPr>
          <w:rFonts w:cs="Arial" w:ascii="Arial" w:hAnsi="Arial"/>
          <w:sz w:val="26"/>
          <w:szCs w:val="26"/>
          <w:lang w:val="bg-BG"/>
        </w:rPr>
        <w:t>частието на Република България във Виенския икономически форум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ългария ще може да се включи активно в дейността на Форума, което представлява добр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ъзможност за насърчаване на преките чуждестранни инвестиции и представяне на България като привлекателна инвестиционна дестинация. България ще може да се включи във </w:t>
      </w:r>
      <w:r>
        <w:rPr>
          <w:rFonts w:cs="Arial" w:ascii="Arial" w:hAnsi="Arial"/>
          <w:color w:val="000000"/>
          <w:sz w:val="26"/>
          <w:szCs w:val="26"/>
          <w:lang w:val="bg-BG"/>
        </w:rPr>
        <w:t>всички инициативи и събития на Форума и да участва във взимането на решения от ръководните му орга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ългарската агенция за инвестиции, в качеството й на основен партньор по споразумението, ще получи възможност за популяризиране на дейността си чрез поставяне на връзка (линк) на началната страница на ВИФ към интернет страницата на БАИ и публикуване на информация за услугите, предоставяни от БАИ и възможностите за инвестиции в България на интернет страницата и в годишната брошура на ВИФ. Съгласно условията на споразумението в брошурата ще бъде поставено логото на БАИ и ще бъде предоставе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пециална част от допълнителни 8 страници за публикуване на информация за възможностите за инвестиции в България. Във всички организирани събития ВИФ ще поставя логото на БАИ заедно с логата на останалите партньори за сътрудничество. Същевременно ВИФ ще получи възможност да постигне своята цел за придобиване на статут на квазимеждународна организация със седалище в гр. Виен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9:00Z</dcterms:created>
  <dc:creator>Cvety</dc:creator>
  <dc:description/>
  <cp:keywords/>
  <dc:language>en-US</dc:language>
  <cp:lastModifiedBy>Галина Смелова</cp:lastModifiedBy>
  <cp:lastPrinted>2024-03-13T17:04:00Z</cp:lastPrinted>
  <dcterms:modified xsi:type="dcterms:W3CDTF">2024-03-14T11:19:00Z</dcterms:modified>
  <cp:revision>2</cp:revision>
  <dc:subject/>
  <dc:title>Р Е П У Б Л И К А   Б Ъ Л Г А Р И Я</dc:title>
</cp:coreProperties>
</file>