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13 март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конкурентоспособност, част „Вътрешен пазар и индустрия“, проведено на 8 и 9 февруари 2024 г. в гр. Генк, Кралство Белг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3-14T09:22:00Z</dcterms:modified>
  <cp:revision>2</cp:revision>
  <dc:subject/>
  <dc:title>Р Е П У Б Л И К А   Б Ъ Л Г А Р И Я</dc:title>
</cp:coreProperties>
</file>