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овеждането на Виенски икономически разговори (Vienna Economic Talks - Sofia Meeting 2024), организирани съвместно от Министерския съвет на Република България и Виенския икономически форум в периода 21-22 април 2024 г. в гр.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288" w:before="120" w:after="0"/>
        <w:ind w:left="0" w:right="45" w:firstLine="1134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Дава съгласие за провеждането на Виенски икономически разговори (Vienna Economic Talks - Sofia Meeting 2024), организирани съвместно от Министерския съвет на Република България и Виенския икономически форум в периода 21-22 април 2024 г. в гр. София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ъзлага на заместник министър-председателя и министър на външните работи да </w:t>
      </w:r>
      <w:r>
        <w:rPr>
          <w:rFonts w:cs="Arial" w:ascii="Arial" w:hAnsi="Arial"/>
          <w:sz w:val="26"/>
          <w:szCs w:val="26"/>
        </w:rPr>
        <w:t xml:space="preserve">подпише Споразумение за сътрудничество между Министерския съвет на  Република България и Виенския икономически форум относно провеждането на Виенски икономически разговори на </w:t>
        <w:br/>
        <w:t>21-22 април 2024 г. в гр. София (Vienna Economic Talks - Sofia Meeting 2024).</w:t>
      </w:r>
      <w:r>
        <w:rPr/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  <w:b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2:00Z</dcterms:created>
  <dc:creator>Бойка Владова</dc:creator>
  <dc:description/>
  <cp:keywords/>
  <dc:language>en-US</dc:language>
  <cp:lastModifiedBy>Галина Смелова</cp:lastModifiedBy>
  <cp:lastPrinted>2024-02-15T12:58:00Z</cp:lastPrinted>
  <dcterms:modified xsi:type="dcterms:W3CDTF">2024-02-15T11:32:00Z</dcterms:modified>
  <cp:revision>2</cp:revision>
  <dc:subject/>
  <dc:title>Р Е П У Б Л И К А   Б Ъ Л Г А Р И Я</dc:title>
</cp:coreProperties>
</file>