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определяне на стойностите, които служат за изчисляване на тавана на приходите за съответния тип производител на електрическа енергия по § 3, ал. 1 от Преходните и заключителните разпоредби на Закона за държавния бюджет на Република България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>§ 3, ал. 2 във връзка с § 46, т. 2 от Преходните и заключителните разпоредби на Закона за държавния бюджет на Република България за 2023 г. (ДВ, бр. 66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Vrinda" w:ascii="Arial" w:hAnsi="Arial"/>
          <w:b/>
          <w:sz w:val="26"/>
          <w:szCs w:val="26"/>
          <w:lang w:val="bg-BG"/>
        </w:rPr>
        <w:t>1.</w:t>
      </w:r>
      <w:r>
        <w:rPr>
          <w:rFonts w:cs="Vrinda" w:ascii="Arial" w:hAnsi="Arial"/>
          <w:sz w:val="26"/>
          <w:szCs w:val="26"/>
          <w:lang w:val="bg-BG"/>
        </w:rPr>
        <w:t xml:space="preserve"> Стойностите в левове за един MWh, които служат за изчисляване на тавана на приходите за съответния тип производител на електрическа енергия по § 3, ал. 1 от Преходните и заключителните разпоредби на Закона за държавния бюджет на Република България за 2023 г., се определят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а) за производител на електрическа енергия от атомна електрическа централа – 150 лв. за един M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б) за производител на електрическа енергия от кондензационна електрическа централа на въглища, включително от лигнитни въглища - 300 лв., увеличена с умножената по 1,32 средномесечна цена на тон емисионни квоти СО</w:t>
      </w:r>
      <w:r>
        <w:rPr>
          <w:rFonts w:cs="Vrinda" w:ascii="Arial" w:hAnsi="Arial"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в) за производител на електрическа енергия от въглища с добавено гориво от биомаса (твърди или газообразни горива от биомаса) и/или отпадъци, и/или нефтопродукти и/или комбинация от тях - 300 лв., увеличена с умножената по 0,9 средномесечна цена на тон емисионни квоти СО</w:t>
      </w:r>
      <w:r>
        <w:rPr>
          <w:rFonts w:cs="Vrinda" w:ascii="Arial" w:hAnsi="Arial"/>
          <w:sz w:val="26"/>
          <w:szCs w:val="26"/>
          <w:vertAlign w:val="subscript"/>
          <w:lang w:val="bg-BG"/>
        </w:rPr>
        <w:t>2</w:t>
      </w:r>
      <w:r>
        <w:rPr>
          <w:rFonts w:cs="Vrinda" w:ascii="Arial" w:hAnsi="Arial"/>
          <w:sz w:val="26"/>
          <w:szCs w:val="26"/>
          <w:lang w:val="bg-BG"/>
        </w:rPr>
        <w:t xml:space="preserve">, за един MWh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г) за производител на електрическа енергия от възобновяеми източници без договор за компенсиране с премии – 300 лв. за един МWh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д) за електрическа енергия от водноелектрически централи, собственост на „Национална електрическа компания“ - ЕАД - 200 лв. за един МWh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Решението влиза в сила от 1 юли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0:00Z</dcterms:created>
  <dc:creator>Бойка Владова</dc:creator>
  <dc:description/>
  <cp:keywords/>
  <dc:language>en-US</dc:language>
  <cp:lastModifiedBy>Галина Смелова</cp:lastModifiedBy>
  <cp:lastPrinted>2023-08-30T11:06:00Z</cp:lastPrinted>
  <dcterms:modified xsi:type="dcterms:W3CDTF">2023-08-30T09:10:00Z</dcterms:modified>
  <cp:revision>2</cp:revision>
  <dc:subject/>
  <dc:title>Р Е П У Б Л И К А   Б Ъ Л Г А Р И Я</dc:title>
</cp:coreProperties>
</file>