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eastAsia="bg-BG"/>
        </w:rPr>
        <w:t>изменение и допълнение на Наредбата за специализирана закрила на деца на обществени места, приета с Постановление № 165 на Министерския съвет от 2003 г. (обн., ДВ, бр. 68 от 2003 г.</w:t>
      </w:r>
      <w:r>
        <w:rPr>
          <w:rFonts w:cs="Arial" w:ascii="HebarU" w:hAnsi="HebarU"/>
          <w:b/>
          <w:smallCaps/>
          <w:szCs w:val="24"/>
          <w:lang w:val="bg-BG" w:eastAsia="bg-BG"/>
        </w:rPr>
        <w:t>;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изм. и доп.</w:t>
      </w:r>
      <w:r>
        <w:rPr>
          <w:rFonts w:cs="Arial" w:ascii="HebarU" w:hAnsi="HebarU"/>
          <w:b/>
          <w:smallCaps/>
          <w:szCs w:val="24"/>
          <w:lang w:val="bg-BG" w:eastAsia="bg-BG"/>
        </w:rPr>
        <w:t>,</w:t>
      </w:r>
      <w:r>
        <w:rPr>
          <w:rFonts w:cs="Arial" w:ascii="HebarU" w:hAnsi="HebarU"/>
          <w:b/>
          <w:smallCaps/>
          <w:szCs w:val="24"/>
          <w:lang w:eastAsia="bg-BG"/>
        </w:rPr>
        <w:t xml:space="preserve"> бр. 3 от 2005 г., </w:t>
      </w:r>
      <w:r>
        <w:rPr>
          <w:rFonts w:cs="Arial" w:ascii="HebarU" w:hAnsi="HebarU"/>
          <w:b/>
          <w:smallCaps/>
          <w:szCs w:val="24"/>
          <w:lang w:val="bg-BG" w:eastAsia="bg-BG"/>
        </w:rPr>
        <w:br/>
      </w:r>
      <w:r>
        <w:rPr>
          <w:rFonts w:cs="Arial" w:ascii="HebarU" w:hAnsi="HebarU"/>
          <w:b/>
          <w:smallCaps/>
          <w:szCs w:val="24"/>
          <w:lang w:eastAsia="bg-BG"/>
        </w:rPr>
        <w:t xml:space="preserve">бр. 46 от 2007 г., бр. 45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и 79 </w:t>
      </w:r>
      <w:r>
        <w:rPr>
          <w:rFonts w:cs="Arial" w:ascii="HebarU" w:hAnsi="HebarU"/>
          <w:b/>
          <w:smallCaps/>
          <w:szCs w:val="24"/>
          <w:lang w:eastAsia="bg-BG"/>
        </w:rPr>
        <w:t>от 2009 г., бр. 5 от 2010 г., бр. 5 от 2011 г. и бр. 62 от 201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4 думите „инспекторати по“ се заменят с „управления на“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5, ал. 2 думата „кадри“ се заменя със „специалисти“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глава първа с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 чл. 5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5а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случаите, в които родител, попечител или друго лице, което полага грижи за дете по смисъла на Закона за закрила на детето, осигурява пълнолетно дееспособно лице за придружител на дете, навършило 14-годишна възраст, но ненавършило 18-годишна възраст, на обществени места след 22,00 ч., удостоверява това му качество пред компетентния орган, осъществяващ контрол, с декларация по образец съгласно приложение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чните данни на лицата по ал. 1 се обработват при спазване на нормативните изисквания за тяхната защита.“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чл. 8, </w:t>
      </w:r>
      <w:r>
        <w:rPr>
          <w:rFonts w:cs="Arial" w:ascii="Arial" w:hAnsi="Arial"/>
          <w:sz w:val="26"/>
          <w:szCs w:val="26"/>
          <w:lang w:val="bg-BG"/>
        </w:rPr>
        <w:t>ал. 3 след думите „търговска дейност“ се поставя запетая и се добавя „включително на поддържаните интернет платформи“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чл. 10 се правят следните допълн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е създава т. 5: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. поставят на видно място за клиентите, на входните места, табло с информация за изискванията за придружаване на деца на обществени места, включително за изискването за представяне на декларация по образец съгласно чл. 5а, ал. 1.“</w:t>
      </w:r>
    </w:p>
    <w:p>
      <w:pPr>
        <w:pStyle w:val="Normal"/>
        <w:spacing w:lineRule="auto" w:line="360" w:before="120" w:after="120"/>
        <w:ind w:firstLine="1077"/>
        <w:jc w:val="both"/>
        <w:rPr/>
      </w:pPr>
      <w:bookmarkStart w:id="0" w:name="_GoBack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</w:t>
      </w:r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ал. 2, т. 3 се създава буква „д“: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) лица, придружаващи деца след 22,00 ч., без декларация по образец съгласно чл. 5а, ал. 1.“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1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 правят следните изменения и допълнения: 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Създава се нова ал. 2: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Учителите в групата, класният ръководител и/или педагогическият съветник запознават децата и родителите или другите лица, които полагат грижи за детето, с условията и реда за специализирана закрила на деца на обществени места и за изискванията за придружаване на децата, в изпълнение на чл. 5а, ал. 1.“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Досегашната ал. 2 става ал. 3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Досегашната ал. 3 става ал. 4 и в нея думите „инспекторати по“ се заменят с „управления на“.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Заключителните разпоредби се правят следните изменения:</w:t>
      </w:r>
    </w:p>
    <w:p>
      <w:pPr>
        <w:pStyle w:val="Normal"/>
        <w:spacing w:lineRule="auto" w:line="360" w:before="120" w:after="120"/>
        <w:ind w:firstLine="107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араграф 2 се отме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В § 3 </w:t>
      </w:r>
      <w:r>
        <w:rPr>
          <w:rFonts w:cs="Arial" w:ascii="Arial" w:hAnsi="Arial"/>
          <w:sz w:val="26"/>
          <w:szCs w:val="26"/>
          <w:lang w:val="bg-BG"/>
        </w:rPr>
        <w:t>думите „чл. 5, ал. 4“ се заменят с „чл. 5б, ал. 2“.</w:t>
      </w:r>
    </w:p>
    <w:p>
      <w:pPr>
        <w:pStyle w:val="Normal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към чл. 5а, ал. 1: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spacing w:lineRule="exact" w:line="320"/>
        <w:ind w:left="5672" w:hanging="2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към чл. 5а, ал. 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>Декларация за определяне на придружител на дете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</w:t>
      </w:r>
    </w:p>
    <w:p>
      <w:pPr>
        <w:pStyle w:val="Normal"/>
        <w:spacing w:lineRule="exact" w:line="320"/>
        <w:ind w:firstLine="708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собствено, бащино и фамилно име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на раждане ………………., лична карта № ………………...., издадена на …………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МВР - гр. ………………………..... , адрес: ……………………………………………..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……………………………….,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color w:val="000000"/>
          <w:szCs w:val="24"/>
          <w:lang w:val="bg-BG"/>
        </w:rPr>
        <w:t>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одител,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 2" w:cs="Wingdings 2" w:ascii="Wingdings 2" w:hAnsi="Wingdings 2"/>
          <w:color w:val="000000"/>
          <w:szCs w:val="24"/>
          <w:lang w:val="bg-BG"/>
        </w:rPr>
        <w:t>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печител,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 2" w:cs="Wingdings 2" w:ascii="Wingdings 2" w:hAnsi="Wingdings 2"/>
          <w:color w:val="000000"/>
          <w:szCs w:val="24"/>
          <w:lang w:val="bg-BG"/>
        </w:rPr>
        <w:t>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о лице, което полага грижи за детето, съгласно Закона за закрила на детето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разявам своето съгласие непълнолетното дете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собствено, бащино и фамилно име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на раждане ………………, лична карта № ……………....., издадена на ………….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МВР - гр. …………………….…..... , адрес: ……………………………………………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………………………………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бъде придружено от пълнолетното дееспособно лице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собствено, бащино и фамилно име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на раждане ………………, лична карта № ……………....., издадена на ………….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МВР - гр. …………………….…......, адрес: …………………………………………….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лефон: …………………….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 ……….………. в …………………………………….....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(дата)                                    (място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 времетраене на придружаването: от ……………………до ………………………..........,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(посочва се часовият интервал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познат съм и с обстоятелството, че този документ ще се съхранява от придружителя. При необходимост документът се представя за проверка на органите на Министерството на вътрешните работи, както и на други компетентни органи, отговорни за охранителния режим в гореописания обект, при спазване на нормативните изисквания за защита на личните данни.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4"/>
          <w:lang w:val="bg-BG"/>
        </w:rPr>
        <w:t>Гр.: …………………………...                          Име и подпис на лицето: …………………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>Име и подпис на придружителя……………………………………………………………...</w:t>
      </w:r>
      <w:r>
        <w:rPr>
          <w:rFonts w:cs="Times New Roman" w:ascii="Times New Roman" w:hAnsi="Times New Roman"/>
          <w:color w:val="000000"/>
          <w:szCs w:val="24"/>
          <w:lang w:val="bg-BG"/>
        </w:rPr>
        <w:t>”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8:00Z</dcterms:created>
  <dc:creator>Бойка Владова</dc:creator>
  <dc:description/>
  <cp:keywords/>
  <dc:language>en-US</dc:language>
  <cp:lastModifiedBy>Мария Нинчева</cp:lastModifiedBy>
  <cp:lastPrinted>2024-03-11T08:24:00Z</cp:lastPrinted>
  <dcterms:modified xsi:type="dcterms:W3CDTF">2024-03-11T07:18:00Z</dcterms:modified>
  <cp:revision>2</cp:revision>
  <dc:subject/>
  <dc:title>Р Е П У Б Л И К А   Б Ъ Л Г А Р И Я</dc:title>
</cp:coreProperties>
</file>