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значаване на „България Еър“ АД за въздушен превозвач, който да оперира по международната въздушна линия София-Баку-София, договорена със </w:t>
      </w:r>
      <w:bookmarkStart w:id="0" w:name="_Hlk150536705"/>
      <w:r>
        <w:rPr>
          <w:rFonts w:cs="Arial" w:ascii="HebarU" w:hAnsi="HebarU"/>
          <w:b/>
          <w:smallCaps/>
          <w:szCs w:val="24"/>
          <w:lang w:val="bg-BG"/>
        </w:rPr>
        <w:t>Спогодбата между правителството на Република България и правителството на Република Азербайджан за въздушни съобщения между и отвъд техните съответни територии, подписана на 29 юни 1995 г. в гр. София, одобрена с Решение № 417 на Министерския съвет от 1995 г.</w:t>
      </w:r>
      <w:bookmarkEnd w:id="0"/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чл. 3 от Спогодбата между правителството на Република България и правителството на Република Азербайджан за въздушни съобщения между и отвъд техните съответни територии, подписана на 29 юни 1995 г. в гр. София, одобрена с Решение № 417 на Министерския съвет от 1995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left="11" w:firstLine="1123"/>
        <w:jc w:val="both"/>
        <w:rPr>
          <w:rFonts w:ascii="Arial" w:hAnsi="Arial" w:cs="Arial"/>
          <w:i/>
          <w:i/>
          <w:i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„България Еър“ АД за въздушен превозвач, който да оперира по международната въздушна линия София-Баку-София, договорена със Спогодбата между правителството на Република България и правителството на Република Азербайджан за въздушни съобщения между и отвъд техните съответни територии, подписана на 29 юни 1995 г. в гр. София, одобрена с Решение № 417 на Министерския съвет от 1995 г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7:00Z</dcterms:created>
  <dc:creator>Бойка Владова</dc:creator>
  <dc:description/>
  <cp:keywords/>
  <dc:language>en-US</dc:language>
  <cp:lastModifiedBy>Галина Смелова</cp:lastModifiedBy>
  <cp:lastPrinted>2024-03-15T10:25:00Z</cp:lastPrinted>
  <dcterms:modified xsi:type="dcterms:W3CDTF">2024-03-15T10:57:00Z</dcterms:modified>
  <cp:revision>2</cp:revision>
  <dc:subject/>
  <dc:title>Р Е П У Б Л И К А   Б Ъ Л Г А Р И Я</dc:title>
</cp:coreProperties>
</file>