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СПОГОДБА МЕЖДУ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И ПРАВИТЕЛСТВОТО НА РЕПУБЛИКА АЗЕРБАЙДЖА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А ВЪЗДУШНИ СЪОБЩЕНИЯ МЕЖДУ И ОТВЪД ТЕХ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ЪОТВЕТНИ ТЕРИТОР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Спогодбата   между   правител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и правителството на Република Азербайджа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въздушни  съобщения  между  и  отвъд  техните  съотве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и, подписана на 29 юн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т. 7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</w:t>
      </w:r>
      <w:r>
        <w:rPr>
          <w:rFonts w:cs="HebarU" w:ascii="HebarU" w:hAnsi="HebarU"/>
          <w:sz w:val="24"/>
        </w:rPr>
        <w:t>Проек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Спогодба между правителството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ългария и правителството на Република Азербайджа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въздушни съобщения между и отвъд техните съответн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еритор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единствен. Ратифицира Спогодбата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Азербайджан  за въздушни  съобщения между  и отвъ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те съответни  територии, подписана на 29 юни 1995 г.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........  1995   г.  и   е  подпечатан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22:00Z</dcterms:created>
  <dc:creator>Workstation</dc:creator>
  <dc:description/>
  <dc:language>en-US</dc:language>
  <cp:lastModifiedBy>Workstation</cp:lastModifiedBy>
  <dcterms:modified xsi:type="dcterms:W3CDTF">2001-06-29T13:23:00Z</dcterms:modified>
  <cp:revision>4</cp:revision>
  <dc:subject/>
  <dc:title>Препис</dc:title>
</cp:coreProperties>
</file>