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  март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701" w:right="1038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сигуряване на държавнa гаранция за временна експозиция „Франц фон Щук“ в Квадрат 500 на Националната галерия, представяща движими културни ценности, притежание на Музей ,,Вила Щук“, гр. Мюнхен, Федерална република Германия</w:t>
      </w:r>
    </w:p>
    <w:p>
      <w:pPr>
        <w:pStyle w:val="Normal"/>
        <w:ind w:right="44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 w:before="120" w:after="0"/>
        <w:ind w:right="45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82, ал. 4 във връзка с чл. 2, ал. 1 от Закона за културното наследство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Осигурява държавна гаранция в размер 50 000 лв. за временна експозиция „Франц фон Щук“ в Квадрат 500 на Националната галерия, представяща движими културни ценности, притежание на Музей „Вила Щук“, гр. Мюнхен, Федерална република Германия, за периода от 1 април 2024 г. до 30 октомври 2024 г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ъв временната експозиция по т. 1 са включени 12 движими културни ценности, произведения на художника Франц фон Щук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Министърът на културата подписва гаранционно писмо за покриване на гаранцият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 периода на транспортиране и организиране на експозицията по т. 1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редствата по т. 1 се осигуряват за сметка на бюджета на Министерството на културата за 2024 г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58:00Z</dcterms:created>
  <dc:creator>Бойка Владова</dc:creator>
  <dc:description/>
  <cp:keywords/>
  <dc:language>en-US</dc:language>
  <cp:lastModifiedBy>Галина Смелова</cp:lastModifiedBy>
  <cp:lastPrinted>2024-03-15T10:52:00Z</cp:lastPrinted>
  <dcterms:modified xsi:type="dcterms:W3CDTF">2024-03-15T10:58:00Z</dcterms:modified>
  <cp:revision>2</cp:revision>
  <dc:subject/>
  <dc:title>Р Е П У Б Л И К А   Б Ъ Л Г А Р И Я</dc:title>
</cp:coreProperties>
</file>