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</w:rPr>
      </w:pPr>
      <w:r>
        <w:rPr>
          <w:rFonts w:cs="NewSaturionCyr;Times New Roman" w:ascii="NewSaturionCyr;Times New Roman" w:hAnsi="NewSaturionCyr;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1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15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осово със седалище в гр. Прищ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288" w:before="80" w:after="12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lineRule="auto" w:line="288" w:before="8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свобождаване на </w:t>
      </w:r>
      <w:r>
        <w:rPr>
          <w:rFonts w:cs="Arial" w:ascii="Arial" w:hAnsi="Arial"/>
          <w:caps/>
          <w:sz w:val="26"/>
          <w:szCs w:val="26"/>
        </w:rPr>
        <w:t>Христо Георгиев Гуджев</w:t>
      </w:r>
      <w:r>
        <w:rPr>
          <w:rFonts w:cs="Arial" w:ascii="Arial" w:hAnsi="Arial"/>
          <w:sz w:val="26"/>
          <w:szCs w:val="26"/>
        </w:rPr>
        <w:t xml:space="preserve"> от длъжността извънреден и пълномощен посланик на Република България в Република Косово със седалище в гр. Прищин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Назначаване на ХРИСТО ТОНЧЕВ КРАЕВСКИ за извънреден и пълномощен посланик на Република България в Република Косово със седалище в гр. Прищина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 w:val="40"/>
          <w:szCs w:val="40"/>
          <w:lang w:val="ru-RU"/>
        </w:rPr>
      </w:pPr>
      <w:r>
        <w:rPr>
          <w:rFonts w:cs="Arial" w:ascii="HebarU" w:hAnsi="HebarU"/>
          <w:b/>
          <w:sz w:val="40"/>
          <w:szCs w:val="40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 основание чл. 98, т. 6 от </w:t>
      </w:r>
      <w:r>
        <w:rPr>
          <w:rFonts w:cs="Arial" w:ascii="HebarU" w:hAnsi="HebarU"/>
          <w:szCs w:val="26"/>
        </w:rPr>
        <w:t xml:space="preserve">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</w:rPr>
        <w:t>Христо Георгиев Гуджев</w:t>
      </w:r>
      <w:r>
        <w:rPr>
          <w:rFonts w:cs="Arial" w:ascii="Arial" w:hAnsi="Arial"/>
          <w:sz w:val="26"/>
          <w:szCs w:val="26"/>
        </w:rPr>
        <w:t xml:space="preserve"> от длъжността извънреден и пълномощен посланик на Република България в Република Косово със седалище в гр. Прищина.</w:t>
      </w:r>
    </w:p>
    <w:p>
      <w:pPr>
        <w:pStyle w:val="Normal"/>
        <w:tabs>
          <w:tab w:val="clear" w:pos="720"/>
          <w:tab w:val="left" w:pos="3888" w:leader="none"/>
        </w:tabs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HebarU" w:hAnsi="HebarU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е чл. 98, т. 6 от </w:t>
      </w:r>
      <w:r>
        <w:rPr>
          <w:rFonts w:cs="Arial" w:ascii="HebarU" w:hAnsi="HebarU"/>
          <w:sz w:val="26"/>
          <w:szCs w:val="26"/>
        </w:rPr>
        <w:t>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вам ХРИСТО ТОНЧЕВ КРАЕВСКИ за извънреден и пълномощен посланик на Република България в Република Косово със седалище в гр. Прищин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4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Република Косово със седалище в гр. Прищина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Република Косово е очертаващ се важен партньор на България в региона на Западните Балкани, както и държава с ясно изразени намерения за членство в НАТО и в ЕС. Република Косово се стреми да се развива като суверенна, мултиетническа и демократична държава, интегрирана в международната демократична общност. Населението на страната е малко под два милиона, със средна възраст 31,7 години и се характеризира с малка, но бързо развиваща се икономика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публика Косово обявява независимост през 2008 г., но и към момента остава непризната от пет държави - членки на ЕС. </w:t>
      </w:r>
      <w:r>
        <w:rPr>
          <w:rFonts w:cs="Arial" w:ascii="Arial" w:hAnsi="Arial"/>
          <w:bCs/>
          <w:sz w:val="26"/>
          <w:szCs w:val="26"/>
        </w:rPr>
        <w:t>Република България призна независимостта на Република Косово с решение на Министерския съвет от 20 март 2008 г. Откритото през 2002 г. Бюро за връзка в Прищина бе издигнато в ранг посолство с решение на Министерския съвет от 10 юли 2009 г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ожните отношения между Република Косово и Република Сърбия и трудният напредък в процеса на нормализация на отношенията с Белград превръщат Косово в критична точка в региона на Западните Балкани. Основен фокус на внимание България поставя върху потенциала за неблагоприятни развития в страната, които да окажат негативно влияние върху сигурността и стабилността в целия регион. Новият геополитически контекст след руската агресия срещу Украйна доведе до засилване на ангажимента на ЕС към Прищина и нормализирането на отношенията с Белград като водещ елемент от усилията за консолидиране на европейското пространство на сигурност. </w:t>
      </w:r>
      <w:r>
        <w:rPr>
          <w:rFonts w:cs="Arial" w:ascii="Arial" w:hAnsi="Arial"/>
          <w:bCs/>
          <w:sz w:val="26"/>
          <w:szCs w:val="26"/>
        </w:rPr>
        <w:t>През годините</w:t>
      </w:r>
      <w:r>
        <w:rPr>
          <w:rFonts w:cs="Arial" w:ascii="Arial" w:hAnsi="Arial"/>
          <w:sz w:val="26"/>
          <w:szCs w:val="26"/>
        </w:rPr>
        <w:t xml:space="preserve"> България последователно отстоява подкрепата си за европейския път на Косово и насърчава напредъка в демократичните реформи и установяване на възможно най-близко взаимодействието с НАТО. Наш естествен интерес е по-нататъшното укрепване, активизиране и разширяване на отношенията с Република Косово в контекста на запазване на стабилността и сигурността на региона и приобщаването на Западните Балкани към Европейското семейство.  Усилията са насочени към поддържане на активен партньорски диалог и демонстриране на подкрепата ни за </w:t>
      </w:r>
      <w:r>
        <w:rPr>
          <w:rFonts w:cs="Arial" w:ascii="Arial" w:hAnsi="Arial"/>
          <w:bCs/>
          <w:sz w:val="26"/>
          <w:szCs w:val="26"/>
        </w:rPr>
        <w:t>успешно завършване на кампанията за членство на Косово в Съвета на Европа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България приема Косово за доверен партньор в региона, с ясна стратегическа ориентация, демонстриращ на практика придържане към основните европейски ценности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На територията на Косово още от 1999 г. Съветът за сигурност на ООН стартира операция КФОР. Основни предизвикателства, които съществуват през последните години в страната, са установяване на стабилна среда за сигурност, особено в северната част на Косово, завършване на процеса на трансформация на Косовските сили за сигурност (КСС) във Въоръжени сили (ВС) и предаването на отговорността на останалите места със специален статут; решаване на въпроса с контрола и управлението на въздушното пространство; определянето на границата със Сърбия</w:t>
      </w:r>
      <w:r>
        <w:rPr>
          <w:rFonts w:cs="Arial" w:ascii="Arial" w:hAnsi="Arial"/>
          <w:bCs/>
          <w:iCs/>
          <w:sz w:val="26"/>
          <w:szCs w:val="26"/>
          <w:lang w:val="en-US"/>
        </w:rPr>
        <w:t>.</w:t>
      </w:r>
      <w:r>
        <w:rPr>
          <w:rFonts w:cs="Arial" w:ascii="Arial" w:hAnsi="Arial"/>
          <w:bCs/>
          <w:iCs/>
          <w:sz w:val="26"/>
          <w:szCs w:val="26"/>
        </w:rPr>
        <w:t xml:space="preserve"> Към момента българското участие в K</w:t>
      </w:r>
      <w:r>
        <w:rPr>
          <w:rFonts w:cs="Arial" w:ascii="Arial" w:hAnsi="Arial"/>
          <w:bCs/>
          <w:iCs/>
          <w:caps/>
          <w:sz w:val="26"/>
          <w:szCs w:val="26"/>
        </w:rPr>
        <w:t>фор</w:t>
      </w:r>
      <w:r>
        <w:rPr>
          <w:rFonts w:cs="Arial" w:ascii="Arial" w:hAnsi="Arial"/>
          <w:bCs/>
          <w:iCs/>
          <w:sz w:val="26"/>
          <w:szCs w:val="26"/>
        </w:rPr>
        <w:t xml:space="preserve"> е със 143-ма военнослужещи, от които: в операцията на КФОР – 33-ма военнослужещи; оперативен резерв (</w:t>
      </w:r>
      <w:r>
        <w:rPr>
          <w:rFonts w:cs="Arial" w:ascii="Arial" w:hAnsi="Arial"/>
          <w:bCs/>
          <w:iCs/>
          <w:sz w:val="26"/>
          <w:szCs w:val="26"/>
          <w:lang w:val="en-US"/>
        </w:rPr>
        <w:t>ORF</w:t>
      </w:r>
      <w:r>
        <w:rPr>
          <w:rFonts w:cs="Arial" w:ascii="Arial" w:hAnsi="Arial"/>
          <w:bCs/>
          <w:iCs/>
          <w:sz w:val="26"/>
          <w:szCs w:val="26"/>
        </w:rPr>
        <w:t>)</w:t>
      </w:r>
      <w:r>
        <w:rPr>
          <w:rFonts w:cs="Arial" w:ascii="Arial" w:hAnsi="Arial"/>
          <w:bCs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на НАТО към КФОР – 110 военнослужещи, които предстои да бъдат изтеглени от Косово до края на декември 2023 г. Очаква се през 2024 г. към мисията на НАТО в Косово да бъде включено българско подразделение в състав до 90 военнослужещи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з последните години е налице засилване на политическия диалог между двете страни. Посещенията и срещите в рамките на международни форуми също допринесоха за развитието на двустранния политически диалог. Водещи стратегически цели на България в отношенията с Косово са: развитие на двустранния политически диалог и секторно сътрудничество във всички сфери от взаимен интерес; последователна подкрепа за утвърждаването на Косово като независима държава с модерни и демократични институции, интегрирана в международната общност като самостоятелен субект; подкрепа за европейските и евроатлантически аспирации на Косово. 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Географската близост с Косово е благоприятна предпоставка за активни и многоаспектни икономически връзки между България и Косово. Търговските ни отношения с Косово през последните години се развиват възходящо, стокообменът е сравнително висок с оглед на размерите и потенциала на ограничения косовски пазар – около 2 млн. потребители. Водещи стоки в нашия износ са нефтените масла (около 9 на сто), хранителни продукти, пластмаси, химикали и медикаменти. Салдото неизменно е положително за България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Налице е неразвит потенциал в областта на образованието, културата, младежта и спорта, както и връзките между хората. </w:t>
      </w:r>
      <w:r>
        <w:rPr>
          <w:rFonts w:cs="Arial" w:ascii="Arial" w:hAnsi="Arial"/>
          <w:bCs/>
          <w:sz w:val="26"/>
          <w:szCs w:val="26"/>
        </w:rPr>
        <w:t>Основни акценти на сътрудничеството в културната сфера до момента са сценичните изкуства (размяна на театрални, балетни, фолклорни и естрадни състави и групи), киното, опазването на културното наследство (с изпращане на български експерти, специализирани в областта на възстановяването на културно-исторически и религиозни паметници в Косово). В процес на съгласуване е нова периодична програма за сътрудничество в областта на културат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Шестте страни от Западните Балкани, включително Косово, са сред приоритетните партньори на българската политика за сътрудничество за развитие. Официалната помощ за развитие (ОПР) е водена от стратегическата цел 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тяхното успешно интегриране в ЕС, като реализираните проекти са фокусирани в следните области:  подкрепа на приобщаващо и качествено образование и подобряване на училищната инфраструктура; качествени здравни услуги; защита и гарантиране правата на човека със специално внимание към жените, децата, хората с увреждания и други уязвими групи; изграждане на капацитет в подкрепа на сигурността и укрепване на правовата държава. В периода от 2013 г. до 2022 г. България е предоставила финансиране за изпълнението на 16 проекта в Косово на обща стойност над </w:t>
        <w:br/>
        <w:t>0,5 млн. лев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Сред специфичните интереси на България в Косово е признаването като самостоятелен субект от косовските власти на </w:t>
      </w:r>
      <w:r>
        <w:rPr>
          <w:rFonts w:cs="Arial" w:ascii="Arial" w:hAnsi="Arial"/>
          <w:bCs/>
          <w:sz w:val="26"/>
          <w:szCs w:val="26"/>
        </w:rPr>
        <w:t>българската общност в страната. Българската общност в Косово съставлява част от населението на общините Призрен, Ораховац, Щръбце и Драгаш, като по оценки на Посолство – Прищина, тя наброява общо около 15 000 души, но през почивните летни месеци това число стига до 25 000, тъй като голяма част от тях живеят в чужбина. Проблемите пред българската общност са многопластови и широкоспектърни и изискват разработване и прилагане на цялостна, всеобхватна и единна българска политика, която да бъде съответно финансово и кадрово обезпечена, за да окаже и нужното положително въздействие върху сплотяването на общността около общи национални цели и идеали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итайки нарастващата роля и трайните интереси на Република България в Югоизточна Европа и конкретно в Западните Балкани е необходимо страната ни да продължава да работи активно за по-нататъшното развитие и укрепване на отношенията на приятелство, сътрудничество и партньорство с Република Косово във всички области от взаимен интерес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Във връзка с изложеното, с оглед на интересите на страната ни за по-нататъшно позитивно развитие на българо-косовските отношения и необходимостта от осигуряване на необходимите предпоставки за това от изключителна важност e назначаването на извънреден и пълномощен посланик на България в Прищина. </w:t>
      </w:r>
      <w:r>
        <w:rPr>
          <w:rFonts w:cs="Arial" w:ascii="Arial" w:hAnsi="Arial"/>
          <w:bCs/>
          <w:sz w:val="26"/>
          <w:szCs w:val="26"/>
        </w:rPr>
        <w:t xml:space="preserve">Предлагам на Вашето внимание кандидатурата на Христо Тончев Краевски, който да бъде назначен за извънреден и пълномощен посланик на Република България в Република Косово със седалище в гр. Прищина след края на мандата на настоящия ръководител на Посолството на Република България в Република Косово посланик Христо Георгиев Гуджев през лятото на </w:t>
        <w:br/>
        <w:t xml:space="preserve">2024 г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Христо Тончев Краевски е роден в София. Завършил е магистърска степен във Факултета по журналистика и масова комуникация на Софийския университет „Св. Климент Охридски“ през 1996 г. Притежава редица допълнителни квалификации, включително от Университета в Тилбург, Кралство Холандия, и от Европейския център за парламентарни проучвания и документация (ЕЦПРД). 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Христо Краевски е държавен служител с 26 години професионален опит във висшата държавна администрация – Народно събрание на Република България и Европейския парламент. Притежава 12 години ръководен опит на длъжност директор на дирекция „Пресцентър и връзки с обществеността“ на Народното събрание на Република България. Има и 6 години опит в областта на европейската парламентарна дипломация на позицията постоянен представител на Народното събрание на Република България към Европейския парламент (2015-2019; 2023 – досега). Бил е Национален координатор на Парламентарното измерение на Процеса за сътрудничество в Югоизточна Европа (ПСЮИЕ). Член е на междуинституционални работни групи и е автор на множество експертни разработки и проекти на изказвания в областта на парламентарната дипломация. 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Христо Краевски е автор на концепцията и координатор на програмата за отбелязване в Европейския парламент в Брюксел на </w:t>
        <w:br/>
        <w:t>„140 години български парламентаризъм“ и „Пловдив – европейска столица на културата 2019“ (септември 2019) – под патронажа на председателя на Народното събрание и с почетното участие на председателя на Европейския парламент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ктивно взема участие в подготовката и успешното провеждане на Парламентарното измерение на първото Българско председателство на Съвета на ЕС (януари – юни 2018). Има водеща роля в организирането и успешното провеждане на всички събития от Календара на Парламентарното измерение на българското председателство на Съвета на ЕС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Христо Краевски има водещо експертно участие в изработването на българската инициатива за изграждане на постоянен механизъм за взаимодействие между ПА на ПСЮИЕ и ЕП, представена от  председателя на българския парламент в рамките на дебата в Комисията по външни работи на Европейския парламент, посветен на горещите теми от дневния ред на Югоизточна Европа. Стратегическа цел на инициативата е полагане основите на устойчив и всеобхватен постоянен модел на  взаимодействие в ключови за региона области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Много активно участва и в подготовката и провеждането на Интерпарламентарната конференция „Трансформирането на региона на Западните Балкани – парламентите за ролята и бъдещето на процеса на присъединяване към ЕС“ през 2018 г. в София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втор е на концепцията и главен координатор на инициативата „Европейски разговори“ – платформа за дебат по най-актуалните теми от европейския дневен ред и членството на България в ЕС (2011-2012) и е бил координатор на международната председателска конференция „Новите пространства на европейския междукултурен диалог“ (Варна, 2010 г)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Владее английски език и ползва руски и френски ези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вид изложеното и на основание чл. 98, т. 6 от Конституцията на Република България </w:t>
      </w:r>
      <w:r>
        <w:rPr>
          <w:rFonts w:cs="Arial" w:ascii="Arial" w:hAnsi="Arial"/>
          <w:sz w:val="26"/>
          <w:szCs w:val="26"/>
        </w:rPr>
        <w:t>във връзка с чл. 64, ал. 1 и чл. 63, ал. 2 от Закона за дипломатическата служба</w:t>
      </w:r>
      <w:r>
        <w:rPr>
          <w:rFonts w:cs="Arial" w:ascii="Arial" w:hAnsi="Arial"/>
          <w:bCs/>
          <w:sz w:val="26"/>
          <w:szCs w:val="26"/>
        </w:rPr>
        <w:t xml:space="preserve"> Министерският съвет предлага на Президента на Република България да издаде укази за освобождаване </w:t>
      </w:r>
      <w:r>
        <w:rPr>
          <w:rFonts w:cs="HebarU" w:ascii="HebarU" w:hAnsi="HebarU"/>
          <w:sz w:val="26"/>
          <w:szCs w:val="26"/>
        </w:rPr>
        <w:t xml:space="preserve">на </w:t>
      </w:r>
      <w:r>
        <w:rPr>
          <w:rFonts w:cs="Arial" w:ascii="Arial" w:hAnsi="Arial"/>
          <w:caps/>
          <w:sz w:val="26"/>
          <w:szCs w:val="26"/>
        </w:rPr>
        <w:t>Х</w:t>
      </w:r>
      <w:r>
        <w:rPr>
          <w:rFonts w:cs="Arial" w:ascii="Arial" w:hAnsi="Arial"/>
          <w:sz w:val="26"/>
          <w:szCs w:val="26"/>
        </w:rPr>
        <w:t>ристо</w:t>
      </w:r>
      <w:r>
        <w:rPr>
          <w:rFonts w:cs="Arial" w:ascii="Arial" w:hAnsi="Arial"/>
          <w:caps/>
          <w:sz w:val="26"/>
          <w:szCs w:val="26"/>
        </w:rPr>
        <w:t xml:space="preserve"> Г</w:t>
      </w:r>
      <w:r>
        <w:rPr>
          <w:rFonts w:cs="Arial" w:ascii="Arial" w:hAnsi="Arial"/>
          <w:sz w:val="26"/>
          <w:szCs w:val="26"/>
        </w:rPr>
        <w:t>еоргиев</w:t>
      </w:r>
      <w:r>
        <w:rPr>
          <w:rFonts w:cs="Arial" w:ascii="Arial" w:hAnsi="Arial"/>
          <w:caps/>
          <w:sz w:val="26"/>
          <w:szCs w:val="26"/>
        </w:rPr>
        <w:t xml:space="preserve"> Г</w:t>
      </w:r>
      <w:r>
        <w:rPr>
          <w:rFonts w:cs="Arial" w:ascii="Arial" w:hAnsi="Arial"/>
          <w:sz w:val="26"/>
          <w:szCs w:val="26"/>
        </w:rPr>
        <w:t xml:space="preserve">уджев от длъжността извънреден и пълномощен посланик на Република България в Република Косово и за назначаване на Христо Тончев Краевски за извънреден и пълномощен посланик на Република България в Република Косово със седалище в </w:t>
        <w:br/>
        <w:t>гр. Прищин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7:00Z</dcterms:created>
  <dc:creator>Бойка Владова</dc:creator>
  <dc:description/>
  <cp:keywords/>
  <dc:language>en-US</dc:language>
  <cp:lastModifiedBy>Галина Смелова</cp:lastModifiedBy>
  <cp:lastPrinted>2024-03-15T10:30:00Z</cp:lastPrinted>
  <dcterms:modified xsi:type="dcterms:W3CDTF">2024-03-15T11:07:00Z</dcterms:modified>
  <cp:revision>2</cp:revision>
  <dc:subject/>
  <dc:title>Р Е П У Б Л И К А   Б Ъ Л Г А Р И Я</dc:title>
</cp:coreProperties>
</file>