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sz w:val="26"/>
          <w:szCs w:val="26"/>
          <w:lang w:val="bg-BG"/>
        </w:rPr>
        <w:t>Административното споразумение между Съвместно предприятие „Интегрални схеми“ и Министерството на иновациите и растежа на Република България, въз основа на член 12, параграф 2 от Регламент № 2021/2085 за създаване на съвместните предприятия в рамките на „Хоризонт Европа“ и отмяна на Регламенти (ЕО) № 219/2007, (ЕС) № 557/2014, (ЕС) № 558/2014, (ЕС) № 559/2014, (ЕС) № 560/2014, (ЕС) № 561/2014 и (ЕС) № 642/2014, подписано в Брюксел на 9 януари 2024 г. и в София на 25 януари 2024 г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Интегралните схеми са градивен елемент на техническия прогрес. Недостигът на полупроводници в последно време в световен мащаб доведе до затваряне на заводи в редица сектори — от автомобилостроенето до производството на медицинско оборудване. Това показа изключителната глобална зависимост на веригата за създаване на стойност в областта на полупроводниците от много ограничен брой участници в сложен геополитически контекст и демонстрира колко важни са полупроводниците за цялата европейска промишленост и общество и в частност за България, която има изграден професионален капацитет в сферат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Европейските институционализирани партньорства са нов инструмент на Европейската комисия за утвърждаване на публично-частното партньорство като ключов момент при решаване на социално значими предизвикателства през Европа и света. Чрез европейските партньорства се търси отговор на сложни трансгранични предизвикателства, които изискват интегриран подход. Партньорствата дават възможност да се намери решение на неефективностите на трансформацията, системите и пазарите чрез обединяване на широк кръг участници във веригите за създаване на стойност и екосистемите за постигането на обща визия и стратегическа програма за иновации и изследв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ктивната роля във водещите инициативи на Европа, подкрепящи ключови технологии и иновации, е важен знак за превръщането на България в място, където се създават продукти и услуги с висока добавена стойност чрез научна и развойна дейност, които да привличат високотехнологични инвестиции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Участието в европейските партньорства е съществена крачка именно към утвърждаването ни като страна с потенциал за дълбокотехнологични инова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 Регламент (ЕС) 2021/2085 за създаване на съвместните предприятия (европейски институционализирани партньорства) в рамките на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п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рограма „Хоризонт Европа“ са определени 9 ключови сектора за партньорство: </w:t>
      </w:r>
    </w:p>
    <w:p>
      <w:pPr>
        <w:pStyle w:val="Normal"/>
        <w:spacing w:lineRule="auto" w:line="360"/>
        <w:ind w:firstLine="1134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•</w:t>
      </w:r>
      <w:r>
        <w:rPr>
          <w:rFonts w:cs="Arial" w:ascii="Arial" w:hAnsi="Arial"/>
          <w:color w:val="000000"/>
          <w:sz w:val="26"/>
          <w:szCs w:val="26"/>
          <w:lang w:val="bg-BG"/>
        </w:rPr>
        <w:tab/>
        <w:t>Кръгова биотехнологична Европа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•</w:t>
      </w:r>
      <w:r>
        <w:rPr>
          <w:rFonts w:cs="Arial" w:ascii="Arial" w:hAnsi="Arial"/>
          <w:color w:val="000000"/>
          <w:sz w:val="26"/>
          <w:szCs w:val="26"/>
          <w:lang w:val="bg-BG"/>
        </w:rPr>
        <w:tab/>
        <w:t>Чисто въздухоплаван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•</w:t>
      </w:r>
      <w:r>
        <w:rPr>
          <w:rFonts w:cs="Arial" w:ascii="Arial" w:hAnsi="Arial"/>
          <w:color w:val="000000"/>
          <w:sz w:val="26"/>
          <w:szCs w:val="26"/>
          <w:lang w:val="bg-BG"/>
        </w:rPr>
        <w:tab/>
        <w:t>Чист водород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•</w:t>
      </w:r>
      <w:r>
        <w:rPr>
          <w:rFonts w:cs="Arial" w:ascii="Arial" w:hAnsi="Arial"/>
          <w:color w:val="000000"/>
          <w:sz w:val="26"/>
          <w:szCs w:val="26"/>
          <w:lang w:val="bg-BG"/>
        </w:rPr>
        <w:tab/>
        <w:t>Европейски железопътен транспорт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•</w:t>
      </w:r>
      <w:r>
        <w:rPr>
          <w:rFonts w:cs="Arial" w:ascii="Arial" w:hAnsi="Arial"/>
          <w:color w:val="000000"/>
          <w:sz w:val="26"/>
          <w:szCs w:val="26"/>
          <w:lang w:val="bg-BG"/>
        </w:rPr>
        <w:tab/>
        <w:t>Глобално здравеопазване EDCTP3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•</w:t>
      </w:r>
      <w:r>
        <w:rPr>
          <w:rFonts w:cs="Arial" w:ascii="Arial" w:hAnsi="Arial"/>
          <w:color w:val="000000"/>
          <w:sz w:val="26"/>
          <w:szCs w:val="26"/>
          <w:lang w:val="bg-BG"/>
        </w:rPr>
        <w:tab/>
        <w:t>Инициатива за иновативно здравеопазван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•</w:t>
      </w:r>
      <w:r>
        <w:rPr>
          <w:rFonts w:cs="Arial" w:ascii="Arial" w:hAnsi="Arial"/>
          <w:color w:val="000000"/>
          <w:sz w:val="26"/>
          <w:szCs w:val="26"/>
          <w:lang w:val="bg-BG"/>
        </w:rPr>
        <w:tab/>
        <w:t>Ключови цифрови технологии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•</w:t>
      </w:r>
      <w:r>
        <w:rPr>
          <w:rFonts w:cs="Arial" w:ascii="Arial" w:hAnsi="Arial"/>
          <w:color w:val="000000"/>
          <w:sz w:val="26"/>
          <w:szCs w:val="26"/>
          <w:lang w:val="bg-BG"/>
        </w:rPr>
        <w:tab/>
        <w:t>Изследване на УВД в единното европейско неб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•</w:t>
      </w:r>
      <w:r>
        <w:rPr>
          <w:rFonts w:cs="Arial" w:ascii="Arial" w:hAnsi="Arial"/>
          <w:color w:val="000000"/>
          <w:sz w:val="26"/>
          <w:szCs w:val="26"/>
          <w:lang w:val="bg-BG"/>
        </w:rPr>
        <w:tab/>
        <w:t>Интелигентни мрежи и услуг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 Регламент (ЕС) 2023/1782 на Съвета за изменение на Регламент (ЕС) 2021/2085 за създаване на съвместните предприятия в рамките на Програма „Хоризонт Европа“ досега съществуващото съвместно предприятие „Ключови цифрови технологии“ (KDT JU) се преименува на съвместното предприятие „Интегрални схеми“ (Chips JU)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Основната задача на съвместното предприятие е да затвърждава водещата роля на Европа в областта на технологиите чрез улесняване на трансфера на знания от лабораторията към фабриката, преодоляване на пропастта между научните изследвания и иновациите и промишлените дейности и насърчаване на индустриализацията на иновативни технологии от европейските предприятия. Финансовият ресурс е 3,3 млрд. евро от ЕС, които ще бъдат допълнение с частно финансиране и от участващите държави членки. Инвестициите ще подкрепят дейности, като създаването на модерни пилотни производствени линии за ускоряване на иновациите и технологичното развитие, създаване на нов тип центрове за компетентност; разработването на платформа за проектиране, базирана на облачни технологии, създаването на центрове за компетентност, разработването на квантови чипове, както и създаването на Фонд за чипове, който да улесни достъпа до дългово финансиране и собствен капита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ългария има отдавнашни традиции в областта на микроелектрониката – силна научна база и иновативни предприятия, и има потенциал да развие европейски хъб за таланти в областта на микроелектрониката и полупроводниковите технологии и по този начин да се утвърдим като инвестиционна дестинация в областта на интегралните схе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Участието на Република България в инициативите по Европейския законодателен акт за интегралните схеми (EU Chips Act) посредством Съвместно предприятие „Интегрални схеми“ ще засили конкурентоспособността и устойчивостта на страната ни в областта на полупроводниковите технологии и постижения и ще спомогне за осъществяването на двойния цифров и зелен прехо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 решение на Министерския съвет от заседание, проведено на 20 декември 2023 г., Министерският съвет одобри проекта на Административно споразумение и възложи на министъра на иновациите и растежа да предприеме необходимите действия да проведе преговорите и да подпише гореспоменатото споразумение. Споразумението е подписано в Брюксел на 9 януари 2024 г. от </w:t>
        <w:br/>
        <w:t xml:space="preserve">Джари Кинарет – изпълнителен директор на Съвместно предприятие „Интегрални схеми“, и в София на 25 януари 2024 г. от Милена </w:t>
        <w:br/>
        <w:t>Стойчева – министър на иновациите и растеж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За периода 2024-2026 г. националното финансиране може да бъде предоставено чрез прилагане на т.нар. синергиен подход и да се осигури чрез Програмата за научни изследвания, иновации и дигитализация за интелигентна трансформация (ПНИИДИТ). Индикативният размер на предоставеното по линия на ПНИИДИТ финансиране за 2024 г. би могъл да бъде в размер на 1 млн. евро. Предвид времевото ограничение на програмата и на допустимостта на разходите по нея за участието ни след 2026 г. ще бъдат предвидени средства по бюджета на Министерството на иновациите и растежа. Участието чрез финансиране по ПНИИДИТ ще е добра основа за анализ на потенциала и адекватно финансово планиране на необходимите средства след този период чрез национални източници и фондове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Cambria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Courier New" w:hAnsi="Hebar;Courier New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Courier New" w:hAnsi="Hebar;Courier New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Cambria" w:hAnsi="NewSaturionModernCyr;Cambria" w:cs="NewSaturionModernCyr;Cambria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5:00Z</dcterms:created>
  <dc:creator>Cvety</dc:creator>
  <dc:description/>
  <cp:keywords/>
  <dc:language>en-US</dc:language>
  <cp:lastModifiedBy>Галина Смелова</cp:lastModifiedBy>
  <cp:lastPrinted>2024-03-14T15:23:00Z</cp:lastPrinted>
  <dcterms:modified xsi:type="dcterms:W3CDTF">2024-03-18T07:55:00Z</dcterms:modified>
  <cp:revision>2</cp:revision>
  <dc:subject/>
  <dc:title>Р Е П У Б Л И К А   Б Ъ Л Г А Р И Я</dc:title>
</cp:coreProperties>
</file>