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    март     202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288"/>
        <w:ind w:left="1559" w:right="45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Административното споразумение между Съвместно предприятие „Интегрални схеми“ и Министерството на иновациите и растежа на Република България, въз основа на член 12, параграф 2 от Регламент № 2021/2085 за създаване на съвместните предприятия в рамките на „Хоризонт Европа“ и отмяна на Регламенти (ЕО) </w:t>
        <w:br/>
        <w:t xml:space="preserve">№ 219/2007, (ЕС) № 557/2014, (ЕС) № 558/2014, (ЕС) </w:t>
        <w:br/>
        <w:t xml:space="preserve">№ 559/2014, (ЕС) № 560/2014, (ЕС) № 561/2014 и (ЕС) </w:t>
        <w:br/>
        <w:t>№ 642/2014, подписано в Брюксел на 9 януари 2024 г. и в София на 25 януари 202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 xml:space="preserve">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6"/>
          <w:szCs w:val="6"/>
          <w:lang w:val="bg-BG"/>
        </w:rPr>
      </w:pPr>
      <w:r>
        <w:rPr>
          <w:rFonts w:cs="HebarU" w:ascii="HebarU" w:hAnsi="HebarU"/>
          <w:b/>
          <w:spacing w:val="40"/>
          <w:sz w:val="6"/>
          <w:szCs w:val="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Административното споразумение между Съвместно предприятие „Интегрални схеми“ и Министерството на иновациите и растежа на Република България, въз основа на член 12, параграф 2 от Регламент (ЕС)№ 2021/2085 за създаване на съвместните предприятия в рамките на „Хоризонт Европа“ и отмяна на Регламенти (ЕО) № 219/2007, (ЕС) № 557/2014, (ЕС) № 558/2014, (ЕС) № 559/2014, (ЕС) № 560/2014, (ЕС) № 561/2014 и (ЕС) № 642/2014, подписано в Брюксел на 9 януари 2024 г. и в София на 25 януари 2024 г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административното споразумение по т. 1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ърът на иновациите и растежа да представи проекта на закон по т. 2 в Народното събрание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ърът на иновациите и растежа да уведоми Съвместно предприятие „Интегрални схеми“ за ратифицирането на административното споразумение по т. 1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инистърът на иновациите и растежа да обнародва в „Държавен вестник“ административното споразумение по т. 1 в </w:t>
        <w:br/>
        <w:t>15-дневен срок от датата на влизането му в сила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>Финансовите средства, необходими за изпълнение на задълженията на Република България като член на Съвместно предприятие „Интегрални схеми“, са за сметка на Програма „Научни изследвания, иновации и дигитализация за интелигентна трансформация”, както и да се планират за бъдещ период по бюджета на Министерството на иновациите и растеж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атифициране на Административното споразумение между Съвместно предприятие „Интегрални схеми“ и Министерството на иновациите и растежа на Република България, въз основа на член 12, параграф 2 от Регламент № 2021/2085 за създаване на съвместните предприятия в рамките на „Хоризонт Европа“ и отмяна на Регламенти (ЕО) № 219/2007, (ЕС) № 557/2014, (ЕС) № 558/2014, (ЕС) № 559/2014, (ЕС) № 560/2014, (ЕС) № 561/2014 и (ЕС) № 642/2014, подписано в Брюксел на 9 януари 2024 г. и в София на 25 януари 2024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bCs/>
          <w:sz w:val="26"/>
          <w:szCs w:val="26"/>
          <w:lang w:val="bg-BG"/>
        </w:rPr>
        <w:t>Ратифицира</w:t>
      </w:r>
      <w:r>
        <w:rPr>
          <w:rFonts w:cs="Arial" w:ascii="Arial" w:hAnsi="Arial"/>
          <w:sz w:val="26"/>
          <w:szCs w:val="26"/>
          <w:lang w:val="bg-BG"/>
        </w:rPr>
        <w:t xml:space="preserve"> Административното споразумение между Съвместно предприятие „Интегрални схеми“ и Министерството на иновациите и растежа на Република България, въз основа на член 12, параграф 2 от Регламент № 2021/2085 за създаване на съвместните предприятия в рамките на „Хоризонт Европа“ и отмяна на Регламенти (ЕО) № 219/2007, (ЕС) № 557/2014, (ЕС) № 558/2014, (ЕС) № 559/2014, (ЕС) № 560/2014, (ЕС) № 561/2014 и (ЕС) № 642/2014, подписано в Брюксел на 9 януари 2024 г. и в София на 25 януари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... 202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8:00Z</dcterms:created>
  <dc:creator>Бойка Владова</dc:creator>
  <dc:description/>
  <cp:keywords/>
  <dc:language>en-US</dc:language>
  <cp:lastModifiedBy>Галина Смелова</cp:lastModifiedBy>
  <cp:lastPrinted>2024-03-18T08:25:00Z</cp:lastPrinted>
  <dcterms:modified xsi:type="dcterms:W3CDTF">2024-03-18T07:48:00Z</dcterms:modified>
  <cp:revision>2</cp:revision>
  <dc:subject/>
  <dc:title>Р Е П У Б Л И К А   Б Ъ Л Г А Р И Я</dc:title>
</cp:coreProperties>
</file>