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Устава на </w:t>
      </w:r>
      <w:r>
        <w:rPr>
          <w:rFonts w:cs="Arial" w:ascii="Arial" w:hAnsi="Arial"/>
          <w:b/>
          <w:sz w:val="26"/>
          <w:szCs w:val="26"/>
          <w:lang w:val="bg-BG"/>
        </w:rPr>
        <w:t>Асоциация „FOEDUS European Organ Exchange“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0" w:after="5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ъз основа на Протокол № 10 от заседанието на Министерския съвет от 1 март 2023 г. и решението от заседанието изпълнителният директор на Изпълнителна агенция „Медицински надзор“ (ИАМН) внесе в Асоциация „FOEDUS European Organ Exchange“ 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(Асоциацията) </w:t>
      </w:r>
      <w:r>
        <w:rPr>
          <w:rFonts w:cs="Arial" w:ascii="Arial" w:hAnsi="Arial"/>
          <w:color w:val="000000"/>
          <w:sz w:val="26"/>
          <w:szCs w:val="26"/>
          <w:lang w:val="bg-BG"/>
        </w:rPr>
        <w:t>писмено заявление за членство на ИАМН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в Асоциацията</w:t>
      </w:r>
      <w:r>
        <w:rPr>
          <w:rFonts w:cs="Arial" w:ascii="Arial" w:hAnsi="Arial"/>
          <w:color w:val="000000"/>
          <w:sz w:val="26"/>
          <w:szCs w:val="26"/>
          <w:lang w:val="bg-BG"/>
        </w:rPr>
        <w:t>. С официално Уведомително писмо от 12 януари 2024 г. президентът на Асоциация „FOEDUS European Organ Exchange” д-р Франц Иммер информира България, че на 8-ото годишно събрание на членовете на Асоциацията, проведено на 13 септември 2023 г., е обсъдено и единодушно е подкрепено членството на ИАМН в Асоциацията. Към уведомителното писмо е приложен протоколът от събранието. Изпълнителна агенция „Медицински надзор“ следва да уведоми Борда на Асоциацията след приключване на националните правни процедури за членство. Задължението за заплащане на членски внос в размер 1000 евро годишно влиза в сила от годината на нотифициране.</w:t>
      </w:r>
    </w:p>
    <w:p>
      <w:pPr>
        <w:pStyle w:val="Normal"/>
        <w:spacing w:lineRule="auto" w:line="360" w:before="0" w:after="5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В качеството си на компетентен орган за управление, координация и контрол на трансплантацията в Република България Изпълнителна агенция „Медицински надзор“ координира сътрудничеството между европейски организации за обмен на органи, компетентни органи на държавите - членки на Европейския съюз, на другите държави – страни по Споразумението за Европейското икономическо пространство, на Конфедерация Швейцария и на трети страни, държавни органи, научни организации и неправителствени организации в областта на трансплантацията. Агенцията контролира обмена на органи с държавите - членки на Европейския съюз, с другите държави – страни по Споразумението за европейското икономическо пространство, и с Конфедерация Швейцария, както и вноса и износа от и за трети стра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Изпълнителна агенция „Медицински надзор“ e участвала като асоцииран партньор в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е</w:t>
      </w:r>
      <w:r>
        <w:rPr>
          <w:rFonts w:cs="Arial" w:ascii="Arial" w:hAnsi="Arial"/>
          <w:color w:val="000000"/>
          <w:sz w:val="26"/>
          <w:szCs w:val="26"/>
          <w:lang w:val="bg-BG"/>
        </w:rPr>
        <w:t>вропейски проект „FOEDUS Joint Action” и се е регистрирала в електронния портал/платформа „FOEDUS” през 2015 г. Проектът „FOEDUS Joint Action” е бил активен в периода 2013-2016 г., като в рамките на този период и няколко години след това Платформата „FOEDUS” не е била обособена като самостоятелен правен субект. На 12 октомври 2021 г. с Решение на Градския съд в Прага Платформата „FOEDUS” е учредена като самостоятелно юридическо лице (Асоциация „FOEDUS European Organ Exchange”) в съответствие с Гражданския кодекс на Република Чехия, със седалище в гр. Прага, Република Чехия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Промяната наложи всички досегашни участници в Платформата да отправят официално искане за членство в Асоциацията в съответствие с националното им законодател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Уставът на Асоциацията е в съответствие с разпоредбите на законодателството на Република Чехия, което е хармонизирано с правото на ЕС, като за всички неуредени въпроси се прилага общото право. Съгласно Устава Асоциацията е организация с нестопанска цел, която не извършва търговска дейност. Дейностите, свързани с донорството, осигуряването и трансплантацията на органи, се основават изключително на националното законодателство на държавата на получаване/изпращане и на правото на Е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Изложеното налага преминаване на националната процедура по реда на Закона за международните договори на Република България с цел пълноправно членство на ИАМН в Асоциа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Участието на ИАМН в Асоциацията разширява възможностите за спасяване на човешки животи на нуждаещи се от трансплантация пациенти чрез получаването/предоставянето на органи за трансплантация при донорски ситуации в страната и Европа. То е в съответствие с националното ни законодателство – Закона за трансплантация на органи, тъкани и клетки, съгласно който ИАМН е компетентен орган за координация на вноса и износа на органи, както и за международното сътрудничество в тази насока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Членството в Асоциацията не ограничава участието на ИАМН/страната и в други настоящи и бъдещи механизми на ЕС, международни организации за обмен на органи, както и сключването на двустранни споразумения за сътрудничество в сферата на донорството и трансплантацията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ради това, че Асоциация „FOEDUS European Organ Exchange“ действа по реда на чешкото законодателство и членовете на Асоциацията следва да заплащат ежегоден членски внос, на основание чл. 85, ал. 1, т. 4 и 7 от Конституцията на Република България Уставът на Асоциация „FOEDUS European Organ Exchange“ следва да бъде ратифициран със закон от Народното събрание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Arial" w:hAnsi="Hebar;Arial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Arial" w:hAnsi="Hebar;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" w:hAnsi="Hebar;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Arial" w:hAnsi="Hebar;Arial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Arial" w:hAnsi="Hebar;Arial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Arial" w:hAnsi="Hebar;Arial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1:00Z</dcterms:created>
  <dc:creator>Cvety</dc:creator>
  <dc:description/>
  <cp:keywords/>
  <dc:language>en-US</dc:language>
  <cp:lastModifiedBy>Галина Смелова</cp:lastModifiedBy>
  <cp:lastPrinted>2024-03-14T15:07:00Z</cp:lastPrinted>
  <dcterms:modified xsi:type="dcterms:W3CDTF">2024-03-18T08:01:00Z</dcterms:modified>
  <cp:revision>2</cp:revision>
  <dc:subject/>
  <dc:title>Р Е П У Б Л И К А   Б Ъ Л Г А Р И Я</dc:title>
</cp:coreProperties>
</file>