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urope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rgan</w:t>
      </w:r>
      <w:r>
        <w:rPr>
          <w:rFonts w:cs="Times New Roman" w:ascii="Times New Roman" w:hAnsi="Times New Roman"/>
          <w:b/>
          <w:sz w:val="24"/>
          <w:szCs w:val="24"/>
        </w:rPr>
        <w:t xml:space="preserve"> Exchange, z.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седалище на асоциацият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то на асоциацията е </w:t>
      </w:r>
      <w:r>
        <w:rPr>
          <w:rFonts w:cs="Times New Roman" w:ascii="Times New Roman" w:hAnsi="Times New Roman"/>
          <w:sz w:val="24"/>
          <w:szCs w:val="24"/>
          <w:lang w:val="en-GB"/>
        </w:rPr>
        <w:t>FOED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 Exchange, z.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то на асоциацията е: ул. „Руска“ 85, Прага 10, Чешка републи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 на асоциация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та на асоциацията е да се улесни международният обмен на органи за трансплантац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ейности, свързани с донорството, осигуряването и трансплантацията на органи, се основават изключително на националното законодател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ство в асоциацият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е на асоциацията са учредителите ѝ и новоприетите членове, независимо дали са физически лица или юридически лиц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ството се обуславя от приемането на устава на асоциацията, както и оказването на подкрепа за целите на асоциация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те членове се приемат с решение на събранието на членовете („събранието“) въз основа на писмено заявление. Членството влиза в сила от датата на положителния во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ството се прекратяв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смено споразумение между съответния член и асоциация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писмено уведомление, изпратено от съответния член по електронна поща до председателя, в сила от дата на следващото събран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ключване на член от събранието поради нарушение на задълженията м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ърт на член, който е физическо лиц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яване на член, който е юридическо лиц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яване на асоциацият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задължения на членовет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ки член на асоциацията има право да участва в дейностите на асоциацията, да представя предложения и стимули във връзка с дейностите на асоциацията, да гласува и да бъде избиран в органите на асоциацията, както и да напуска асоциацията по всяко врем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ки член на асоциацията спазва устава, упражнява добросъвестно възложени задължения и изпълнява решенията на органите на асоциаци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 на асоциацията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ърховен орган на асоциацията е събранието на членовете („събранието“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ето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 и освобождава от длъжност председателя на асоциацият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 и освобождава от длъжност секретаря на асоциацият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вътрешния правилник на асоциацият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и освобождава членовете на асоциацият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ва протокола от предходното събрани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ва финансовия отчет на асоциацията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ва бюджета на асоциацията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ва размера на членския внос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 устав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жда се най-малко веднъж годишно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 се с лично присъствие или чрез видеоконферентна връзк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 решения с обикновено мнозинство от присъстващите на събранието членове, като в случай на равен брой гласове решаващ е гласът на председателя на асоциаци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оноустановеният орган на асоциацията е секретарят</w:t>
      </w:r>
      <w:r>
        <w:rPr>
          <w:rFonts w:cs="Times New Roman" w:ascii="Times New Roman" w:hAnsi="Times New Roman"/>
          <w:sz w:val="24"/>
          <w:szCs w:val="24"/>
        </w:rPr>
        <w:t>, кой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а от името и за сметка на асоциацията пред държавните орга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ва председателя, докато той не може да изпълнява функциите с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 избира за срок от 3 (три) год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пълнителният орган на асоциацията е председателят</w:t>
      </w:r>
      <w:r>
        <w:rPr>
          <w:rFonts w:cs="Times New Roman" w:ascii="Times New Roman" w:hAnsi="Times New Roman"/>
          <w:sz w:val="24"/>
          <w:szCs w:val="24"/>
        </w:rPr>
        <w:t>, който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а дейностите на асоциацият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я бюджета на асоциацият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ва паричните средства на асоциацията и представя финансовия отчет на събранието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ршва плащания от името на асоциацията след съгласуване със секретар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ква събранието на асоциацията, като за целта писмени покани или покани по електронна поща се изпращат на всички членове най-малко 3 (три) месеца преди събранието, в които са посочени датата, часът и мястото, както и дневният ред на събранието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 размера на членския внос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 избира за срок от 2 (две) год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ане на асоциация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оциацията и всички нейни дейности се подпомагат финансово изключително от членския внос и от дарения, направени от физически и/или юридически лица в подкрепа на здравни и хуманитарни цел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оциацията е организация с нестопанска цел, която не извършва търговска дейнос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ът на членския внос се предлага от председателя и се одобрява от събраниет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плащания се одобряват съвместно от секретаря и председ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тяване на асоциацият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оциацията се прекратява с решение на събранието или с влязла в сила заповед на държавните орган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й на прекратяване на асоциацията от събранието се взема решение и относно имуществото на асоциаци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нос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циацията отговоря за задълженията си само с активите си. Изключва се личната отговорност на член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 разпоредб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ът е задължителен за всички членов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ите и измененията на устава се обсъждат надлежно и се приемат от събранието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оциацията има право да се обръща към държавните органи и международните организации от името на членовет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ът се основава на законодателството на Чешката република, което е хармонизирано с правото на ЕС. За всички неуредени в настоящия устав въпроси се прилага общото право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циацията е надлежно регистрирана в Градския съд на Праг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ът е изготвен на чешки и английски език. В случай на несъответствие предимство има текстът на английски език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ът е в сила и се прилага от датата на одобрението му от учредителит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Франц Имер /Franz Immer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strasse 53, 3604 Т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Премисл Фрида /Přemysl Frýd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ilesí 2061, 193 00 Праг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ка ре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 Новотна /Petra Novotná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ězná 57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8 41 Танвал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ка република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0:00Z</dcterms:created>
  <dc:creator>author</dc:creator>
  <dc:description/>
  <cp:keywords/>
  <dc:language>en-US</dc:language>
  <cp:lastModifiedBy>Галина Смелова</cp:lastModifiedBy>
  <dcterms:modified xsi:type="dcterms:W3CDTF">2024-03-18T08:00:00Z</dcterms:modified>
  <cp:revision>2</cp:revision>
  <dc:subject/>
  <dc:title/>
</cp:coreProperties>
</file>