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8      март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59" w:right="754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spacing w:lineRule="auto" w:line="288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Одобрява проекта на Закон за </w:t>
      </w:r>
      <w:r>
        <w:rPr>
          <w:rFonts w:cs="Arial" w:ascii="Arial" w:hAnsi="Arial"/>
          <w:color w:val="000000"/>
          <w:sz w:val="26"/>
          <w:szCs w:val="26"/>
          <w:lang w:val="bg-BG"/>
        </w:rPr>
        <w:t>изменение и допълнение на Закона за висшето образовани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 xml:space="preserve">Министърът на </w:t>
      </w:r>
      <w:r>
        <w:rPr>
          <w:rFonts w:cs="Arial" w:ascii="Arial" w:hAnsi="Arial"/>
          <w:color w:val="000000"/>
          <w:sz w:val="26"/>
          <w:szCs w:val="26"/>
          <w:lang w:val="bg-BG"/>
        </w:rPr>
        <w:t>образованието и науката</w:t>
      </w:r>
      <w:r>
        <w:rPr>
          <w:rFonts w:cs="Arial" w:ascii="Arial" w:hAnsi="Arial"/>
          <w:sz w:val="26"/>
          <w:szCs w:val="26"/>
          <w:lang w:val="bg-BG"/>
        </w:rPr>
        <w:t xml:space="preserve">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99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NewSaturionCyr;Times New Roman" w:hAnsi="NewSaturionCyr;Times New Roman"/>
          <w:b/>
          <w:szCs w:val="24"/>
          <w:lang w:val="bg-BG"/>
        </w:rPr>
        <w:t>ЗА</w:t>
      </w:r>
      <w:r>
        <w:rPr>
          <w:rFonts w:cs="Arial" w:ascii="Arial" w:hAnsi="Arial"/>
          <w:b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bCs/>
          <w:smallCaps/>
          <w:sz w:val="29"/>
          <w:szCs w:val="29"/>
          <w:lang w:val="bg-BG"/>
        </w:rPr>
        <w:t>изменение и допълнение на Закона за висшето образование</w:t>
      </w:r>
    </w:p>
    <w:p>
      <w:pPr>
        <w:pStyle w:val="Normal"/>
        <w:spacing w:lineRule="auto" w:line="288" w:before="120" w:after="0"/>
        <w:ind w:left="567" w:right="617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(Обн., ДВ, бр. 112 от 1995 г.; изм. и доп., бр. 28 от 1996 г., бр. 56 от 1997 г.; попр., бр. 57 от 1997 г.; изм. и доп., бр. 58 от 1997 г., бр. 60 от 1999 г.; попр., бр. 66 от 1999 г.; изм. и доп., бр. 111 и 113 от 1999 г., бр. 54 от 2000 г., бр. 22 от 2001 г., бр. 40 и 53 от 2002 г., бр. 48 и 70 от 2004 г., бр. 77, 83 и 103 от 2005 г., бр. 30, 36, 62 и 108 от 2006 г., бр. 41 от 2007 г., бр. 13, 43 и 69 от </w:t>
        <w:br/>
        <w:t xml:space="preserve">2008 г., бр. 42, 74 и 99 от 2009 г., бр. 38, 50, 56, 63 и 101 от </w:t>
        <w:br/>
        <w:t xml:space="preserve">2010 г., бр. 61 и 99 от 2011 г., бр. 60 и 102 от 2012 г., бр. 15, 63, 68 и 101 от 2013 г., бр. 54, 66 и 107 от 2014 г., бр. 56 и 79 от 2015 г., бр. 17 и 98 от 2016 г., бр. 17, 30, 86 и 98 от 2018 г., </w:t>
        <w:br/>
        <w:t>бр. 17 от 2020 г., бр. 18, 56 и 102 от 2022 г. и бр. 108 от 2023 г.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</w:t>
      </w:r>
      <w:r>
        <w:rPr>
          <w:rFonts w:cs="Arial" w:ascii="Arial" w:hAnsi="Arial"/>
          <w:bCs/>
          <w:sz w:val="26"/>
          <w:szCs w:val="26"/>
          <w:lang w:val="bg-BG"/>
        </w:rPr>
        <w:t>чл. 9, ал. 3</w:t>
      </w:r>
      <w:r>
        <w:rPr>
          <w:rFonts w:cs="Arial" w:ascii="Arial" w:hAnsi="Arial"/>
          <w:sz w:val="26"/>
          <w:szCs w:val="26"/>
          <w:lang w:val="bg-BG"/>
        </w:rPr>
        <w:t xml:space="preserve"> се правят следните изменения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т. 6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буква „а“ думите „обучението им“ се заменят с „обучението и които не заплащат такси за обучението си“;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в буква „г“ думите „</w:t>
      </w:r>
      <w:r>
        <w:rPr>
          <w:rFonts w:cs="Tahoma" w:ascii="Arial" w:hAnsi="Arial"/>
          <w:color w:val="000000"/>
          <w:sz w:val="26"/>
          <w:szCs w:val="26"/>
          <w:shd w:fill="FFFFFF" w:val="clear"/>
          <w:lang w:val="bg-BG"/>
        </w:rPr>
        <w:t xml:space="preserve">въз основа на който се определят средствата за издръжка на обучението“ се заменят със </w:t>
      </w:r>
      <w:r>
        <w:rPr>
          <w:rFonts w:cs="Arial" w:ascii="Arial" w:hAnsi="Arial"/>
          <w:sz w:val="26"/>
          <w:szCs w:val="26"/>
          <w:lang w:val="bg-BG"/>
        </w:rPr>
        <w:t>„за които държавата осигурява средства за издръжката на обучението и които не заплащат такси за обучението си“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Точка 7 се отменя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</w:t>
      </w:r>
      <w:r>
        <w:rPr>
          <w:rFonts w:cs="Arial" w:ascii="Arial" w:hAnsi="Arial"/>
          <w:bCs/>
          <w:sz w:val="26"/>
          <w:szCs w:val="26"/>
          <w:lang w:val="bg-BG"/>
        </w:rPr>
        <w:t>чл. 30, ал. 1</w:t>
      </w:r>
      <w:r>
        <w:rPr>
          <w:rFonts w:cs="Arial" w:ascii="Arial" w:hAnsi="Arial"/>
          <w:sz w:val="26"/>
          <w:szCs w:val="26"/>
          <w:lang w:val="bg-BG"/>
        </w:rPr>
        <w:t xml:space="preserve"> се правят следните изменения и допълнения: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Точка 12 се изменя така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2. определя размера на такси за кандидатстване, както и на таксите за обучение на докторантите по чл. 21, ал. 5;“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т. 12а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2а. утвърждава размера на таксите за обучение в съответствие с чл. 95, ал. 4 и 8, както и освобождава напълно или частично от заплащане на такси определени категории студенти и докторанти;“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</w:t>
      </w:r>
      <w:r>
        <w:rPr>
          <w:rFonts w:cs="Arial" w:ascii="Arial" w:hAnsi="Arial"/>
          <w:bCs/>
          <w:sz w:val="26"/>
          <w:szCs w:val="26"/>
          <w:lang w:val="bg-BG"/>
        </w:rPr>
        <w:t>чл. 35б, т. 5</w:t>
      </w:r>
      <w:r>
        <w:rPr>
          <w:rFonts w:cs="Arial" w:ascii="Arial" w:hAnsi="Arial"/>
          <w:sz w:val="26"/>
          <w:szCs w:val="26"/>
          <w:lang w:val="bg-BG"/>
        </w:rPr>
        <w:t xml:space="preserve"> думите „и за размера на таксите за кандидатстване и за обучение“ се заличават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чл. 42а, ал. 13, т. 4</w:t>
      </w:r>
      <w:r>
        <w:rPr>
          <w:rFonts w:cs="Arial" w:ascii="Arial" w:hAnsi="Arial"/>
          <w:sz w:val="26"/>
          <w:szCs w:val="26"/>
          <w:lang w:val="bg-BG"/>
        </w:rPr>
        <w:t xml:space="preserve"> се правят следните изменения и допълнения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буква „д“ след думата „студентите“ се добавя „и механизъм за разпределяне на средствата от такси за обучение“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Буква „е“ се отменя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5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чл. 72, ал. 5 изречение първо</w:t>
      </w:r>
      <w:r>
        <w:rPr>
          <w:rFonts w:cs="Arial" w:ascii="Arial" w:hAnsi="Arial"/>
          <w:sz w:val="26"/>
          <w:szCs w:val="26"/>
          <w:lang w:val="bg-BG"/>
        </w:rPr>
        <w:t xml:space="preserve"> се изменя така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Дейността на студентския съвет се финансира от висшето училище в размер, който е не по-малко от 0,5 на сто от </w:t>
      </w:r>
      <w:r>
        <w:rPr>
          <w:rFonts w:cs="Arial" w:ascii="Arial" w:hAnsi="Arial"/>
          <w:sz w:val="26"/>
          <w:szCs w:val="26"/>
          <w:lang w:val="bg-BG"/>
        </w:rPr>
        <w:t xml:space="preserve">средствата за издръжка на обучението по чл. 91, ал. 1, т. 1 и 0,3 на сто от приходите от такси за обучение на студенти, приети на места по чл. 9, ал. 3, т. 6, </w:t>
        <w:br/>
        <w:t>буква „б“, и студенти и докторанти, приети при условията на чл. 21, ал. 2, 3 и 5, а за частните висши училища - не по-малко от 0,3 на сто от таксите за обучение.</w:t>
      </w:r>
      <w:r>
        <w:rPr>
          <w:rFonts w:cs="Arial" w:ascii="Arial" w:hAnsi="Arial"/>
          <w:color w:val="000000"/>
          <w:sz w:val="26"/>
          <w:szCs w:val="26"/>
          <w:lang w:val="bg-BG"/>
        </w:rPr>
        <w:t>“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§ 6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чл. 87, ал. 5, т. 2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думите „Закона за предотвратяване и разкриване на конфликт на интереси“ се заменят със „Закона за противодействие на корупцията“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§ 7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В чл. 90, ал. 3, т. 4 буква „б“ </w:t>
      </w:r>
      <w:r>
        <w:rPr>
          <w:rFonts w:cs="Arial" w:ascii="Arial" w:hAnsi="Arial"/>
          <w:color w:val="000000"/>
          <w:sz w:val="26"/>
          <w:szCs w:val="26"/>
          <w:lang w:val="bg-BG"/>
        </w:rPr>
        <w:t>се изменя така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б) постъпления от такси за кандидатстване и за обучение;“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§ 8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В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чл. 91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се правят следните изменения и допълнения: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В ал. 2: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а) в текста преди т. 1 след думата „обучението“ се добавя </w:t>
        <w:br/>
        <w:t>„на студентите“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б) в т. 2 думите „и докторанти“ се заличават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. В ал. 3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а) в текста преди т. 1 думите „в организациите по чл. 47, ал. 1“ се заличават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б) в т. 1 думите „докторски програми“ се заменят с „професионални направления“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в) в т. 2 думите „буква „г“ се заменят с „букви „а“ и „г“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3. В ал. 4 т. 2 се отменя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4. В ал. 5 думите „чл. 68, ал. 3, т. 1, ал. 5 и 6“ се заменят с </w:t>
        <w:br/>
        <w:t>„чл. 68, ал. 5 и 6“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§ 9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В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чл. 95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се правят следните изменения и допълнения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1. В ал. 1 след думата „специализантите“ се поставя запетая и се добавя „с изключение на студентите и докторантите по чл. 9, ал. 3, </w:t>
        <w:br/>
        <w:t>т. 6, букви „а“ и „г“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. Алинея 2 се изменя така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(2) Висшите училища и научните организации по чл. 47, ал. 1 може да определят такси за кандидатстване.“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3. Алинея 3 се отменя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4. Алинея 4 се изменя така: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(4) Студентите по чл. 9, ал. 3, т. 6, буква „б“ и по чл. 21, ал. 2 </w:t>
        <w:br/>
        <w:t>и 3 заплащат такси за обучение в размер, равен на средствата за издръжка на обучението за един студент, определен по чл. 91, ал. 2, т. 1 и 3. Държавните висши училища и научните организации по чл. 47, ал. 1 определят самостоятелно размера на таксите за обучение на докторанти по чл. 21, ал. 5 и на специализантите.“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5. Алинея 5 се отменя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6. В ал. 7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а) точка 6 се отменя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б) точка 8 се изменя така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8. напълно или частично определени категории студенти и докторанти по решение на висшето училище или организацията по </w:t>
        <w:br/>
        <w:t>чл. 47, ал. 1.“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7. Алинея 8 се изменя така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(8) </w:t>
      </w:r>
      <w:r>
        <w:rPr>
          <w:rFonts w:cs="Arial" w:ascii="Arial" w:hAnsi="Arial"/>
          <w:sz w:val="26"/>
          <w:szCs w:val="26"/>
          <w:lang w:val="bg-BG"/>
        </w:rPr>
        <w:t>Чуждестранни студенти, докторанти и специализанти заплащат такси, които в държавните висши училища и организациите по чл. 47, ал. 1 не може да бъдат по-ниски от съответните такси, определени в ал. 4.“</w:t>
      </w:r>
    </w:p>
    <w:p>
      <w:pPr>
        <w:pStyle w:val="Normal"/>
        <w:spacing w:lineRule="auto" w:line="288" w:before="240" w:after="240"/>
        <w:jc w:val="center"/>
        <w:rPr>
          <w:rFonts w:ascii="NewSaturionCyr;Times New Roman" w:hAnsi="NewSaturionCyr;Times New Roman" w:cs="Arial"/>
          <w:b/>
          <w:b/>
          <w:bCs/>
          <w:smallCaps/>
          <w:color w:val="000000"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bCs/>
          <w:smallCaps/>
          <w:color w:val="000000"/>
          <w:sz w:val="26"/>
          <w:szCs w:val="26"/>
          <w:lang w:val="bg-BG"/>
        </w:rPr>
        <w:t>ПРЕХОДНИ И ЗАКЛЮЧИТЕЛНИ РАЗПОРЕДБИ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§ 10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За учебната 2023-2024 година студентите и докторантите заплащат годишна такса за обучение в размер на 50 на сто от размера, определен съгласно отменената разпоредба на чл. 9, ал. 3, т. 7 с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Решение № 317 на Министерския съвет от 2023 г. за утвърждаване на таксите за кандидатстване и за обучение в държавните висши училища за учебната 2023-2024 година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 (изм., </w:t>
      </w:r>
      <w:hyperlink r:id="rId7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Решение № 625 от 2023 г.</w:t>
        </w:r>
      </w:hyperlink>
      <w:r>
        <w:rPr>
          <w:rFonts w:cs="Arial" w:ascii="Arial" w:hAnsi="Arial"/>
          <w:sz w:val="26"/>
          <w:szCs w:val="26"/>
          <w:lang w:val="bg-BG"/>
        </w:rPr>
        <w:t>)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§ 11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едномесечен срок от влизането в сила на закона Министерският съвет одобрява по реда на чл. 109, ал. 3 от Закона за публичните финанси допълнителни разходи/трансфери по бюджетите на съответните първостепенни разпоредители с бюджет на държавните висши училища и научните организации по чл. 47, ал. 1 за компенсиране на </w:t>
      </w:r>
      <w:r>
        <w:rPr>
          <w:rFonts w:cs="Arial" w:ascii="Arial" w:hAnsi="Arial"/>
          <w:sz w:val="26"/>
          <w:szCs w:val="26"/>
          <w:lang w:val="bg-BG"/>
        </w:rPr>
        <w:t>намаления размер на приходите им за 2024 г. в резултат от отпадането на таксите за обучение, в т.ч. за компенсиране на намаления размер на таксите по § 10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§ 1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двумесечен срок от влизането в сила на закона платените годишни такси за обучение в размер, по-голям от посочения в § 10, се възстановяват от съответното висше училище или научна организация по чл. 47, ал. 1 на студентите и докторанти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9-ото Народно събрание на ………..…... 2024 г. и е подпечатан с официалния печат на Народното събрание.</w:t>
      </w:r>
    </w:p>
    <w:p>
      <w:pPr>
        <w:pStyle w:val="Normal"/>
        <w:spacing w:lineRule="auto" w:line="288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2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bg-BG"/>
      </w:rPr>
    </w:pPr>
    <w:r>
      <w:rPr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4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eb.lakorda.com/lakorda/?opendocframe=1&amp;db=0&amp;id=4581809&amp;query=&amp;dictionary=" TargetMode="External"/><Relationship Id="rId7" Type="http://schemas.openxmlformats.org/officeDocument/2006/relationships/hyperlink" Target="javascript: NavigateDocument(&apos;23RH625&apos;);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04:00Z</dcterms:created>
  <dc:creator>Cvety</dc:creator>
  <dc:description/>
  <cp:keywords/>
  <dc:language>en-US</dc:language>
  <cp:lastModifiedBy>Галина Смелова</cp:lastModifiedBy>
  <cp:lastPrinted>2024-03-18T08:17:00Z</cp:lastPrinted>
  <dcterms:modified xsi:type="dcterms:W3CDTF">2024-03-18T08:04:00Z</dcterms:modified>
  <cp:revision>2</cp:revision>
  <dc:subject/>
  <dc:title>Р Е П У Б Л И К А   Б Ъ Л Г А Р И Я</dc:title>
</cp:coreProperties>
</file>