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13 март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о утро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нес искам да поздравя всички вас, и особено Министерство на финансите, за една успешна битка в името на българските гражд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наете, че сърдечносъдовите заболявания са основна причина за високата смъртност в нашата страна. Шестстотин хиляди човека приемат медикаменти за високо кръвно и болно сърце. Досега те доплащаха една от най-високите цени в Европа – 75 процента от стойността на лекарствата си. За 25 години съществуване на Здравната каса нито едно правителство не намери ресурси и воля да осигури безплатно лечение на тези пациенти. Въпреки, че всички знаеха, че по-възрастните хора не си пиеха хапчетата редовно, защото не можеха да си го позволят. </w:t>
      </w:r>
    </w:p>
    <w:p>
      <w:pPr>
        <w:pStyle w:val="Normal"/>
        <w:spacing w:lineRule="auto" w:line="360"/>
        <w:ind w:firstLine="1134"/>
        <w:jc w:val="both"/>
        <w:rPr/>
      </w:pPr>
      <w:r>
        <w:rPr>
          <w:rFonts w:cs="Times New Roman" w:ascii="Times New Roman" w:hAnsi="Times New Roman"/>
          <w:color w:val="000000"/>
          <w:sz w:val="28"/>
          <w:szCs w:val="28"/>
          <w:lang w:val="bg-BG"/>
        </w:rPr>
        <w:t xml:space="preserve">Миналата година обещахме да променим тази несправедливост и днес го свършихме. Здравната каса и Министерство на финансите осигуриха безплатна терапия на сърдечните заболявания. От месец април 56 лекарства за хипертония, аритмия и други подобни заболявания ще се поемат изцяло от Касата и ще бъдат безплатни за пациентите. Включени са всички лекарствени форми, които се намират в аптечната мр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зи промяна ще има и социален ефект. За българите с ниски доходи спестените средства ще са възможност да си купят по-качествена здравословна храна, да си купят билети за театър, кино, концерти. В дългосрочен план това е и мярка срещу демографската криза, защото навременното и редовно лечение ще намали високата смъртност от сърдечносъдови заболяв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ярка с важни положителни социални и демографски последствия е и премахването на студентските такси, които ще приемем днес на Министерския съвет. От нея ще се възползват 127 хиляди студенти и докторанти. Мярката е в продължение на политиката на държавата за осигуряване на достъпно, всеобхватно и качествено образование. Със законодателните промени от началото на 2022 г. детските градини станаха безплатни, училищното образование в държавните и общинските училища винаги е било безплатно за учениците, а от учебната 2024-2025 г. учебниците и познавателните книжки за всички деца и ученици от І до ХІІ клас ще са безплат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усилията си струват и трябва да продълж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пределяне на заместник-управител за Република България в Европейската банка за възстановяване и развитие.</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КЛИСУРСКИ: Уважаеми господин премиер, уважаема госпожо вицепремиер, дами и господа министри, и заместник-министри, Европейската банка за възстановяване и развитие е създадена през 1991 г. с цел да съдейства за икономическия прогрес на страните от Централна и Източна Европа като спомогне икономиките да станат по-конкурентоспособни в международен аспект и им съдейства при тяхното възстановяване и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е съучредител в банката и участва в капитала с 237,11 милиона евро или 0,79 процента от правата на гл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чл. 23, § 1 от Споразумението за създаване на банката всяка страна членка следва да определи управител и заместник-управител, които да представляват интересите й в Съвета на управителите на банката. Съгласно установената практика, позицията на заместник-управител в ЕБВР се заема от подуправител на централнат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вършени промени в състава на Управителния съвет на Българската народна банка възниква необходимостта от актуализиране на представителството на страната ни в Европейската банка за възстановяване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и по предложение на БНБ се предлага за заместник-управител на Република България в Европейската банка за възстановяване и развитие да бъде определен г-н Радослав Миленков, подуправител на БНБ, ръководител на Управление „Банков надзор“. Представителството на Република България в международната финансова институция, обусловено от членството на страната в нея, има за цел ефективно представяне и защита на интересите на страната в рамките на управителните органи н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 съвет се предлага да бъде отменена т. 2 на Решение № 374 на Министерски съвет от 28 юни 2019 г. за определяне на заместник-управител на Република България в международни финансов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на Българската народна банка, така че предлагам да подкреп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меняне на Решение № 662 на Министерския съвет от 2017 г. за създаване на Консултативен съвет по контрол и одит в публичния сектор.</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дами и господа министри, Консултативният съвет по контрол и одит в публичния сектор е създаден с Решение № 662 на Министерски съвет от м. ноември 2017 г. Съветът съдейства за провеждането и координацията на дейностите в областта на вътрешния контрол в публичния сектор, като обсъжда е предлага решения относно избягване на дублирането на функции и дейности между институциите, осъществяващи контролни функции и оптимизиране на координацията и взаимоотношенията между основните контролни органи – Сметната палата, Агенцията за държавна финансова инспекция, Изпълнителна агенция „Одит на средствата от Европейския съюз“, Изпълнителна агенция „Сертификационен одит на средствата от Европейските земеделски фондове“, звената за вътрешен одит и инспекторатите по чл. 46 от Закона за администрацията. Съветът съдейства при провеждането, координирането и контрола на държавната политика в областта на вътрешния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по-добра оперативност при съвместната работа между основните контролни органи от периода на създаване на Консултативния съвет до сега се сключиха няколко споразумения за сътрудничество между тях, които в голяма степен припокриват функциите на Съвета. Чрез регламентираните механизми за координация и взаимодействие между контролните органи се осъществява периодичен обмен на информация, вкл. с оглед съгласуване на годишните им планове, разработване на методология, унифициране на терминология, както и провеждане на обучения, съвместни работни срещи, семинари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яваните дейности, съгласно споразуменията за сътрудничество в голяма част дублират функциите на Консултативния съвет по контрол и одит в публичния сектор, а комуникацията се осъществява в по-оперативен порядък, съгласно определените в тях срокове, обхващайки по-голям обх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465 на Министерския съвет от 2022 г. за определяне на председател и на състава на българската част на Постоянната междуправителствена комисия „България-Бавар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Добро утро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с проекта на акт на Министерски съвет се предлага да бъде одобрен състава на Постоянната междуправителствена комисия „България-Бавария“ с председател на българската част на Комисията, заместник-министъра на иновациите и растежа, и да бъде актуализирано наименованието на Министерство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здадената през 1995 г. Постоянна междуправителствена комисия „България-Бавария“ се утвърди като ефективен инструмент за координация и развитие на сътрудничеството във всички области от взаимен интерес между Република България германската федерална провинция Бавария. Дейността на комисията съществено допринася за разширяване на двустранните връзки и приоритетните области като иновации, стартиращи предприятия, трансфер на технологии, дигитализация на икономиката, насърчаване на партньорството между малките и средни предприятия. </w:t>
      </w:r>
    </w:p>
    <w:p>
      <w:pPr>
        <w:pStyle w:val="Normal"/>
        <w:spacing w:lineRule="auto" w:line="360"/>
        <w:ind w:firstLine="1134"/>
        <w:jc w:val="both"/>
        <w:rPr/>
      </w:pPr>
      <w:r>
        <w:rPr>
          <w:rFonts w:cs="Times New Roman" w:ascii="Times New Roman" w:hAnsi="Times New Roman"/>
          <w:color w:val="000000"/>
          <w:sz w:val="28"/>
          <w:szCs w:val="28"/>
          <w:lang w:val="bg-BG"/>
        </w:rPr>
        <w:t xml:space="preserve">През последните години, поради кризата, обусловен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19</w:t>
      </w:r>
      <w:r>
        <w:rPr>
          <w:rFonts w:cs="Times New Roman" w:ascii="Times New Roman" w:hAnsi="Times New Roman"/>
          <w:color w:val="000000"/>
          <w:sz w:val="28"/>
          <w:szCs w:val="28"/>
          <w:lang w:val="bg-BG"/>
        </w:rPr>
        <w:t xml:space="preserve">, потенциалът на Комисията не е използван от българска ст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ата актуализация на състава на Комисията е с решение на Министерски съвет от 2022 г., след което не е определян нов съ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възстановяване работата на Комисията е необходимо да се актуализира състава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18 писма за съгласуване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коментар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дължаване срока на действие на договора, подписан в резултат на Решение № 790 на Министерския съвет от 2022 г., определящо наличието на основен интерес, свързан със сигурността на страната, който да бъде защитен при сключване на договор за обществена поръчка за доставка на хранителни продукти и напитки, необходими за нуждите на Въоръжените сили на Република България по чл. 50 от Закона за отбраната и въоръжените сили на Република България, в т. ч. и Силите за незабавно действи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госпожо заместник министър-председател, колеги, с проекта на Решение се предлага срока на действие на договор № УД-05-7 от 30 март 2023 г. между Министерство на отбраната и „Метро Кеш енд Кери България“ ЕООД, подписан в изпълнение на РМС № 790 от 20 октомври 2022 г., да бъде удължен до 30 септември 2025 г. или до пълното изразходване на неговата максимална стойност, което от двете настъпи пър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РМС № 790 беше сключен договор с „Метро Кеш енд Кери България“ ЕООД за доставка на хранителни продукти и напитки за нуждите на Въоръжените сили на Република България по чл. 50 от Закона за отбраната и въоръжените сили, в т.ч. и Силите за незабавно действие. Същият е с максимална стойност до 12 милиона лева с ДДС за срок до 12 месеца като посочената максимална стойност да бъде изразходвана по заявка на военните формирования, крайни потребители, съобразно техните потребности от хранителни продукти и напит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енните действия в Украйна обуславят необходимостта от предприемане на спешни допълнителни мероприятия – учения, занятия и др., както само от страна на Въоръжените сили на Република България, така и съвместни с партньорите ни от НАТО. Тези задължителни мероприятия са предпоставка за повишаване на подготовката на Въоръжените сили и гаранция за защита на териториалната цялост на страната ни, и неприкосвеността на националния суверен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в обхвата на заповяданите от Върховния главнокомандващ на Обединените сили на НАТО в Европа дейности по усилена бдителност Българската армия провежда, участва в повече от 15 големи международни учения на територията на страната, а в обхвата на годишната подготовка на формированията се провеждат общо над 400 учения. Фокусът на тези учения е не само воденето на определен вид бойни действия или операции, но и всестранното осигуряване на военнослужещите в хода на операциите. Българската армия е поддържала във висока степен на готовност формирования за участие в Силите за отговор на НАТО, както и за мисии и операции на Алианса и Европейския съюз. Тази готовност изисква комплектуването на тези формирования с материални средства, храна и вода да се извършва в рамките на няколко денонощ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разходваните финансови средства по договор са в размер на приблизително 46 процента от общата стойност на договора като към крайния му срок на действие, 31 март 2024 г., се очаква изразходваните средства да са в рамките на 52 процента. Тези стойности се дължат на промяна в потребностите от хранителни продукти и напитки, свързани с препланиране и/или отмяна на планирани учения, лагери и полеви занятия с участието на военнослужещи от състава на Въоръжените сили, вкл. и Силите за незабавно действие. Тези обстоятелства, част от които са възникнали след датата на подписване на Договора, е нямало как да бъдат взети под внимание при прогнозирането на потребностите от хранителни продукти и напитки преди подписването на съ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беше осъществена комуникация с представители на „Метро Кеш енд Кери България“ ЕООД с цел изискване на становище от тяхна страна за възможността за удължаване на съществуващия договор. С уведомително писмо до Министерство на отбраната дружеството е изразило готовност от тяхна страна за удължаване на срока на договора с 18 месеца или до пълното изразходване на общата му стойност, което от двете настъпи първо, без промяна на останалите условия по Догов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постъпили бележки от Администрацията на Министерски съвет и Министерство на финансите. Вторите не са по същество. За бележките от страна на Министерски съвет сме дали много дълго пояс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назначаване на „България Еър“ АД за въздушен превозвач, който да оперира по международната въздушна линия София–Баку-София, договорена със Спогодбата между правителството на Република България и правителството на Република Азербайджан за въздушни съобщения между и отвъд техните съответни територии, подписана на 29 юни 1995 г., одобрена с Решение № 417 на Министерския съвет от 199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министри и заместник-министри, с проекта се назначава „България Еър“ за въздушен превозвач, който да оперира по международната въздушна линия София-Баку-Соф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виопревозвачът е заявил готовност да започне редовни пътнически полети по линията София-Баку-София с честота на полети – два пъти седми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овната въздушна линия ще подобри свързаността на страната ни с региона на Каспийско море, създават се нови възможности за пътуване на гражданите от двете страни, за привличане на транзитни пътници от съседни на България и Азербайджан държави за развитието на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игуряване на държавна гаранция за временна експозиция „Франц фон Щук“ в Квадрат 500 на Националната галерия, представляваща движими културни ценности притежание на Музей „Вила Щук“ в Мюнхен.</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Уважаеми господин премиер, уважаема госпожо вицепремиер, уважаеми колеги, с проекта се предлага осигуряване на държавна гаранция за временна експозиция „Франц фон Щук“ в Квадрат – 500 на Националната галерия, представляваща движими културни ценности, притежание на Музей „Вила Щук“ в град Мюнхен, Федерална република Герм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ложбата ще се проведе в Квадрат – 500 на Националната галерия в периода от 15 април 2024 до 13 октомври 2024 г. Франц фон Щук е световно известен германски художник – символист, привърженик на естетиката на символизма, експресиони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ложбата ще бъдат представени 12 броя движими културни ценности, сред които са и най-известните му произведения. Картините са създадени в периода в края на ХІХ век и в първата част на ХХ век и са част от културното наследство и са държавна собственост, притежание на Музей „Вила Щук“ в град Мюнхен, Германия. Същите са с висока художествена стойност като застрахователната им оценка е на стойност 7 537 0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ционалната галерия притежава картината „Луцифер“ (1980 г.), която е едно от най-знаковите творби на Франц фон Щук. Същата участва в множество международни изложби от 1972 г. до момента. Изложбата „Франц фон Щук“ е част от активните усилия, които полага Националната галерия да бъде развивано сътрудничеството и значително увеличен обменът на визуалните изку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на държавната гаранция на експонатите е общоприета европейска практика, която позволява реално да се намалят разходите за организиране на изложби и стимулира двустранното сътрудничество между музеите и мобилността на колек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определяне на стойностите, които служат за изчисляване тавана на приходите за съответния тип производител на електрическа енергия по параграф 3, ал. 1 от Преходните и заключителни разпоредби на Закона за държавния бюджет на Република България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а госпожо заместник министър-председател, уважаеми колеги министри и заместник-министри, предложеният проект на Решение на Министерски съвет предвижда продължаване на прилагане на действащите през втората половина на 2023 г. тавани на приходи по типове производители, които се доказаха като устойчиво решение, балансиращо интересите на производителите и необходимостта от акумулиране на ресурс във Фонд „Сигурност на електроенергийната система“ за покриване на разходи по приети от Министерския съвет програми за компенсации, свързани с цените на електрическата енергия и/или природния 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ите, в лева за един мегаватчас, които служат за изчисляване на тавана на приходите за съответния тип производител на електрическа енергия са изчислени на база констативни и прогнозни данни за периода 1 януари – 31 декември 2024 г. за производителите на електрическа енергия от групата на БЕХ. Предложените стойности в настоящия проект на акт са идентични с утвърдените с Решение № 580 на Министерски съвет от 30 авгус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ще се прилага спрямо приходи на производители на електрическа енергия за периода 1 януари – 30 юни 2024 г., което е и края на ценовия и регулаторния период, предвид предстоящите съществени промени на пазара на едро на електрическа енергия от 1 юл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приходи в бюджета на Фонд „Сигурност на електроенергийната система“ са с прогнозна стойност от 10,8 милиона лева на месец или за периода от 1 януари до 30 юни 2024 г. очакваните приходи възлизат на обща стойност в размер на приблизително 65 милиона лева от всички задължени да правят вноски – производители на електрическа енергия по смисъла на § 3, ал. 1 от Преходните и заключителни разпоредби на Закона за държавния бюджет на Република България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численията на предполагаемия приход са направени при средна прогнозна цена на електрическата енергия за свободния пазар за ценовия период 1 януари – 30 юни 2024 г. от 160 лева на електрически мегаватч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а на енергетикат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държавното обществено осигуряване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вицепремиер, уважаеми дами и господа министри, и заместник-министри, предложеният допълнителен трансфер е свързан с приложението на разпоредбите на Закона за военноинвалидите и военнопострадалите, които регламентират правото на посочените в закона лица на престой и ползване на дейности и услуги в базите на „Профилактика, рехабилитация и отдих“ ЕАД. В закона изрично е предвидено, че част от необходимите за това средства са за сметка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това постановление се осигуряват средства в размер на 7 535 лева за разплащане на извършените разходи по предоставени услуги през четвъртото тримесечие на 2023 г. на 11 правоимащи лица, по посочен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за сметка на предвидените средства по централния бюджет за 2024 г., като за изразходваните суми е изготвена справка-опис за четвъртото тримесечие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Споразумението за сътрудничество между Виенския икономически форум и Българската агенция за инвестици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ва е следствие от едно предишно наше решение, така че това е финалната стъп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министър-председател, уважаема госпожо заместник министър-председател, уважаеми колеги, предлагаме проект на Решение на Министерски съвет за предложение до Народното събрание за ратифициране на Споразумение за сътрудничество, сключено между Виенския икономически форум и Българската агенция за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влечение от Протокол № 5 от заседание на Министерски съвет, проведено на 31 януари 2024 г. е одобрен проекта на Решение за одобряване проект на Споразумение за сътрудничество между Виенския икономически форум и Българската агенция за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за сътрудничество между Виенския икономически форум и Българската агенция за инвестиции е подписано на 5 февруари 2024 г. във Ви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подлежи на ратификация от Народното събрание по силата на чл. 85, ал. 1, т. 4, 5, 7 и 8 от Конституцията на Република България. Споразумението влиза в сила от датата, на която България уведоми Виенския икономически форум за приключване на вътрешните си процедури по влизане в сила на споразум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енският икономически форум е международна неправителствена организация основана през 2004 г., съгласно австрийското законодателство. Основната цел на Виенския икономически форум е да насърчава регионалното икономическо сътрудничество и идентифициране на инвестиционни проекти от общ интерес за икономическото развитие на реги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азумението за сътрудничество ще спомогне за популяризиране на възможностите за инвестиции в България чрез участието в дейността на Виенския икономически форум и ще осигури възможност за представяне на страната като привлекателна инвестиционна дестин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еният срок на споразумението е за периода 2024 –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частието на България изисква заплащането на годишна финансова вноска от 200 хиляди евро. Сумата се предоставя авансово и депозира по сметка на Виенския икономически форум, както следва: през 2024 г. до 14 дни след влизане в сила на споразумението, през 2025 г. до 31 януари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ока на процедурата по междуведомствено съгласуване са получени 15 съгласувателни писма без бележки и становище на Министерство на външните работи с бележки и коментари, които са надлежно отразени в съответните документи към РМ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коментари по този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х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2,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21/2085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оризо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19/2007,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57/2014,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58/2014,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59/2014,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60/2014,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61/2014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42/2014, </w:t>
      </w:r>
      <w:r>
        <w:rPr>
          <w:rFonts w:cs="Times New Roman" w:ascii="Times New Roman" w:hAnsi="Times New Roman"/>
          <w:b/>
          <w:color w:val="000000"/>
          <w:szCs w:val="24"/>
          <w:lang w:val="bg-BG" w:eastAsia="bg-BG"/>
        </w:rPr>
        <w:t>подпис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5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Уважаеми господин премиер, уважаема госпожо вицепремиер, предлагам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т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цитираните документи. </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спомена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юкс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осподин </w:t>
      </w:r>
      <w:r>
        <w:rPr>
          <w:rFonts w:cs="Times New Roman" w:ascii="Times New Roman" w:hAnsi="Times New Roman"/>
          <w:color w:val="000000"/>
          <w:sz w:val="28"/>
          <w:szCs w:val="28"/>
          <w:lang w:val="bg-BG"/>
        </w:rPr>
        <w:t>Дж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нар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5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ч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нтегр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остиг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провод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ща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вар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обилостро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ру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ис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и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проводниците</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нстр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провод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ишл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фера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тази връзка активната ни роля във водещите инициативи на Европа, подкрепящи ключови технологии и иновации е важен знак за изпълнение на поставените от нас приоритети и цели. Участието в европейските партньорства е съществена крачка именно към утвърждаването ни като страна с потенциал за дълбоко-технологични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Основната задача на съвместното предприятие е да затвърждава водещата роля на Европа в областта на технологиите чрез улесняване на трансфера на знания от лабораторията към фабриката, преодоляване на пропастта между научните изследвания и иновациите и промишлените дейности и насърчаване на индустриализацията на иновативни технологии от европейските предприятия.</w:t>
      </w:r>
    </w:p>
    <w:p>
      <w:pPr>
        <w:pStyle w:val="Normal"/>
        <w:spacing w:lineRule="auto" w:line="360"/>
        <w:ind w:firstLine="1134"/>
        <w:jc w:val="both"/>
        <w:rPr/>
      </w:pP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ло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ко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тфор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нт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п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п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ългария има отдавнашни традиции в областта на микроелектрониката – силна научна база и иновативни предприятия. Също така имаме потенциал да развием европейски хъб за таланти в областта на микроелектрониката и полупроводниковите технологии и по този начин да се утвърдим като инвестиционна дестинация в областта на интегралните схеми.</w:t>
      </w:r>
    </w:p>
    <w:p>
      <w:pPr>
        <w:pStyle w:val="Normal"/>
        <w:spacing w:lineRule="auto" w:line="360"/>
        <w:ind w:firstLine="1134"/>
        <w:jc w:val="both"/>
        <w:rPr/>
      </w:pP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EU Chips Act) </w:t>
      </w:r>
      <w:r>
        <w:rPr>
          <w:rFonts w:cs="Times New Roman" w:ascii="Times New Roman" w:hAnsi="Times New Roman"/>
          <w:color w:val="000000"/>
          <w:sz w:val="28"/>
          <w:szCs w:val="28"/>
          <w:lang w:val="bg-BG"/>
        </w:rPr>
        <w:t>посредство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проводник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мо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ой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За периода 2024-2026 г. националното финансиране ще бъде предоставено чрез прилагане на т.нар. синергиен подход по Програмата за научни изследвания, иновации и дигитализация за интелигентна трансформация (ПНИИДИТ) и след това чрез национални източници и фондове.</w:t>
      </w:r>
      <w:r>
        <w:rPr>
          <w:color w:val="000000"/>
          <w:lang w:val="ru-RU"/>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хода на междуведомствената съгласувателна процедура са получени 14 писма за съгласуване без бележки и предложения, като са получени предложения от Администрацията на Министерския съвет, от Министерство на външните работи и Министерство на финансите, които са отраз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Министерския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те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оздравим министерството за включването в тази инициатива. Това е една от важните инициативи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аб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гип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аим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теж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тко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теж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пломат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еб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спор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вицепремиерът и министър на външните работи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поразумението бе подписано на 10 февруари по време на официалната ни визита в Кайро, заедно с министър Радев, министър Стойчева,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припомня, че това беше и първото посещение на външен министър на България в Египет за последните 12 години. Египет е най-големият търговско-икономически партньор на България в Близкия Изток и Африка. Обемите на двустранната търговия в момента надхвърлят 1 милиард евро за 2023 г. и съществува огромен потенциал за тяхното разширяване и диверсификация. </w:t>
      </w:r>
    </w:p>
    <w:p>
      <w:pPr>
        <w:pStyle w:val="Normal"/>
        <w:spacing w:lineRule="auto" w:line="360"/>
        <w:ind w:firstLine="1134"/>
        <w:jc w:val="both"/>
        <w:rPr/>
      </w:pPr>
      <w:r>
        <w:rPr>
          <w:rFonts w:cs="Times New Roman" w:ascii="Times New Roman" w:hAnsi="Times New Roman"/>
          <w:color w:val="000000"/>
          <w:sz w:val="28"/>
          <w:szCs w:val="28"/>
          <w:lang w:val="bg-BG"/>
        </w:rPr>
        <w:t>Не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аст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граф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тор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полит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ж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сл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а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ноизг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ж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спо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ар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ж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о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зна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из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з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ъл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90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80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аря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бив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ъл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затова и няма нужда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Министерство на външните работи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не води съответно 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вицепремиера Габриел?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но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го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ще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лекосъобщ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демократ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197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хеня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с проекта се одобрява денонсирането на Спогодба за пощенски и далекосъобщителни служби между правителството на Народна република България и правителството на Корейска народно-демократична република. Причината за прекратяването му е, че договорът е подписан през 1972 г. и не отговаря на съвременните условия в този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ЕПЕР</w:t>
      </w:r>
      <w:r>
        <w:rPr>
          <w:rFonts w:cs="Times New Roman" w:ascii="Times New Roman" w:hAnsi="Times New Roman"/>
          <w:b/>
          <w:color w:val="000000"/>
          <w:szCs w:val="24"/>
          <w:lang w:val="bg-BG" w:eastAsia="bg-BG"/>
        </w:rPr>
        <w:t xml:space="preserve"> II, </w:t>
      </w:r>
      <w:r>
        <w:rPr>
          <w:rFonts w:cs="Times New Roman" w:ascii="Times New Roman" w:hAnsi="Times New Roman"/>
          <w:b/>
          <w:color w:val="000000"/>
          <w:szCs w:val="24"/>
          <w:lang w:val="bg-BG" w:eastAsia="bg-BG"/>
        </w:rPr>
        <w:t>форм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фер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вицепремиерът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на заседанието на 27 март тази година на КОРЕПЕР ІІ, </w:t>
      </w:r>
      <w:r>
        <w:rPr>
          <w:rFonts w:cs="Times New Roman" w:ascii="Times New Roman" w:hAnsi="Times New Roman"/>
          <w:color w:val="000000"/>
          <w:sz w:val="28"/>
          <w:szCs w:val="28"/>
          <w:lang w:val="bg-BG"/>
        </w:rPr>
        <w:t>фор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ер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ще бъде разгледано назначаването на трима съдии и двама генерални адвокати в съда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 xml:space="preserve">Длъжностите са освободени вследствие от частичната подмяна на състава на Съда. Във връзка с това, правителството на Френската република предлага подновяване на мандата на господин </w:t>
      </w:r>
      <w:r>
        <w:rPr>
          <w:rFonts w:cs="Times New Roman" w:ascii="Times New Roman" w:hAnsi="Times New Roman"/>
          <w:color w:val="000000"/>
          <w:sz w:val="28"/>
          <w:szCs w:val="28"/>
          <w:lang w:val="bg-BG"/>
        </w:rPr>
        <w:t>Ж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ш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вок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еде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господин </w:t>
      </w:r>
      <w:r>
        <w:rPr>
          <w:rFonts w:cs="Times New Roman" w:ascii="Times New Roman" w:hAnsi="Times New Roman"/>
          <w:color w:val="000000"/>
          <w:sz w:val="28"/>
          <w:szCs w:val="28"/>
          <w:lang w:val="bg-BG"/>
        </w:rPr>
        <w:t>Том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ви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госпожа </w:t>
      </w:r>
      <w:r>
        <w:rPr>
          <w:rFonts w:cs="Times New Roman" w:ascii="Times New Roman" w:hAnsi="Times New Roman"/>
          <w:color w:val="000000"/>
          <w:sz w:val="28"/>
          <w:szCs w:val="28"/>
          <w:lang w:val="bg-BG"/>
        </w:rPr>
        <w:t>Ин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имел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е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господин </w:t>
      </w:r>
      <w:r>
        <w:rPr>
          <w:rFonts w:cs="Times New Roman" w:ascii="Times New Roman" w:hAnsi="Times New Roman"/>
          <w:color w:val="000000"/>
          <w:sz w:val="28"/>
          <w:szCs w:val="28"/>
          <w:lang w:val="bg-BG"/>
        </w:rPr>
        <w:t>Стеф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рвас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ли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цог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юксембур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урата</w:t>
      </w:r>
      <w:r>
        <w:rPr>
          <w:rFonts w:cs="Times New Roman" w:ascii="Times New Roman" w:hAnsi="Times New Roman"/>
          <w:color w:val="000000"/>
          <w:sz w:val="28"/>
          <w:szCs w:val="28"/>
          <w:lang w:val="bg-BG"/>
        </w:rPr>
        <w:t xml:space="preserve"> на господин </w:t>
      </w:r>
      <w:r>
        <w:rPr>
          <w:rFonts w:cs="Times New Roman" w:ascii="Times New Roman" w:hAnsi="Times New Roman"/>
          <w:color w:val="000000"/>
          <w:sz w:val="28"/>
          <w:szCs w:val="28"/>
          <w:lang w:val="bg-BG"/>
        </w:rPr>
        <w:t>Де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лм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вок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всички с мандат, изтичащ на 6 октомври 203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1 март 2024 г. Съветът по европейски въпроси одобри позиция, с която Република България подкрепя направените предложения за назначаване на тези трима съдии и двама генерални адвокати в съда и с предложеното протоколно решение на Министерския съвет предлагаме да се одобри таз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хез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н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КЛИСУРСКИ: Уважаеми господин министър-председател, уважаема госпожо заместник министър-председател, дами и господа министри и заместник-министри, на заседанието е  </w:t>
      </w:r>
      <w:r>
        <w:rPr>
          <w:rFonts w:cs="Times New Roman" w:ascii="Times New Roman" w:hAnsi="Times New Roman"/>
          <w:color w:val="000000"/>
          <w:sz w:val="28"/>
          <w:szCs w:val="28"/>
          <w:lang w:val="bg-BG"/>
        </w:rPr>
        <w:t>прове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бли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bg-BG"/>
        </w:rPr>
        <w:t xml:space="preserve"> 2021-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тирани са принципите, по които да се изпълнява бъдещата Кохезионна политика, включително възможностите за допълнително опростяване на изпълнението на тази политика.</w:t>
      </w:r>
    </w:p>
    <w:p>
      <w:pPr>
        <w:pStyle w:val="Normal"/>
        <w:spacing w:lineRule="auto" w:line="360"/>
        <w:ind w:firstLine="1134"/>
        <w:jc w:val="both"/>
        <w:rPr/>
      </w:pPr>
      <w:r>
        <w:rPr>
          <w:rFonts w:cs="Times New Roman" w:ascii="Times New Roman" w:hAnsi="Times New Roman"/>
          <w:color w:val="000000"/>
          <w:sz w:val="28"/>
          <w:szCs w:val="28"/>
          <w:lang w:val="bg-BG"/>
        </w:rPr>
        <w:t xml:space="preserve">Държавите членки са обединени, че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лида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равен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ж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енс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Кохезионната политика трябва да бъде политика със силен териториален подход, базиран на нуждите на конкретния регион. Следва да бъдат запазени многостепенното управление и принципът на партньорство на всички н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има широко съгласие, че Кохезионната политика трябва да се фокусира върху Зеления и Цифровия преход, борбата с климатичните промени, социалната конвергенция и не на последно място – демографските предизвикателства, за които България припомни.</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и редица други държави, включително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рва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ония</w:t>
      </w:r>
      <w:r>
        <w:rPr>
          <w:rFonts w:cs="Times New Roman" w:ascii="Times New Roman" w:hAnsi="Times New Roman"/>
          <w:color w:val="000000"/>
          <w:sz w:val="28"/>
          <w:szCs w:val="28"/>
          <w:lang w:val="bg-BG"/>
        </w:rPr>
        <w:t xml:space="preserve"> и </w:t>
      </w:r>
      <w:r>
        <w:rPr>
          <w:rFonts w:cs="Times New Roman" w:ascii="Times New Roman" w:hAnsi="Times New Roman"/>
          <w:color w:val="000000"/>
          <w:sz w:val="28"/>
          <w:szCs w:val="28"/>
          <w:lang w:val="bg-BG"/>
        </w:rPr>
        <w:t>Словакия</w:t>
      </w:r>
      <w:r>
        <w:rPr>
          <w:color w:val="000000"/>
          <w:lang w:val="ru-RU"/>
        </w:rPr>
        <w:t xml:space="preserve"> </w:t>
      </w:r>
      <w:r>
        <w:rPr>
          <w:rFonts w:cs="Times New Roman" w:ascii="Times New Roman" w:hAnsi="Times New Roman"/>
          <w:color w:val="000000"/>
          <w:sz w:val="28"/>
          <w:szCs w:val="28"/>
          <w:lang w:val="bg-BG"/>
        </w:rPr>
        <w:t>отбеляз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от адекватен финансов пакет за сближаване от бюджета на Европейския съюз, както и значението на подкрепата в бъдеще за доброто управление и административния капацит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на е нуждата от гъвкаво управление на средствата, включително по отношение  на тематичната концентрация, за да бъдат отчетени регионалните особености, както и с цел по-бърз отговор на нови предизвикателства и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аст от държавите членки предлагат въвеждане на механизъм, ориентиран към резултатите въз основа на опита от прилагането на Механизма за възстановяване и устойчивост, докато други държави членки предупреждават, че все още няма оценка от ефективността му, която да обоснове подобен подход и в бъдещ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простяването на правилата е широко споделена необходимост, сред възможните мерки са разширеното прилагане на принципа на единствения опит, на опростени форми на разходи и въвеждането на нови цифрови реш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обърна внимание на значението, което би имало въвеждането от набор от уеднаквени правила за хармоничното управление на отделните фондове със сходни ц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на Министерския съвет да приеме за сведение доклада от министъра на финансите относно участието на Република България в това неформалн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заместник-министър Клисурс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тоспособ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pPr>
      <w:r>
        <w:rPr>
          <w:rFonts w:cs="Times New Roman" w:ascii="Times New Roman" w:hAnsi="Times New Roman"/>
          <w:color w:val="000000"/>
          <w:sz w:val="28"/>
          <w:szCs w:val="28"/>
          <w:lang w:val="bg-BG"/>
        </w:rPr>
        <w:t xml:space="preserve">БОГДАН БОГДАНОВ: Уважаеми господин премиер, госпожо вицепремиер, колеги министри и заместник-министри, по време на заседанието бе проведена </w:t>
      </w:r>
      <w:r>
        <w:rPr>
          <w:rFonts w:cs="Times New Roman" w:ascii="Times New Roman" w:hAnsi="Times New Roman"/>
          <w:color w:val="000000"/>
          <w:sz w:val="28"/>
          <w:szCs w:val="28"/>
          <w:lang w:val="bg-BG"/>
        </w:rPr>
        <w:t>плен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именув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одчерта, че Европейският съюз се нуждае от индустриална политика, която е гъвкава и бързо приспособима към динамичните промени, по-интегрирана, иновативна, екологично устойчива и устойчива на криза. Таза политика трябва да отчита различния потенциал на държавите членки с фокус върху постигането на растеж и по-ефективно обвързване на научно-изследователската и развойна дейност и иновациите в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но бе също, че държавните помощи не трябва да нарушават равните условия за бизнес в Европейския съюз. Предоставянето на държавна подкрепа следва да е добре насочено към конкретни сектори, да е ограничено във времето, да не фрагментира единния пазар и да не създава неравнопоставеност между държавите членки, отчитайки техните различни финансови възмож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взе участие и в работна сесия, посветена на ролята на обществените поръчки. Акцент бе поставен върху необходимостта от включване на социални и екологични критерии при провеждането на обществени поръчки, както и върху подобряване на възможността за участие на малките и средн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вицепремиерът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на 20 февруари в Брюксел се проведе редовно заседание на Съвет „Общи въпроси“. </w:t>
      </w:r>
      <w:r>
        <w:rPr>
          <w:rFonts w:cs="Times New Roman" w:ascii="Times New Roman" w:hAnsi="Times New Roman"/>
          <w:color w:val="000000"/>
          <w:sz w:val="28"/>
          <w:szCs w:val="28"/>
          <w:lang w:val="bg-BG"/>
        </w:rPr>
        <w:t>Ръковод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госпожа </w:t>
      </w:r>
      <w:r>
        <w:rPr>
          <w:rFonts w:cs="Times New Roman" w:ascii="Times New Roman" w:hAnsi="Times New Roman"/>
          <w:color w:val="000000"/>
          <w:sz w:val="28"/>
          <w:szCs w:val="28"/>
          <w:lang w:val="bg-BG"/>
        </w:rPr>
        <w:t>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Шекерлетова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на външните работи.</w:t>
      </w:r>
    </w:p>
    <w:p>
      <w:pPr>
        <w:pStyle w:val="Normal"/>
        <w:spacing w:lineRule="auto" w:line="360"/>
        <w:ind w:firstLine="1134"/>
        <w:jc w:val="both"/>
        <w:rPr/>
      </w:pP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1-22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от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color w:val="000000"/>
          <w:lang w:val="ru-RU"/>
        </w:rPr>
        <w:t xml:space="preserve"> </w:t>
      </w:r>
      <w:r>
        <w:rPr>
          <w:rFonts w:cs="Times New Roman" w:ascii="Times New Roman" w:hAnsi="Times New Roman"/>
          <w:color w:val="000000"/>
          <w:sz w:val="28"/>
          <w:szCs w:val="28"/>
          <w:lang w:val="bg-BG"/>
        </w:rPr>
        <w:t>Фон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тази година.</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20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ц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color w:val="000000"/>
          <w:lang w:val="ru-RU"/>
        </w:rPr>
        <w:t xml:space="preserve"> </w:t>
      </w:r>
      <w:r>
        <w:rPr>
          <w:rFonts w:cs="Times New Roman" w:ascii="Times New Roman" w:hAnsi="Times New Roman"/>
          <w:color w:val="000000"/>
          <w:sz w:val="28"/>
          <w:szCs w:val="28"/>
          <w:lang w:val="bg-BG"/>
        </w:rPr>
        <w:t>поиск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е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риж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к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ън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Чехия, Швеция, Полша, Литва, Латвия, Естония и Словения поискаха </w:t>
      </w:r>
      <w:r>
        <w:rPr>
          <w:rFonts w:cs="Times New Roman" w:ascii="Times New Roman" w:hAnsi="Times New Roman"/>
          <w:color w:val="000000"/>
          <w:sz w:val="28"/>
          <w:szCs w:val="28"/>
          <w:lang w:val="bg-BG"/>
        </w:rPr>
        <w:t>уско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рва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а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о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иск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ru-RU"/>
        </w:rPr>
        <w:t>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цегови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зн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иск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е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Ту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а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иск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е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ър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дел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зо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зо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ра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зон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з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тст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мб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стра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с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а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хе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ъ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Обединеното </w:t>
      </w:r>
      <w:r>
        <w:rPr>
          <w:rFonts w:cs="Times New Roman" w:ascii="Times New Roman" w:hAnsi="Times New Roman"/>
          <w:color w:val="000000"/>
          <w:sz w:val="28"/>
          <w:szCs w:val="28"/>
          <w:lang w:val="bg-BG"/>
        </w:rPr>
        <w:t>кра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риболова на пясъчни змиорки в британски води, което определи като дискриминационно и непропорциона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ли въпроси към госпожа Габри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оциация</w:t>
      </w:r>
      <w:r>
        <w:rPr>
          <w:rFonts w:cs="Times New Roman" w:ascii="Times New Roman" w:hAnsi="Times New Roman"/>
          <w:b/>
          <w:color w:val="000000"/>
          <w:szCs w:val="24"/>
          <w:lang w:val="bg-BG" w:eastAsia="bg-BG"/>
        </w:rPr>
        <w:t xml:space="preserve"> „FOEDUS European Organ Exchang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2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АМ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w:t>
      </w:r>
      <w:r>
        <w:rPr>
          <w:rFonts w:cs="Times New Roman" w:ascii="Times New Roman" w:hAnsi="Times New Roman"/>
          <w:color w:val="000000"/>
          <w:sz w:val="28"/>
          <w:szCs w:val="28"/>
          <w:lang w:val="bg-BG"/>
        </w:rPr>
        <w:t xml:space="preserve"> „FOEDUS European Organ Exchange“ </w:t>
      </w:r>
      <w:r>
        <w:rPr>
          <w:rFonts w:cs="Times New Roman" w:ascii="Times New Roman" w:hAnsi="Times New Roman"/>
          <w:color w:val="000000"/>
          <w:sz w:val="28"/>
          <w:szCs w:val="28"/>
          <w:lang w:val="bg-BG"/>
        </w:rPr>
        <w:t>писм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АМН</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дом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с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2.01.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w:t>
      </w:r>
      <w:r>
        <w:rPr>
          <w:rFonts w:cs="Times New Roman" w:ascii="Times New Roman" w:hAnsi="Times New Roman"/>
          <w:color w:val="000000"/>
          <w:sz w:val="28"/>
          <w:szCs w:val="28"/>
          <w:lang w:val="bg-BG"/>
        </w:rPr>
        <w:t xml:space="preserve"> „FOEDUS European Organ Exchange” </w:t>
      </w:r>
      <w:r>
        <w:rPr>
          <w:rFonts w:cs="Times New Roman" w:ascii="Times New Roman" w:hAnsi="Times New Roman"/>
          <w:color w:val="000000"/>
          <w:sz w:val="28"/>
          <w:szCs w:val="28"/>
          <w:lang w:val="bg-BG"/>
        </w:rPr>
        <w:t>д</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н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8-</w:t>
      </w:r>
      <w:r>
        <w:rPr>
          <w:rFonts w:cs="Times New Roman" w:ascii="Times New Roman" w:hAnsi="Times New Roman"/>
          <w:color w:val="000000"/>
          <w:sz w:val="28"/>
          <w:szCs w:val="28"/>
          <w:lang w:val="bg-BG"/>
        </w:rPr>
        <w:t>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оду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АМ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доми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с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до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тиф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 000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т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з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решение се предлага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тифицира</w:t>
      </w:r>
      <w:r>
        <w:rPr>
          <w:color w:val="000000"/>
          <w:lang w:val="ru-RU"/>
        </w:rPr>
        <w:t xml:space="preserve"> </w:t>
      </w:r>
      <w:r>
        <w:rPr>
          <w:rFonts w:cs="Times New Roman" w:ascii="Times New Roman" w:hAnsi="Times New Roman"/>
          <w:color w:val="000000"/>
          <w:sz w:val="28"/>
          <w:szCs w:val="28"/>
          <w:lang w:val="bg-BG"/>
        </w:rPr>
        <w:t>У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w:t>
      </w:r>
      <w:r>
        <w:rPr>
          <w:rFonts w:cs="Times New Roman" w:ascii="Times New Roman" w:hAnsi="Times New Roman"/>
          <w:color w:val="000000"/>
          <w:sz w:val="28"/>
          <w:szCs w:val="28"/>
          <w:lang w:val="bg-BG"/>
        </w:rPr>
        <w:t xml:space="preserve"> „FOEDUS European Organ Exchange“, което ще позволи членството на ИАМН в Асоциацията и ще разшири възможностите за спасяване на човешки животи на нуждаещи се от трансплантация пациенти чрез получаването и предоставянето на органи за трансплантация при донорски ситуации в страната и в Европа. Членският внос е в размер на 1 000 евро годишно. Ще бъдат осигурени от бюджета на Министерство на здравеопазването за ИАМН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добавя и това, че очакваното учредяване на Агенция по трансплантация, която ще излезе от функциите на сегашната ИАМН, ще наследи по правоприемство това членство в бъдеще след приемането на Закона за лечебните заве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вицепремиерът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19 март в Брюксел ще се проведе редовно заседание на Съвет „Общи въпроси“. Съвет „Общи въпроси“ ще подготви редовното заседание на Европейския съвет на 21-22 март, като обмени мнения по проекта на Заключения на лидерите, в който са включени темите: „Украйна“, „Сигурност и отбрана“, „Близък изток“, „Разширяване“, „Външни отношения“, „Алексей Навални“, „Ситуацията в Беларус“ и други въпроси: „Миграция“, „Селско стопанство“, „Стратегически дневен ред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ли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ме</w:t>
      </w:r>
      <w:r>
        <w:rPr>
          <w:rFonts w:cs="Times New Roman" w:ascii="Times New Roman" w:hAnsi="Times New Roman"/>
          <w:color w:val="000000"/>
          <w:sz w:val="28"/>
          <w:szCs w:val="28"/>
          <w:lang w:val="bg-BG"/>
        </w:rPr>
        <w:t xml:space="preserve"> процеса на присъединяване към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виду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олид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 xml:space="preserve">. Страната ни </w:t>
      </w:r>
      <w:r>
        <w:rPr>
          <w:rFonts w:cs="Times New Roman" w:ascii="Times New Roman" w:hAnsi="Times New Roman"/>
          <w:color w:val="000000"/>
          <w:sz w:val="28"/>
          <w:szCs w:val="28"/>
          <w:lang w:val="bg-BG"/>
        </w:rPr>
        <w:t>последов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цегов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ер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а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би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бо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цегов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4-</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и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д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ов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чак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 отношение на миграцията, България е на мнение, че споразумението относно Пакта за миграция и убежище е важна стъпка към постигане на устойчиво управление на миграцията.</w:t>
      </w:r>
      <w:r>
        <w:rPr>
          <w:color w:val="000000"/>
          <w:lang w:val="ru-RU"/>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разд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обхва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з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е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шру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тст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ба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6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ж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ос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р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ерм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местър</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бщ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зонат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зоната.</w:t>
      </w:r>
    </w:p>
    <w:p>
      <w:pPr>
        <w:pStyle w:val="Normal"/>
        <w:spacing w:lineRule="auto" w:line="360"/>
        <w:ind w:firstLine="1134"/>
        <w:jc w:val="both"/>
        <w:rPr/>
      </w:pPr>
      <w:r>
        <w:rPr>
          <w:rFonts w:cs="Times New Roman" w:ascii="Times New Roman" w:hAnsi="Times New Roman"/>
          <w:color w:val="000000"/>
          <w:sz w:val="28"/>
          <w:szCs w:val="28"/>
          <w:lang w:val="bg-BG"/>
        </w:rPr>
        <w:t xml:space="preserve">Съветът ще обсъди и темата за бъдещето на Европа. </w:t>
      </w:r>
      <w:r>
        <w:rPr>
          <w:rFonts w:cs="Times New Roman" w:ascii="Times New Roman" w:hAnsi="Times New Roman"/>
          <w:color w:val="000000"/>
          <w:sz w:val="28"/>
          <w:szCs w:val="28"/>
          <w:lang w:val="bg-BG"/>
        </w:rPr>
        <w:t>Застъп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бо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ега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н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и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вствител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точка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ч</w:t>
      </w:r>
      <w:r>
        <w:rPr>
          <w:rFonts w:cs="Times New Roman" w:ascii="Times New Roman" w:hAnsi="Times New Roman"/>
          <w:color w:val="000000"/>
          <w:sz w:val="28"/>
          <w:szCs w:val="28"/>
          <w:lang w:val="bg-BG"/>
        </w:rPr>
        <w:t>л</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1/1958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зик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в контекста на върховенството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81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09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тегичес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ек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нос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и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нач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гурност</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Господин министър-председател, моля да оттеглим точка 19 от дневния ред на Министерския съвет, за да бъдат направени някои допълнителни съгласувания и уточнения по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м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разов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у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ъз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велич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пита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ъргов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руже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велич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пита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удент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олов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ежит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АД</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Госпожо вицепремиер, уважаеми колеги, с проекта за Постановление на Министерския съвет се одобряват промени в бюджета на Министерството на образованието и науката за 2024 година за допълнителни плащания в частта на финансиране на бюджетното салдо за сметка на централния бюджет в размер на 30 милиона лева, за увеличаване капитала на търговско друж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увеличение в капитала на „Студентски столове и общежития“ ЕАД с парична вноска в размер на 30 милиона лева за сметка на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то на капитала ще се извърши чрез издаване на нови поименни акции с номинална стойност 1 лев всяка, които ще се придобиват от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които се предвиждат са свързани с участието на „Студентски столове и общежития“ ЕАД в програма, която има за цел да се ремонтират, реновират и реконструират студентски общежития в цял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редствата 30 милиона лева, „Студентски столове и общежития“ ще участват в ремонта и обзавеждането на няколко студентски общежития: два блока в София, два блока в Пловдив и един блок във Велико Търново, които са в рамките на техния капит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исш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разование</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законопроектът е съобразен с потребностите на развитието на обществените и икономическите отношения и Стратегията за развитие на висшето образование на Република България в периода 2021 –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предлага изменения и допълнения в няколко посо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може би най-важната е отпадане на таксите за обучението на студенти и докторанти на места субсидирани от държавата според Закона за висше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ова предложение, мотивите към това предложение са свързани с последните изменения на Конституцията на Република България, където образованието, науката и културата са обявени за национална цен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важна цел е да се повиши достъпа до качествено образование на всички лица, без значение на техния социално-икономически статус и финансови средства, които могат да бъдат пречка за включване в системата за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ма и един много важен приоритет, който все още ние не сме изпълнили от гледна точка на това, че нашите младежи до 30 – 34 годишна възраст като дял от населението от хора с висше образование остава значително по-малко от средните стойности з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такава политика може да доведе до по-сериозно включване на младите хора във висше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премахването на таксите за обучение на държавните висши училища държавен прием, би направило същите по-привлекателни за кандидат-студентите, които се колебаят дали да продължат своето образование и житейски път в чужбина или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амо ще цитирам едни данни от последния рейтинг на висшите училища, които показват, че за няколко години с 10 % се е увеличил процентът на младите хора, които до 5 години след своето завършване, завършвайки в България, плащат своите осигуровки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апример преди 5 години това е било 75 %, сега са вече 86 %, което е показателно, че завършвайки висше образование в България, те са по-склонни да останат в България, те са по-склонни да останат и да работят в нашата Р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направление на изменение са разширяване на правомощията на Академичния съвет на висшет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адемичният съвет ще определя размера на таксите за кандидатстване, на таксите за обучение на докторанти – платено обучение, ще утвърждава размера на таксите за обучение на студенти-докторанти – платено обучение и чуждестранните студ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адемичният съвет ще освобождава напълно или частично от заплащане на такси определени категории студенти и докто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ламентираната в момента функция на Министерския съвет за утвърждаване на размера на таксите за кандидатстване и обучение на студенти и докторанти в държавните висши училища се отменя, като аналогично се допълват функциите на Академичн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рето място, променя се начина на формиране и финансиране по дейността на Студентските съвети във висш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та ще се финансира от висшето училище в размер, който е не по-малко от 0,5 на сто от средствата за издръжка на обучението и 0,3 на сто от приходите на таксите за обучение на студенти и докторанти – платено обучение, а за частните висши училища – не по-малко от 0,3 на сто от таксите за обучение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четвърто място, фиксира се размерът на таксите за платено обучение на студ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удентите – платено обучение, за тях е предвидено да се заплащат такси за обучение в размер равен на средствата за издръжката на обучението на един студ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ните висши училища и научните организации ще определят самостоятелно размера на таксите на обучението на докторантите и специализа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сшите училища ще бъдат субсидирани от държавния бюджет в размер на таксите на студентите, с което те няма да претърпят негативни финансови последици от съответните евентуални промени чрез увеличаване норматива за издръжка на обучението, като се предвижда да бъде увеличен размерът на нормативна издръжка на обучение или коефициентът за сметка на отпадането на таксите з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възникне необходимостта от предоставяне на допълнителни средства от държавния бюджет на държавните висши училища и научните организации, с които да бъдат компенсирани намалените приходи от такси з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4 година необходимия допълнителен финансов ресурс е в размер на 135 753 243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оектозакона той ще бъде осигурен с акт на Министерския съвет в едномесечен срок от влизането в сила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компенсирането на държавните висши училища, намалените приходи от такси за втория семестър на учебната 2023 – 2024 година, необходимите средства са в размер на 61 706 02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нето на таксите за обучение на всяка следваща учебна година, в сравнение с предходната е сродно между 15 и 2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за първия семестър за новата 2024 – 2025 година необходимата сума за компенсиране е в размер на 74 047 223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5-та и следващите години, средствата ще бъдат разчетени в хода на бюджетната процедура за съответната година, като разходите в сферите за издръжка на обучение на студентите и докторантите се предвидят в този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ите са съгласувани по реда на закона, получени са становища и предложения за нови разпоредби от страна на Министерството на финансите и Министерството на отбраната, които следва да се обсъдят и ще се разгледат при последващи изменения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те на Министерството на труда и социалната политика и Министерството на здравеопазването са разгледани и отразени в съгласувателната таб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общаващ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разов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32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17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вицепремиер, уважаеми колеги, с промените в наредбата се цели осигуряване на възможност на родителя самостоятелно да вземе решение по отношение на отсъствието на неговото дете в образователната система, в случай на семейни събития, лични и фамилни ангажименти, наложителни пътувания или временно неразположение на детето и това да се случва в уведомителен режим по отношение на училищата чрез класния ръковод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ето се определя, че ученик може да отсъства от училище по уважителни причини въз основа на заявление от родителя до класното ръководство, мотивирано заявление на родителя до класния ръководител до 15 дни, като не може да отсъства повече от 5 дни наведнъ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сега разпоредбата беше, че 3 дни може да отсъства с решение на класния ръководител и до 7 дни с решение на директора на учил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въведената дигитализация на медицинските документи за уважаване на отсъствията по медицински причини в наредбата се уточнява и редът на подаване на този документ, това става по електронен път, с което се преустановява представянето на хартиен носител от родителите в училището, така както беше досега. Това облекчава сериозно работата и на класните ръко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Постановление не оказва ефект върху целевите стойности на показателите за изпълнение, в това число и ключови индикатори и програмния формат на бюджет на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Постановление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общественото обсъждане са постъпили и приели предложения, които имат за цел да синхронизират Наредбата за приобщаващо образование с промени, настъпили в други закони и подзаконови нормативни документи, издадени от различни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ромяна в Наредба № 2 на министъра на младежта и спорта от 2017 година за професионалната правоспособност и квалификация на спортно-педагогическите кад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премахване на ограниченията за предоставяне на социални услуги в образователната система, като всъщност в Наредбата за приобщаващо образование се привежда в съответствие с разпоредбите на Закона за социалните услуги и Правилника за неговото при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ива вече ще могат да се предлагат и в институциите в системата на предучилищното и училищно образование, стига да са съобразени с интереса, възрастта, физическото, здравното и психическото състояние на детето, както и на неговите индивидуални потреб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то предложение е добавяне на лекар по дентална медицина към лекарите, които имат право да издават и изпращат медицински бележки по електронен път, разбира се, ако са регистрирани по съответ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Искам да отбележа, че направените промени в тази наредба са поредното доказателство за интегрирания подход на нашия екип, защото за приобщаването на децата в образователната система, нашият подход е да започне този процес максимално рано, още от детската ясла, детската градина и с тези промени реално целият капацитет на социалната система ще бъде в помощ на образователната, така че още от предучилищна възраст да има такава интегрирана подкрепа, защото това са деца с комплексни потребности и ако двете системи наистина не обединят усилия, резултатът няма да е добър нито за детето, нито за семейството, нито за образователния напред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скам да подчертая, че това е поредния пример за това как интегрирано ние можем да постигаме целите, които гоним, а именно пълноценно развитие на децата още от ранна детска възраст, така че вече като млади хора да имат успехи в академичен план и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други коментари и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тег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лектрон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дравеопаз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игитализ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драв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стема</w:t>
      </w:r>
      <w:r>
        <w:rPr>
          <w:rFonts w:cs="Times New Roman" w:ascii="Times New Roman" w:hAnsi="Times New Roman"/>
          <w:b/>
          <w:color w:val="000000"/>
          <w:szCs w:val="24"/>
          <w:lang w:val="bg-BG"/>
        </w:rPr>
        <w:t xml:space="preserve"> 2030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стратегия е създадена от Министерството на здравеопазването като секторен стратегически документ в областта на политиката за развитие на електронното управлени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приемането й възниква във връзка с успешното развитие на проект „Разработване и въвеждане, внедряване на национална здравна информационн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азовата цел на проекта е изграждането на единно пространство от здравни данни, което ще бъде в полза на гражданите за тяхното успешно и ефикасно лечение, на изпълнителите на медицинска помощ в помощ на диагностицирането и прилагането на адекватно лечение, на управляващите органи за взимане на правилни решения, обосновани на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азовата цел на Националната стратегия в корелация подпомага развитието на инициатива на Европейската комисия за изграждане на европейското пространство за здравни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на Министерския съвет ще допринесе за реализацията на медицина, работеща в полза на пациента, достъп до трансгранични здравни услуги, достъп до информация в реално време, намаляване на административната тежест, премахване на хартията и излишните процеси, подобрена регулаторна и конкурентна среда чрез въвеждане на единни, адекватни и пропорционални правила и стандарти, подобряване на финансовите резултати чрез подобрена прозрачност и инструменти за премахване на пропуските в докладването и информационните потоци, засилена отчетност и надзор, възможност за повторно използване на здравни данни за научно-изследователски и статистически цели и ефикасност на раз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премиер, госпожо вицепремиер, колеги, да бъде коригиран записът Българска национална рамка за оперативна съвместимост, която към момента е с друго наимен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бъде премахнат текста за Съвета за електронно управление, който беше закрит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Приемаме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приема тез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очка 21 с направените две предложения от Министерството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други предложения?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 с направените две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декс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траховането</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министър-председател, уважаема госпожо заместник-министър председател,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Закон за изменение и допълнение на Кодекса за застраховането се въвеждат във функционалното законодателство изискванията на Директива № 2118 от 2021 година за изменение на Директива № 103 от 2009 година относно задължителната застраховка гражданска отговорност на автомобилистите.</w:t>
      </w:r>
    </w:p>
    <w:p>
      <w:pPr>
        <w:pStyle w:val="Normal"/>
        <w:spacing w:lineRule="auto" w:line="360"/>
        <w:ind w:firstLine="1134"/>
        <w:jc w:val="both"/>
        <w:rPr/>
      </w:pPr>
      <w:r>
        <w:rPr>
          <w:rFonts w:cs="Times New Roman" w:ascii="Times New Roman" w:hAnsi="Times New Roman"/>
          <w:color w:val="000000"/>
          <w:sz w:val="28"/>
          <w:szCs w:val="28"/>
          <w:lang w:val="bg-BG"/>
        </w:rPr>
        <w:t xml:space="preserve">Въвежда се нова дефиниция за превозно средство, като се предвижда изключение от задължението на застраховане на ремаркета категория О1 до 750 кг., самоходна техника с мощност на двигателя до 10 </w:t>
      </w:r>
      <w:r>
        <w:rPr>
          <w:rFonts w:cs="Times New Roman" w:ascii="Times New Roman" w:hAnsi="Times New Roman"/>
          <w:color w:val="000000"/>
          <w:sz w:val="28"/>
          <w:szCs w:val="28"/>
        </w:rPr>
        <w:t>KW</w:t>
      </w:r>
      <w:r>
        <w:rPr>
          <w:rFonts w:cs="Times New Roman" w:ascii="Times New Roman" w:hAnsi="Times New Roman"/>
          <w:color w:val="000000"/>
          <w:sz w:val="28"/>
          <w:szCs w:val="28"/>
          <w:lang w:val="bg-BG"/>
        </w:rPr>
        <w:t>, велосипеди с двигател, индивидуални електрически превозни средства и самобалансиращи се превоз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участието на превозни средства в спортни прояви на места, които са ограничени и не са достъпни за обществено ползване, се предлага въвеждането на алтернативно изискване за сключване на договор за допълнително покритие на отговорността за целите на тези прояви или сключване на специална застраховка, гаранционна полица, която да покрива вредите към трети лица, осигуряваща съпоставими нива на защита със задължителната застраховка „Гражданска отговорност“ на автомобилис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удостоверенията за застрахователни претенции да се издават централизирано от Гаранционния фонд, въз основа на данните за застрахователни претенции, съдържащи се в поддържания от него електронен ре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предлага и промяна в действащата национална уредба на коригирането на застрахователната премия по задължителната застраховка „Гражданска отговорност“ на автомобилистите в зависимост от предявените прет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 се задължение за застрахователите да публикуват политиките си относно използването на удостоверенията за застрахователни претенции във връзка с определянето на застрахователните премии по задължителната застраховка „Гражданска отговорност“ и да приемат собствени правила за коригиране на застрахователните прем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ират се размерите на минималните застрахователни суми по задължителната застраховка „Гражданска отговорност“,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за неимуществени и имуществени вреди в следствие на телесно увреждане или смърт от 10 420 000 лева за всяко събитие, независимо от броя на увредените лица, на левовата равностойност на 6 450 0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за вреди на имущество, вещи от 2 100 000 лева за всяко събитие, независимо от броя на увредените лица, на левовата равностойност на 1 300 0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т се допълнителни хипотези на плащане на обезщетения от Гаранционния фонд, когато превозното средство е освободено от задължението за сключване на застраховка, поради това, че не е регистрирано или регистрацията му е прекратена, или се движи в ограничени пространства, които не са достъпни за общо пол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регресни механизми между гаранционните фондове, в случай на заплащане на обезщет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 се хармонизиран механизъм на ниво Европейски съюз за гарантиране на вземанията на увредените лица, в случай на неплатежоспособност на застраховател по „Гражданск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промяна на механизма за финансиране на фондовете на Гаранционния фонд, вноските в Обезпечителния фонд ще се определят като част от бюджетната процедура на Гаранционния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оските в Обезпечителния фонд по задължителната застраховка „Гражданска отговорност“ ще се определят като процент от застрахователната премия, а не като фиксирана с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 са и други предложения във връзка с регламентацията на задължителната застраховка „Гражданск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промени, които целят преодоляване на констатирани проблеми в надзорната практика и установената необходимост от прецизиране на разпоредби, а име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ъвършенстване на правилата и процедурите за оценка на придобиванията на квалифицираните участия на застрахователи и презастрахова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ъвършенстване на уредбата на независимия финансов одит на застрахователите и презастрахователите с цел стимулиране на въвеждането на съвременни технологични решения и направено предложение застрахователите да могат да създават условия за предявяване на застрахователни претенции по електронен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регистрационен режим за организацията за провеждане на професионално обучение на лица, които извършват дейност по разпространение на застрахователни продукти за застрахователен брок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 са промени във връзка с констатирани от Европейската комисия пропуски при транспонирането на Директива № 97 от 2016 година относно разпространението на застрахователните продукти и предлагането на застраховки по интернет и допълнено с уредба за разпространение на застраховки чрез онлайн плат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облекчаване на сключването на застрахователни договори от разстояние е уредено, че писмената форма на договора се счита за спазена, в случай че застрахователният договор се сключва чрез онлайн платформа, позволяваща съответно идентифициране на застраховащия и застрахователят подписва договора с квалифициран електронен подп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на последно място припомням, че промените в Кодекса за застраховането са части от ангажиментите ни по изпълняване на критериите по присъединяване към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на Министерския съвет да приеме проекта на Решение на Министерския съвет за одобряване на законопроект за изменение и допълнение на Кодекса за застрахо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електронното управление е имало една бележка, която не е приета от Министерството на финансите, но ние я поддържаме и смятаме, че тя е ключова от гледна точка на политиката за електронно управление и електронна иден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беше споменато, към настоящия момент се предвижда сключване на договор от разстояние с полагане на електронен подпис, като ние смятаме, че за да има консистентност на политиката, изрично трябва да бъде предвидена възможност заявителят да се идентифицира по реда на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те от Министерството на финансите са изразили притеснение, че по този ред би могло да се идентифицира лице със средства за електронна идентификация, които са с ниско ниво на осигуреност, затова ние можем изрично да запишем, че електронната идентификация по чл. 5, ал. 2 от ЗЕУ е със средство, което отговаря на ниво „високо“ по Регламент № 910. Това е много елегантен начин и по този начин оставаме, всъщност възможност само с квалифицирани електронни подписи физически и облачни, както и с вече съществуващи услуги за електронна идентификация, нотифицирани на европейс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една българска компания, която предоставя такава услуга, а втора българска компания е в процес на нотификация, така че това би бил голям проб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застрахователите категорично попадат в обхвата на Закона за електронното управление и ако оставим възможност всеки застраховател да прави своя система за идентификация, това означава все едно да се върнем 20 години наз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Тази бележка би могла да бъде приета и нашите експерти да я отразят, така че може би да се приеме на подп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това което предлагам е да приемем на вносител текста и съответно тази бележка да бъде отразена, след съгласуване между експертите, за да сме сигурни, че и двете страни точно ще съгласуват съответните текс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културното наследство</w:t>
      </w:r>
      <w:r>
        <w:rPr>
          <w:color w:val="000000"/>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Кръс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Уважаеми господин премиер, госпожо вицепремиер,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правителствената програма, законодателна мярка 13.1.2 представям настоящ проект за Решение за одобряване на проект на Закона за изменение и допълнение на Закона за културнот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предлагания законопроект е постигане на по-съвременна, ефективна и адекватна регулация на режимите и дейностите свързани с опазване на недвижимото културно наследство. По-важни промени 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закриване на общинските звена в регионални, запланирани от ниво 2 и определени в Закона за регионалното развитие, които още от момента на създаването си по закон или не бяха ефективно конструирани или се оказаха неспособни да осъществяват вменените им правомо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ункциите на общинските звена ще бъдат прехвърляни в регионални структури на НИНКН. Предвижда се и разширяване на функциите на НИНКН, а именно: добавяне на дейности по мониторинг на състоянието на недвижими културни ценности чрез системни наблюдения, както и участие в процедури по изследване на обекти, които могат да бъдат определени и декларирани като недвижими културни ценности.</w:t>
      </w:r>
    </w:p>
    <w:p>
      <w:pPr>
        <w:pStyle w:val="Normal"/>
        <w:spacing w:lineRule="auto" w:line="360"/>
        <w:ind w:firstLine="1134"/>
        <w:jc w:val="both"/>
        <w:rPr/>
      </w:pPr>
      <w:r>
        <w:rPr>
          <w:rFonts w:cs="Times New Roman" w:ascii="Times New Roman" w:hAnsi="Times New Roman"/>
          <w:color w:val="000000"/>
          <w:sz w:val="28"/>
          <w:szCs w:val="28"/>
          <w:lang w:val="bg-BG"/>
        </w:rPr>
        <w:t>Второ, въвежда се нова категоризация на недвижими културни ценности според тяхната културна и научна стойност и обществената им значимост. Категорията „местно значение“ се разделя на две категории – като се предлага въвеждане на нова категория – регионално значение. Новата категоризация има отношение към предложените промени свързани с допустимостта на намесите в недвижимите културни цен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регламентира се нов начин, процедурата по идентифициране на недвижимите културни ценности с цел предотвратяване на възможностите за увреждане или унищожаване на даден обект в периода от започване на неговото изучаване до декларирането му като недвижима културна ценност със заповед на министъра на културата за започване на проучването, се установява режим на превантивна защита, който действа от връчването на заповедта до приключване на процедурата по предварителна оценка, но за не повече от шест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вантивната защита се отнася единствено до забрана за пълно или частично премахване на обекта на идентифицираните и отпадат автоматично след изтичане на шестмесечния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корява се процедурата свързана с декларирането на обекти, които могат да бъдат определени като недвижими културни ценности, както и отказите за деклариране. Предвижда се ограничаване на кръга правомощия на специализирания експертен съвет за опазване на недвижимото културно наследство СЕСОНКЦ, досега действащата процедура близо 40 000 обекта би трябвало да бъдат разгледани на СЕСОНКЦ, за да получат окончателен статут на недвижима културна цен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усъвършенства правната уредба на процедурите по предпазване на национална културна ценност от повреди, нерегламентирани намеси и разруш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промени се отговаря на изискването на Комитета за световно наследство, че оценките на въздействие върху изключителна световна стойност на обектите на културното наследство вписани в Списъка на световното наследство следва да се извършват в съответствие с ръководството на ИКОМОС за оценки на въздействие върху наследството за забележителни места, представящи световно културн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Оценка на въздействие на плановете и проектите върху изключителната световна стойност на вписаните в Списъка на световното културно наследство обекти е изискване по Конвенцията за опазване на световното културно и природн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една от най-важните промени в точка пет цели, да оптимизира и усъвършенства съгласувателните процедури по закон. Това е процедурата по чл. 84 за съгласуване на инвестиционни проекти и изисквания за намеси в защитени територии за опазване на културн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кращаван се наполовина съществуващите срокове за съгласуване, от четири на два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тимизират се дейности и се опростяват процедурите по съгласуване като се преминава от двустепенно съгласувани НИНКН и Министерството на културата на едностепенно от специализирана дирекция в Министерството на културата. Намалява се обхватът на съгласувателните дейности и намеси в защитените територии за опазване на културното наследство, за които се изисква становище на СЕСОНКЦ.</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финират се временни режими за опазване на повече декларирали недвижими културни обекти, за които липсват такива режими до предоставяне на окончателен стат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зети са предвид и отразени бележките постъпили в процедурите на обществените консултации и междуведомственото съ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Кръстев ил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Постановление за приемане на Наредба за организирането, обработването, експертизата, съхранението и използването на документите в учрежденските архиви на държавните и общинските институции</w:t>
      </w:r>
      <w:r>
        <w:rPr>
          <w:color w:val="000000"/>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вицепремиерът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ставям на Вашето внимание проект на Постановление на Министерския съвет за приемане на Наредба за реда на организирането, обработването, експертизата, съхранението и използването на документите в учрежденските архиви на държавните и общински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Наредба е изработен от Държавна агенция „Архиви“ на основание чл. 52 от Закона за националния архивен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редбата се регламентира организирането, обработването и експертизата, съхранението и използването на документите. Дефинират се критерии за определяне ценността на документите, както и се регламентира процеса по предаване на ценните документи, включително електронните в държавен арх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ширява се обхватът на методическата и контролна дейност от страна на държавните архиви в държавните и общинските институции с включването на електронните документи и се предлага в легална дефиниция на термините „електронен архив“ и „електронно архивиране“ на доку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е разработен в изпълнение на дейност 1 по проект „Разработка и внедряване на система и архивиране“ по Оперативна програма „Добро управление“, съфинансирана от Европейския съюз чрез Европейския социален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проекта е анализирана действащата нормативна уредба, като са идентифицирани проблеми за развитието на електронното управление в областта на електронния архив и електронното архивиране на документи, което налага отмяна на сега действащата Наредба за реда за организирането, обработването, експертизата, съхраняването и използването на докумен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наредба е била приета с Постановление № 41 на Министерския съвет от 18 февруари 200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алага сега приемането на изцяло нов нормативен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е води до въздействие върху държавния бюджет и съответно проекта е съгласуван по реда на чл. 32 от Устройствения правилник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премиер,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ме дали в процеса на съгласуване бележки, част от тях са приети, част от тях са приети частично, някои не са приети. И тези, които не са приети искам да обърна внимание на две, една от които смятам, че е изключително критична. Става въпрос да отпадне от проекта на акт термина „оригинален електронен документ“. Всеки един електронен документ е оригинален и няма копие на електронен документ, поради самите технологични характеристики на електронния документ. И ако остане оригинален електронен документ в проекта на акт, това означава, че след като се дава някъде копие със сигурност ще има и необходимост от декларация за верността на електронния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ен това е критична тема от проекта на наредба и ако не може да се коригира към настоящия момент бих предложил да се приеме точката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съществена бележка е, че всъщност Държавна агенция „Архиви“ макар и да обосновава, че няма изрично изискване всички протоколи, които ще се подписват по повод архивирането на ценни документи да са на хартия няма индикация, че ще се подписват електронни документи, ми се струва, че е удачно да има политическо решение Държавна агенция „Архиви“ да работи с електронни документи, когато прави приемо-предавателни протоколи например, защото всички в администрацията имат електронни подписи и някак си не е редно да продължаваме да подписваме хартиени приемо-предавателни протоко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знам за вицепремиера доколко тези две неща биха били приемливи, но смятам, че първият коментар е изключително критичен, защото създава правна не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РИЯ ГАБРИЕЛ: Благодаря на министър Йоловски, за мен и двете забележки са приемливи. Така че, в този момент да уточним процедурата, по която ще бъдат взети предвид, дали да остане на вносител или сега да бъдат прие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 предлож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очка 25 да бъде приета на вносител,  с което да се даде възможност на двете министерства да уточнят текст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на вносител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Наредбата за изискванията към използването на екстракционни разтворители при производството на храни и хранителни съставки, приета с Постановление № 42 на Министерския съвет от 2022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е публикувана нова Директива № 2023/175 на Комисията за изменение на Директива № 2009/32/ЕО на Европейския парламент и на Съвета по отношение на диметилоксо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е необходимо действащата към момента Наредба за изискванията към използването на екстракционни разтворители при производството на храни и хранителни съставки, приета с Постановление № 42 на Министерския съвет от 2022 година, обнародвана в „Държавен вестник“ бр. 27 от 2022 година, да бъде изменена и допълнена с оглед транспониране изискванията на новата дирек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разширява списъкът на екстракционни разтворители, които се използват или са предназначени за употреба в производството на храни или на съставки за храни, като се разрешава употребата на диметилоксолан като екстракционен разтворител при производството на фракционирането на мазнини, масла или какаово масло при приготвянето на обезмаслени протеинови продукти, обезмаслени брашна и при приготвянето на обезмаслени зърнени зародиши и ароматизанти от естествени ароматич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тановяват се специфични критерии за чистота на екстракционните разтворители, включително диметилоксолан, които могат да се използват при производството на храни и хранителни съставки при определи условия така, че да няма наличие на остатъци в храните в количества, опасни за здравето на потреб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ите в проекта са съобразени с настъпилите промени в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включен като Мярка № 11 в Плана за действие за 2024 година с мерките, произтичащи от членството на Република България в Европейския съюз и Оперативната програма на Министерския съвет за периода януари – юн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са проведени обществени консултации на основание чл. 26, ал. 3 и ал. 4 от Закона за нормативните актове със срок за предложения и становища 30 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5 от Закона за храните и чл. 8, ал. 2 от Устройствения правилник на Министерския съвет и на неговата администрация, предлагам Министерския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ва предложение?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Наредбата за критериите за устойчивост на биогоривата и течните горива от биомаса, приета с Постановление № 302 на Министерския съвет от 201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Уважаеми господин министър-председател, уважаеми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Постановление на Министерския съвет за изменение и допълнение на Наредбата за критериите за устойчивост на биогоривата и течните горива от биом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е разработен във връзка с необходимостта от транспониране на нормативни актове на институции на Европейския съюз и конкретно за пълно транспониране на директива № 2018/2001 за насърчаване на използването на енергия от възобновяем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ите цели на предвидените в проекта на Постановление на Министерския съвет изменения и допълнения са: </w:t>
      </w:r>
    </w:p>
    <w:p>
      <w:pPr>
        <w:pStyle w:val="Normal"/>
        <w:spacing w:lineRule="auto" w:line="360"/>
        <w:ind w:firstLine="1134"/>
        <w:jc w:val="both"/>
        <w:rPr/>
      </w:pPr>
      <w:r>
        <w:rPr>
          <w:rFonts w:cs="Times New Roman" w:ascii="Times New Roman" w:hAnsi="Times New Roman"/>
          <w:color w:val="000000"/>
          <w:sz w:val="28"/>
          <w:szCs w:val="28"/>
          <w:lang w:val="bg-BG"/>
        </w:rPr>
        <w:t>Въвеждане на нови критерии за устойчивост и за намаление на емисиите на парникови газове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регламентирани в директива (ЕС) 2018/200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наредба е предложен алтернативен вариант за доказване на съответствие с критериите за устойчивост по чл. 37, ал. 3, 4, 5 и 6 от ЗЕВИ, който се състои от самостоятелна оценка за съответствие извършено от операторите на инсталации за производство на енергия с изгаряне на биогорива, течни горива от биомаса и газообразни и твърди горива от биомаса, които са участници в Европейската система за търговия с е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ен е механизъм за проверка от страна на министъра на околната среда и водите и министъра на земеделието на храните в рамките на техните компетенции по изрично посочените критерии на ЗЕ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ва проверка се инициира от операторите на инсталации за производство на енергия с изгаряне на биогорива, течни горива от биомаса и газообразни и твърди горива от биомаса, които са участници в Европейската система за търговия с емисии и се основава на представените горе рефериран векторен полигонов слой за обхвата и местоположение на терените в границите на Република България, от които е добита биомасата за съответната календарна година. Критериите за устойчивост по чл. 37, ал. 3, 4, 5 и 6 от ЗЕ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илагането на акта са пълно транспониране на директива № 2018/2001, националните нормативни актове, с които се осигурява пълно транспониране на директива № 2018/200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е започнала наказателна процедура на Европейския съюз за нетранспониране на цитираната дирек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нето на всички изисквания относно критериите за устойчивост и за намаление на емисиите на парникови газове ще осигури възможност на икономическите оператори, и на операторите на инсталации в Република България в обхвата на Европейската система за търговия с емисии да упражняват правата си произтичащи от доказване на съблюдаването на критериите за устойчивост и за намаляване на емисиите от парникови газ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правим следните уточнения:</w:t>
      </w:r>
    </w:p>
    <w:p>
      <w:pPr>
        <w:pStyle w:val="Normal"/>
        <w:spacing w:lineRule="auto" w:line="360"/>
        <w:ind w:firstLine="1134"/>
        <w:jc w:val="both"/>
        <w:rPr/>
      </w:pPr>
      <w:r>
        <w:rPr>
          <w:rFonts w:cs="Times New Roman" w:ascii="Times New Roman" w:hAnsi="Times New Roman"/>
          <w:color w:val="000000"/>
          <w:sz w:val="28"/>
          <w:szCs w:val="28"/>
          <w:lang w:val="bg-BG"/>
        </w:rPr>
        <w:t>Приема се бележката от становището на Министерството на финансите относно текста на § 7, сегашен § 8, а именно: да се заличи текстът „за потреблението може да се предостави финансова подкрепа“, тъй като в чл. 12 от ЗЕВИ законодателя не е предвидил такава възмо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в § 18 относно текста на чл. 16, ал. 1, първата част, а именно: след думата „биогорива“ съюзът „и“ се заменя със запетая, а след „биомаса“ се добавя „и газообразните и твърдите горива от биомаса“ отпада, поради техническа грешка.</w:t>
      </w:r>
    </w:p>
    <w:p>
      <w:pPr>
        <w:pStyle w:val="Normal"/>
        <w:spacing w:lineRule="auto" w:line="360"/>
        <w:ind w:firstLine="1134"/>
        <w:jc w:val="both"/>
        <w:rPr/>
      </w:pPr>
      <w:r>
        <w:rPr>
          <w:rFonts w:cs="Times New Roman" w:ascii="Times New Roman" w:hAnsi="Times New Roman"/>
          <w:color w:val="000000"/>
          <w:sz w:val="28"/>
          <w:szCs w:val="28"/>
          <w:lang w:val="bg-BG"/>
        </w:rPr>
        <w:t xml:space="preserve">В § 18, остават само думите: „в съответствие с изискванията на БДС </w:t>
      </w:r>
      <w:r>
        <w:rPr>
          <w:rFonts w:cs="Times New Roman" w:ascii="Times New Roman" w:hAnsi="Times New Roman"/>
          <w:color w:val="000000"/>
          <w:sz w:val="28"/>
          <w:szCs w:val="28"/>
        </w:rPr>
        <w:t>EN</w:t>
      </w:r>
      <w:r>
        <w:rPr>
          <w:rFonts w:cs="Times New Roman" w:ascii="Times New Roman" w:hAnsi="Times New Roman"/>
          <w:color w:val="000000"/>
          <w:sz w:val="28"/>
          <w:szCs w:val="28"/>
          <w:lang w:val="bg-BG"/>
        </w:rPr>
        <w:t xml:space="preserve"> 40011/1999; БДС </w:t>
      </w:r>
      <w:r>
        <w:rPr>
          <w:rFonts w:cs="Times New Roman" w:ascii="Times New Roman" w:hAnsi="Times New Roman"/>
          <w:color w:val="000000"/>
          <w:sz w:val="28"/>
          <w:szCs w:val="28"/>
        </w:rPr>
        <w:t>EN</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ISO</w:t>
      </w:r>
      <w:r>
        <w:rPr>
          <w:rFonts w:cs="Times New Roman" w:ascii="Times New Roman" w:hAnsi="Times New Roman"/>
          <w:color w:val="000000"/>
          <w:sz w:val="28"/>
          <w:szCs w:val="28"/>
          <w:lang w:val="ru-RU"/>
        </w:rPr>
        <w:t xml:space="preserve"> 19011</w:t>
      </w:r>
      <w:r>
        <w:rPr>
          <w:rFonts w:cs="Times New Roman" w:ascii="Times New Roman" w:hAnsi="Times New Roman"/>
          <w:color w:val="000000"/>
          <w:sz w:val="28"/>
          <w:szCs w:val="28"/>
          <w:lang w:val="bg-BG"/>
        </w:rPr>
        <w:t xml:space="preserve">:2004 и БДС </w:t>
      </w:r>
      <w:r>
        <w:rPr>
          <w:rFonts w:cs="Times New Roman" w:ascii="Times New Roman" w:hAnsi="Times New Roman"/>
          <w:color w:val="000000"/>
          <w:sz w:val="28"/>
          <w:szCs w:val="28"/>
        </w:rPr>
        <w:t>ISO</w:t>
      </w:r>
      <w:r>
        <w:rPr>
          <w:rFonts w:cs="Times New Roman" w:ascii="Times New Roman" w:hAnsi="Times New Roman"/>
          <w:color w:val="000000"/>
          <w:sz w:val="28"/>
          <w:szCs w:val="28"/>
          <w:lang w:val="bg-BG"/>
        </w:rPr>
        <w:t xml:space="preserve"> 14065:2001 се залича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окриваме всички изисквания и бележки, които бяха дад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ще добавите ли нещо като съ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Н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Устройствения правилник на Министерството на околната среда и водите, приет с Постановление № 208 на Министерския съвет от 201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Постановление на Министерския съвет за изменение и допълнение на Устройствения правилник на Министерствот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изменение и допълнение на Закона за биологичното разнообразие обнародван в „Държавен вестник“ бр. 87 от 2023 година, бяха създадени органите за управление на Европейската мрежа „Натура 2000“, като министъра на околната среда и водите е определен за орган за управление на мрежата „Натура 2000“ на национално ниво, а регионалните органи за управление са съответните директори на регионалните инспекции по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защитените зони на територията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 а за защитените зони и частите от защитени зони попадащи в морските пространства на Република България, орган за управление на защитените зони е директорът на Басейнова дирекция „Черноморски рай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ето за изменение на Устройствения правилник на Министерството на околната среда и водите се допълват функциите на дирекция „Национална служба за защита на природата“, която ще подпомага министъра на околната среда и водите във връзка с изпълнение на новите му законови правомо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административното обезпечаване на дирекцията, нейната численост се увеличава с 13 щатни брой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обезпечаване функционирането на органите за управление на регионално ниво се предлага увеличение на числеността на регионалните инспекции по околна среда и водите, дирекциите на Националните паркове и Басейнова дирекция „Черноморски район“ с общо 122 брой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 се осигурява оптимизиране на административния капацитет на специализирана дирекция „Управление на водите“ с 3 щатни бройки за нуждите на дирек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ще се извършат чрез вътрешно компенсирани промени в рамките на системата на МОСВ при спазване на условията на § 16 от Закона за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ия проект на Постановление на Министерския съвет за изменение и допълнение на Устройствения правилник на Министерствот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 Не виждам.</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кадастъра и имотния регистър.</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Заместник-министър Найде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промени в Закона за кадастъра и имотния регистър се предлага безвъзмездно предоставяне на услуги на административните и съдебните органи, както и на лица с публични функции и на организациите предоставящи обществе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крайните потребители, гражданите и организациите няма да има финансова тежест за заплащане на държавни такси за документите издавани от агенцията, тъй като те ще бъдат предоставени на органите, на които са необходими по служебен път, както вътрешни електронни административ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законопроект се създава и правна основа за развитие на информационната система на кадастъра чрез внедряване на функционалности, с които ще бъдат усъвършенствани и работните процеси при поддържане на кадастралната карта в актуално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въвеждане на централизирано разпределение на изпълнението на услугите чрез инструменти на информационната система, която ще следи за равномерно натоварване на служителите в агенцията в цял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държането на кадастралната карта в актуално състояние ще се извършва от служител на служба по геодезия, картография и кадастър, независимо от местонахождението на имота предмет на измен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уеднаквяване на практиката на всички служби по кадастър при провеждане на процедури по изменение на кадастралната карта, както и създаване на условия за намаляване на забавеното изпълнение на изменението на кадастралната карта и предоставянето на услуги, които ще повишат удовлетвореността на потребителите на кадастралните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в законопроекта са в съответствие с основните принципи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добавя още няколко неща, един от големите проблеми национални е всъщност в грешния кадастър в момента, който произхожда от земеделския кадастър и реално когато се стигне до инвестиционно проектиране и особено на големи проекти национални ние се сблъскваме с проблема за изчистване на т.нар. явна фактическа грешка, който е доста тежка процедура с тежка комисия, става въпрос за собственост естествено, и сега с предложените изменения поне доколкото е възможно облекчаваме процедурата и ср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но без изчистване на кадастъра ние не можем да издадем едно разрешение за строеж, на каквото и да било, включително има липса на реки, на цели реки и всички реки, които се стичат от Витоша реално си нямат имоти в момента, давам го като пример, за жп-то и за язовирите и т.н., мисля че колегите могат да ме подкрепят в това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и още нещо, което искам да обърна внимание, че всъщност тези промени са малко каруцата пред коня се слага, но ние искаме на 30-ти, нашата цел е на 30 юни да въведем нова кадастрална информационна система, която е именно всъщност, тези промени обслужват тази информационна система така, че тя като тръгне да е правно обезпечена, това е много важно да се отбележи, иначе може да настане правен хаос и в този  ред на мисли, като че ли нямаме време и една седмица в повече, плюс че в закона трябва тези изменения да се приемат за да обслужи информацион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да сменяме поне още две, три наредби и една тарифа, тоест ние работим по въпроса, но така или иначе трябва да се задействат промените в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то на земеделието и храните прави бележки, две от които не се прием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 22, точка 4, с който се изменя и допълва чл. 51 от Закона за кадастъра и имотния регистър, и с която се създава нова ал. 4, предлагаме да отпадне изречение второ от съ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са, че съгласно новата ал. 4 за започване на производство по изменение на кадастралната карта и кадастралните регистри заинтересованите лица се уведомяват по реда на АП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изречение предвижда изключения от правилото за уведомяване в случаите на ал. 1 и чл. 50, ал. 2 при изменение на данните подлежащи на вписване или постъпили за вписване актове в Службите по вписв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рактика, когато изменението с дадените с документ за собственост констативен нотариален акт, друг собственик или съсобственик на имот няма да бъде уведомен за изменението. Съгласно чл. 17, ал. 3 от Конституцията на Република България частната собственост е неприкоснов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нето на промени в данните по кадастралната карта и кадастралния регистър без значение на собственика води до злоупотреби и неинформираност и нарушения на неговите права за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ично се приема по § 25 относно чл. 536, но не се приема § 40, с който се изменя чл. 21 от Закона за опазване на земеделските земи, с който се създава нова ал.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цитираната разпоредба предлагаме след думите „скица или скица проект“, да се добави „представляваща валиден електронен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са, че при провеждането на процедурата за промяна на предназначението на земеделските земи за неземеделски нужди по реда на Закона за опазване на земеделските земи задължително се изисква скица на имота или скица проект с посочени граници и площи определени с геодезическите координатори и определящи ги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мисията по чл. 17, ал. 1 от Закона за опазване на земеделските земи се произнася с окончателното решение, което има научно историческо и дълговременно практическо знач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влязло в сила решение на Комисията по чл. 17, ал. 1 от Закона за опазване на земеделските земи на основание чл. 17в, ал. 7 и чл. 70, ал. 3 от Правилника за прилагане на Закона за опазване на земеделските земи на заявителя се предоставят внесените документи със заверени скици и ПУ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ната уредба изисква заверяването на скици и Подробен устройствен план, като това се извършва с печат на съответната комисия. За да се извърши заверка на скицата или скицата проект е необходимо същата да е налична на хартиен носител, съгласно нововъведената разпоредба на чл. 556б от проекта на ЗИД на Закона за кадастъра и имотния регистър. Валидният електронен документ се разпечатва на хартиен носител и удостоверява само АГКК от органите и лицата по чл. 55а, ал. 1 от лицата по чл. 55б, ал. 4 и чл. 56, ал.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пието на хартиен носител удостоверено относно идентичност със съдържанието на електронния документ има силата на официален документ. Не става ясно как ще се извършва самото удостове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ЪР ЙОЛОВСКИ: Най-напред поддържаме становището, че когато се касае за пространствени данни, трябва да са съгласно Закона за достъп до пространствените данни и директива </w:t>
      </w:r>
      <w:r>
        <w:rPr>
          <w:rFonts w:cs="Times New Roman" w:ascii="Times New Roman" w:hAnsi="Times New Roman"/>
          <w:color w:val="000000"/>
          <w:sz w:val="28"/>
          <w:szCs w:val="28"/>
          <w:lang w:val="en-GB"/>
        </w:rPr>
        <w:t>INSPIER</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предложение е да се обмисли облекчаване на административните процедури във връзка със служебното предоставяне на данни за схеми и скици от АГКК към Агенцията по вписванията за целите на дейността на съдиите по вписвания и вписването на сдел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Ако се приема предложението на министър Йоловски, тоест да се доработва закона в тази посока, моля институционално Агенцията по вписванията да е част от процеса, да бъде включена в срещата на работните групи между министер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 предлож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сно е, че това, което се предлага е изключително важно, ако се приеме във вида, в който концептуално искаме да се случи. Предложенията за обмен по служебен път на информацията, също е изключително важно, но това изисква малко по-сериозна работа върху законопроекта, за това предлагам да се оттегли това, което е внесено за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симално бързо да се включат и съответните експерти, които са необходими за да се отчетат предложенията и при първа възможност след съгласие да бъде внесено на следващо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зражения срещу този подхо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тегляме в момента законопроекта и при първа възможност ще го внесем на последващ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ва изчерпваме дневния  ред на редовното заседание.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03.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3.01. 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4:00Z</dcterms:created>
  <dc:creator>LEGAL DEPARTMENT</dc:creator>
  <dc:description/>
  <cp:keywords/>
  <dc:language>en-US</dc:language>
  <cp:lastModifiedBy>Мария Нинчева</cp:lastModifiedBy>
  <cp:lastPrinted>2024-03-13T15:09:00Z</cp:lastPrinted>
  <dcterms:modified xsi:type="dcterms:W3CDTF">2024-03-18T12:24: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37d2063decd58d1bb1eab5205fa4f8346a79c65d029e4f39ce2bc88436f27c</vt:lpwstr>
  </property>
</Properties>
</file>