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36 на МС</w:t>
      </w:r>
    </w:p>
    <w:p>
      <w:pPr>
        <w:pStyle w:val="Normal"/>
        <w:jc w:val="center"/>
        <w:rPr/>
      </w:pPr>
      <w:r>
        <w:rPr/>
        <w:t>от 5 март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приемане на Правилник за прилагане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Закона за движението по пътища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Правилник за прилагане на Закона за движението по пътищат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Постановлението се приема на основание </w:t>
      </w:r>
      <w:r>
        <w:rPr>
          <w:rFonts w:cs="Timok;Arial" w:ascii="Timok;Arial" w:hAnsi="Timok;Arial"/>
          <w:b/>
        </w:rPr>
        <w:t>§</w:t>
      </w:r>
      <w:r>
        <w:rPr/>
        <w:t xml:space="preserve"> 2 от Преходните и заключителните разпоредби на Закона за движението по пътищата /обн., ДВ, бр. 53 от 1973 г.; изм. и доп., бр. 22 от 1976 г.,  бр. 54 от 1978 г.; попр., бр. 58 от 1978 г.; изм. и доп., бр. 28 от 1982 г., бр. 28 от 1983 г., бр. 36 от  1986 г., бр. 55 и 73 от 1987 г., бр. 26 от 1988 г., бр. 21 от 1990 г., бр. 32 от  1991 г. и  бр. 34 от 1994 г./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 xml:space="preserve">Министърът на вътрешните работи и министърът на транспорта, съгласувано със заинтересуваните министерства и ведомства, до 31 декември 1996 г. да приведат подзаконовите нормативни актове по </w:t>
      </w:r>
      <w:r>
        <w:rPr>
          <w:rFonts w:cs="Timok;Arial" w:ascii="Timok;Arial" w:hAnsi="Timok;Arial"/>
          <w:b/>
        </w:rPr>
        <w:t>§</w:t>
      </w:r>
      <w:r>
        <w:rPr/>
        <w:t xml:space="preserve"> 3 от Преходните и заключителните разпоредби на Закона за движението по пътищата в съответствие с разпоредбите на правилн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Националната комисия по безопасността на движението при Министерския съвет да създаде необходимата организация за провеждане на кампания за изучаване и разясняване на правилни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2:46:00Z</dcterms:created>
  <dc:creator>LEGAL DEPARTMENT</dc:creator>
  <dc:description/>
  <dc:language>en-US</dc:language>
  <cp:lastModifiedBy>Workstation</cp:lastModifiedBy>
  <dcterms:modified xsi:type="dcterms:W3CDTF">2001-09-25T13:52:00Z</dcterms:modified>
  <cp:revision>3</cp:revision>
  <dc:subject/>
  <dc:title>Постановление N 36 на МС</dc:title>
</cp:coreProperties>
</file>