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  март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роект на Споразумение между правителството на Република България и правителството на Република Молдова относно създаването в Република Молдова, град Тараклия, на поделение на Русенския университет „Ангел Кънчев“,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Споразумение между правителството на Република България и правителството на Република Молдова относно създаването в Република Молдова, град Тараклия, на поделение на Русенския университет „Ангел Кънчев“, Република България,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проф. Генка Петрова-Ташкова – заместник-министър на образованието и науката,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споразумението по т. 1, са в рамките на утвърдените за съответната година трансфери за държавните висши училища, чрез бюджета на Министерството на образованието и науката.</w:t>
      </w:r>
    </w:p>
    <w:p>
      <w:pPr>
        <w:pStyle w:val="Normal"/>
        <w:spacing w:lineRule="auto" w:line="288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6:00Z</dcterms:created>
  <dc:creator>Бойка Владова</dc:creator>
  <dc:description/>
  <cp:keywords/>
  <dc:language>en-US</dc:language>
  <cp:lastModifiedBy>Галина Смелова</cp:lastModifiedBy>
  <cp:lastPrinted>2024-03-14T18:47:00Z</cp:lastPrinted>
  <dcterms:modified xsi:type="dcterms:W3CDTF">2024-03-15T07:26:00Z</dcterms:modified>
  <cp:revision>2</cp:revision>
  <dc:subject/>
  <dc:title>Р Е П У Б Л И К А   Б Ъ Л Г А Р И Я</dc:title>
</cp:coreProperties>
</file>