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15 и 16 март 2024 г. за дни на национален траур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szCs w:val="24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shd w:fill="FEFEFE" w:val="clear"/>
        </w:rPr>
        <w:t>Обявява 15 и 16 март 2024 г. за дни на национален траур в памет на Негово Светейшество Неофит І - патриарх на Българската православна църква и Софийски митрополи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0:00Z</dcterms:created>
  <dc:creator>Бойка Владова</dc:creator>
  <dc:description/>
  <cp:keywords/>
  <dc:language>en-US</dc:language>
  <cp:lastModifiedBy>Галина Смелова</cp:lastModifiedBy>
  <cp:lastPrinted>2024-03-14T15:01:00Z</cp:lastPrinted>
  <dcterms:modified xsi:type="dcterms:W3CDTF">2024-03-14T15:30:00Z</dcterms:modified>
  <cp:revision>2</cp:revision>
  <dc:subject/>
  <dc:title>Р Е П У Б Л И К А   Б Ъ Л Г А Р И Я</dc:title>
</cp:coreProperties>
</file>