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Деветото заседание на Междуправителствената българо-молдовска комисия за икономическо сътрудничество, което ще се проведе на 26 и 27 март </w:t>
              <w:br/>
              <w:t>2024 г. в Кишине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българската страна по областите на сътрудничество, въпросите и темите, които ще бъдат обсъдени по време на Деветото заседание на Междуправителствената българо-молдовска комисия за икономическо сътрудничество, което ще се проведе на 26 и 27 март </w:t>
              <w:br/>
              <w:t>2024 г. в Кишинев.</w:t>
            </w:r>
          </w:p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състава на българската делегация за участие в заседанието по т. 1, както следва: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РИНА ЩОНОВА – заместник-министър на икономиката и индустрията, председател на българската част на комис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ВА ПЕТРОВА – заместник-министър на енергетика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ГЕНКА ПЕТРОВА-ТАШКОВА – заместник-министър на образованието и наука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ИКОЛАЙ НАЙДЕНОВ – заместник-министър на регионалното развитие и благоустройството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АЯ ДОБРЕВА – извънреден и пълномощен посланик на Република България в Република Молдов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ИЛА НЕНОВА – изпълнителен директор на Българската агенция за инвестиции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ЮЛИАН БАЛЧЕВ – главен секретар на Българската агенция за инвестиции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ИКОЛА ЦАНКОВ – главен секретар на Агенцията за устойчиво енергийно развитие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ЛАДЯ БОРИСОВА – председател на Патентното ведомство на Република България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ВАН ПАВЛОВ – директор на дирекция „Източна Европа и Централна Азия“ на Министерството на външните работи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ТЕОДОРА БОТЕВА – директор на дирекция „Външноикономическо сътрудничество“ на Министерството на икономиката и индустр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ЕСЕЛИНА ГАНЕВА – директор на дирекция „Международно сътрудничество“ на Министерството на образованието и наука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ЯРА МИНЧЕВА – началник на отдел „Европейска координация, международно сътрудничество и анализи“ в дирекция „Връзки с обществеността, протокол и международно сътрудничество“ на Министерството на регионалното развитие и благоустройството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ЛБЕНА МЕТОДИЕВА – началник на отдел „Изложения, събития и информация“ в дирекция „Маркетинг и реклама“ на Министерството на туризм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ЛЕКСАНДЪР АНГЕЛОВ – главен специалист в отдел „Руска Федерация, страни от ОНД и Грузия“ в дирекция „Външноикономическо сътрудничество“ на Министерството на икономиката и индустрията, секретар на българската част на комис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СЕН ЗАХАРИЕВ – главен експерт в дирекция „Енергийни проекти и международно сътрудничество“ на Министерството на енергетика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ВАН БАТАЛОВ – главен експерт в отдел „Руска Федерация, страни от ОНД и Грузия“ в дирекция „Външноикономическо сътрудничество“ на Министерството на икономиката и индустр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ИКОЛА ТОДОРОВ – икономически съветник в Службата по търговско-икономически въпроси – Кишинев, към Посолството на Република България в Република Молдов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ЛБЕНА ТРАСИЕВА – държавен експерт в отдел „Международни отношения в съобщенията“ в дирекция „Европейска координация и международно сътрудничество“ на Министерството на транспорта и съобщен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ЕСЕЛА МЕХАНДЖИЙСКА – държавен експерт в отдел „Международно, двустранно и регионално сътрудничество“ в дирекция „Европейска координация и международно сътрудничество“ на Министерството на транспорта и съобщен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ЦВЕТЕЛИНКА ШАРБАНСКА – главен експерт в отдел „Международно, двустранно и регионално сътрудничество“ в дирекция „Европейска координация и международно сътрудничество“ на Министерството на транспорта и съобщения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АРИЯ БЕЛАЛОВА – референт за Република Молдова в дирекция „Европейска координация и международни отношения“ на Министерството на земеделието и храните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АРИЯ ТИМОВА-ВЛАДИМИРОВА – младши експерт в отдел „Международно сътрудничество“ в дирекция „Координация по въпросите на Европейския съюз и международно сътрудничество“ на Министерството на околната среда и водите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ЛЕКСАНДЪР СПИРДОНОВ – младши експерт в отдел „Европейска координация и международно сътрудничество“ на Министерството на електронното управление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КАЛИН ДИМИТРОВ – изпълнителен директор на „ТЕРЕМ - ХОЛДИНГ“ ЕАД, Министерство на отбрана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САВА ИВАНОВ – началник на отдел „Международно сътрудничество, маркетинг и реклама“ в „ТЕРЕМ - ХОЛДИНГ“ ЕАД, Министерс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>тво на отбраната;</w:t>
            </w:r>
          </w:p>
          <w:p>
            <w:pPr>
              <w:pStyle w:val="ListParagraph"/>
              <w:spacing w:before="120" w:after="120"/>
              <w:ind w:left="0" w:firstLine="56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ЦВЕТАН КАМЕНОВ – търговски представител в „ТЕРЕМ - ХОЛДИНГ“ ЕАД, Министерство на отбранат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провеждането на заседанието по т. 1</w:t>
            </w:r>
            <w:r>
              <w:rPr>
                <w:rFonts w:cs="HebarU" w:ascii="HebarU" w:hAnsi="HebarU"/>
                <w:kern w:val="2"/>
                <w:lang w:val="ru-RU"/>
              </w:rPr>
              <w:t>,</w:t>
            </w:r>
            <w:r>
              <w:rPr>
                <w:rFonts w:cs="HebarU" w:ascii="HebarU" w:hAnsi="HebarU"/>
                <w:kern w:val="2"/>
              </w:rPr>
              <w:t xml:space="preserve">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8:00Z</dcterms:created>
  <dc:creator>GX150</dc:creator>
  <dc:description/>
  <cp:keywords/>
  <dc:language>en-US</dc:language>
  <cp:lastModifiedBy>Мария Нинчева</cp:lastModifiedBy>
  <cp:lastPrinted>2024-03-20T14:58:00Z</cp:lastPrinted>
  <dcterms:modified xsi:type="dcterms:W3CDTF">2024-03-20T14:28:00Z</dcterms:modified>
  <cp:revision>2</cp:revision>
  <dc:subject/>
  <dc:title>Р Е П У Б Л И К А   Б Ъ Л Г А Р И Я</dc:title>
</cp:coreProperties>
</file>