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317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земеделие и рибарство, част „Рибарство“, което ще се проведе на 24 и 25 март 2024 г. в гр. Брюж, Кралство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част „Рибарство“, което ще се проведе на 24 и 25 март 2024 г. в </w:t>
              <w:br/>
              <w:t>гр. Брюж, Кралство Белг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30:00Z</dcterms:created>
  <dc:creator>GX150</dc:creator>
  <dc:description/>
  <cp:keywords/>
  <dc:language>en-US</dc:language>
  <cp:lastModifiedBy>Мария Нинчева</cp:lastModifiedBy>
  <cp:lastPrinted>2024-03-20T15:07:00Z</cp:lastPrinted>
  <dcterms:modified xsi:type="dcterms:W3CDTF">2024-03-20T14:30:00Z</dcterms:modified>
  <cp:revision>2</cp:revision>
  <dc:subject/>
  <dc:title>Р Е П У Б Л И К А   Б Ъ Л Г А Р И Я</dc:title>
</cp:coreProperties>
</file>